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م</w:t>
            </w:r>
            <w:r>
              <w:rPr>
                <w:b/>
                <w:b/>
                <w:bCs/>
                <w:rtl w:val="true"/>
                <w:lang w:bidi="ar-EG"/>
              </w:rPr>
              <w:t xml:space="preserve"> </w:t>
            </w:r>
            <w:r>
              <w:rPr>
                <w:rFonts w:cs="Traditional Arabic"/>
                <w:b/>
                <w:b/>
                <w:bCs/>
                <w:rtl w:val="true"/>
                <w:lang w:bidi="ar-EG"/>
              </w:rPr>
              <w:t>دراسي</w:t>
            </w:r>
            <w:r>
              <w:rPr>
                <w:b/>
                <w:b/>
                <w:bCs/>
                <w:rtl w:val="true"/>
                <w:lang w:bidi="ar-EG"/>
              </w:rPr>
              <w:t xml:space="preserve"> </w:t>
            </w:r>
            <w:r>
              <w:rPr>
                <w:rFonts w:cs="Traditional Arabic"/>
                <w:b/>
                <w:b/>
                <w:bCs/>
                <w:rtl w:val="true"/>
                <w:lang w:bidi="ar-EG"/>
              </w:rPr>
              <w:t>مبارك</w:t>
            </w:r>
            <w:r>
              <w:rPr>
                <w:b/>
                <w:b/>
                <w:bCs/>
                <w:rtl w:val="true"/>
                <w:lang w:bidi="ar-EG"/>
              </w:rPr>
              <w:t xml:space="preserve"> </w:t>
            </w:r>
            <w:r>
              <w:rPr>
                <w:rFonts w:cs="Traditional Arabic"/>
                <w:b/>
                <w:b/>
                <w:bCs/>
                <w:rtl w:val="true"/>
                <w:lang w:bidi="ar-EG"/>
              </w:rPr>
              <w:t>بإذن</w:t>
            </w:r>
            <w:r>
              <w:rPr>
                <w:b/>
                <w:b/>
                <w:bCs/>
                <w:rtl w:val="true"/>
                <w:lang w:bidi="ar-EG"/>
              </w:rPr>
              <w:t xml:space="preserve"> </w:t>
            </w:r>
            <w:r>
              <w:rPr>
                <w:rFonts w:cs="Traditional Arabic"/>
                <w:b/>
                <w:b/>
                <w:bCs/>
                <w:rtl w:val="true"/>
                <w:lang w:bidi="ar-EG"/>
              </w:rPr>
              <w:t>الل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دراسي</w:t>
            </w:r>
            <w:r>
              <w:rPr>
                <w:b/>
                <w:b/>
                <w:bCs/>
                <w:rtl w:val="true"/>
              </w:rPr>
              <w:t xml:space="preserve"> </w:t>
            </w:r>
            <w:r>
              <w:rPr>
                <w:rFonts w:cs="Traditional Arabic"/>
                <w:b/>
                <w:b/>
                <w:bCs/>
                <w:rtl w:val="true"/>
              </w:rPr>
              <w:t>جد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مرب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ناج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طلاب</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طل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تَّصفَ بالعلمِ والحِلمِ، أحاطَ علمُهُ بالكائِنَاتِ وأَنَارَ العقولَ بِمُحكمِ الآياتِ، وَفَتَقَ أَذهانَ البَشَرِ لِعُلُومٍ نَافِع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كَ الَّلهُمَّ خَيرَ مُعَلِّمٍ عَلَّمتَ بالقَلَمِ القُرُونَ الأُولى</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رجتَ هذا العقلَ من ظُلُمَاتِهِ وَهدَيتَهُ النُّورَ المُبينَ سبِي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شهدُ ألاَّ إله إلاَّ اللهُ وحدَهُ لا شَرِيكَ لَهُ، رفعَ أهلَ العِلمِ فَكَانُوا قِمَمًا، وَنَشهدُ أنَّ نبيَّنا محمَّدًا عبدُ الله ورسولُه، بُعِثَ بالعلمِ والأَخلاقِ للنَّاسِ عَرَبًا وعَجمًا، صلَّى الله وسلَّمَ وباركَ عليه وعلى آلِهِ وأصحابِه الذين بذَلوا للدِّينِ مُهجًا وهِممًا، والتَّابِعينَ لَهُم بإحسَانٍ وإيمانٍ دَومَا وَأَبَ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سَّعيدُ من اتَّقى اللهَ، وأَخَذَ من دُنياهُ لأُخَر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بَيِّناً شَرَفَ آدَمَ عليهِ السلامُ وَفَضْ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لَّمَ آدَمَ الأَسْمَاءَ كُ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وَّلُ مُعلِّمٍ في هذهِ الأُمَّةِ هو مُحمَّدٌ وَأوَّلُ مَدرَسَةٍ في الإِسلامِ في دَارِ الأَرقَمِ بنِ أَبِي الأَرْقَمِ أسفَلَ جبلِ الصَّفا وَمِنْها صَاغَ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حَابَتَهُ الكرامَ وربَّاهم على التَّقوى والإيم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دَ غدٍ بإذنِ اللهِ تَنْطَلِقُ مَسِيرَةُ العِلمِ والتَّعليمِ في أرجاءِ بِلادِنا الغالِيَةِ، وَيَبرُقُ فَجرٌ بَهيجٌ بإذِنِ الله، فَنَسأَلُ المولى أن يجعلَهُ عاماً دِراسِيَّاً مُباركاً، مَلِيئاً بالعلمِ والعَمَلِ، والهدى والتُّقى، عَامِراً بِالأمْنِ والإيمَانِ والسِّلامَةِ والإ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نفعُ الوَصَايَا وأجمعُها أنِ استقبِلُوا دِراسَتَكُمْ بفألٍ حَسَنٍ، ونَظْرَةٍ مُشرقَةٍ فقد كَانَ رَسُولُنا يُحِبُّ الْفَأْلَ الْحَسَنَ في شَأنِهِ كُلِّهِ، ويَكرَهُ التَّشاؤمَ، ويَستَعِيذُ باللهِ من العجزِ والكَسَلِ، مِسكِينٌ مَنْ يَقضِي عَامَهُ مُتَحَسِّراً مُتَأفِّفَ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نْسَى نِعمَةَ اللهِ عليهِ، وَأنَّهُ عَادَ إلى مَكَانِ رِزْقِهِ وَعَمَلِهِ وَهُوَ بِصِحَّةٍ وَسَلامَةٍ وَأَمْنٍ وَعَافِ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رِسالَتُنا الأُو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مَنَاءِ التَّربيةِ والتَّعلِيمِ، لِمَشَاعِلِ النُّورِ والرَّحْمَةِ والهِدَايَةِ، نعم أنتم أيُّها المعلِّمونَ الأفاضِلُ، يامن تَشَرَّفتُم بِأَعظَمِ مَهمَّةِ وأشرفِ رِسَ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ا هُم أَبنَاؤنا مُقبلونَ عليكم ينتَظِرُونَ مِنْكُم عُلوماً نافعةً، ووصاياً جَامِعَةً، فَخُذُوا بِمَجَامِعِ قُلُوبِهم، ودُلُّوها على مَحَبَّةِ اللهِ ومَرْضَاتِهِ، واغرِسُوا فيها الإيمَانَ والإحسانَ، وَأبْشِرُوا بِقَو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أَحْسَنُ قَوْلًا مِمَّنْ دَعَا إِلَى اللَّهِ وَعَمِلَ صَالِحًا وَقَالَ إِنَّنِي مِنَ الْمُسْ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خلِصُوا للهِ في القولِ والعَمَلِ، فَمَا كانَ للهِ دامَ، ومَا كانَ لِغيرِ اللهِ ذَهَبَ وانقط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علمونَ الأ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لٌّ مِنَّا سَاعٍ إلى مَصْدَرِ رِزْقِهِ وعمَلِهِ، فَاخرُجُوا بِنِيَّةٍ صالِحةٍ تَعودُ عليكُمْ بِالأَجْرِ والثَّواب، ثُمَّ اعلموا أنَّ رسالةَ التَّعليم اتِّسَاءٌ واقْتِدَاءٌ، بِأَشْرَفِ الأَنْبِيَاءِ، فَقَدْ 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لِيمَاً رَحِيمَاً رَفِيقاً شَفِيقَاً، فييسِّروا ولا تعسِّروا، وبشِّروا ولا تنفروا، ولْتَكُنْ طلْقَ الوَجْهِ دائمَ البِشْرِ، فَرَسُولَنا ما لَقِيَ أحَداً إلَّا تَبَسَّمَ فِي وَجْهِ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علمونَ الأ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ناؤنا أمانةٌ في أعناقِكم، فاقْدُرُوا لِلكَلِمَةِ قَدْرَها، وزِنُوا لِلحرَكَةِ وزنَها فَطُلابُنَا يَعقِلُون بِأَعيُنِهم أكثرَ من آذانِهم، واللهُ تعالى يُحَذِّرُ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لِمَ تَقُولُونَ مَا لا تَفْعَلُونَ كَبُرَ مَقْتًا عِنْدَ اللَّهِ أَنْ تَقُولُوا مَا لا تَفْعَ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رجالَ التَّربِيَةِ والتَّعلِيمِ، مَنَاهِجُنا سَتَظَلُّ حِبْرًا على وَرَقٍ ما لم نُتَرْجِمْها بِسُلُوكِنَا، فَيَنْشَأُ الطَّالبُ على الصَّدقِ إذا لَمْ تَقَعْ عينُهُ مِنَّا على غِشٍّ أو تَسمَعَ أذنُه مِنَّا كَذِبًا، يتعلَّمُ الطَّالِبُ مِنَّا الرَّحْمَةَ إذا لَم يُعاملْ بِغلظَةٍ وقَسْ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بنُ المُبَا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حنُ إلى قَلِيلٍ مِن الأَدَبِ أَحوَجُ مِنَّا إلى كَثيرٍ مِن العِ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حُمَاةَ التَّربِيَةِ والتَّعلِ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عدَ غدٍ يَتَوَافَدُ عليكم طلابٌ مُتَبايِنُونَ فيهم الجاهلُ والْمَتَعلِّم، والسَّفيهُ والمتَّزن، فَعَامِلُوا كلاًّ بِحَسْبِهِ، واصْبِروا أَعَانَكُمُ اللهُ على تَعلِيمِ الجَاهِلِ وَتَرْبيةِ السَّفِيهِ، الْمُعَلِّمُ النَّاجحُ مَنْ يَتَوَاضَعُ لِطُلاَّبِهِ، فلا يَتَكبَّرُ ولا يَحتَقِرُ، مُتَمَثِّلاً قولَ النَّبِيِّ الأعظَ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أَوْحَى إليَّ أَنْ تَوَاضَعُو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عَلِّمُ النَّاجِحُ مَنْ يَكْشِفُ المَواهِبَ ويقَوِّيَ العَزَ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سَنُ الأَلفَاظِ، دَقِيقُ المُلاحَظَةِ، إيْجَابِيٌّ في طَرْحِهِ، مُتجدِّدٌ في أُسْلُوبِ عَرْضِ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لُ إلى قُلوبِ طُلاَّبِهِ وَيُقِيمُ معهم جُسُورَ الْمَحَبَّةِ والإخاءِ، طَيِّبُ الذِّكْرِ نَقِيُّ الفِكْرِ حَسَنُ القُدوَ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فاكَ شَرفاً أيُّها الْمُعَلِّمُ أنَّكَ تَقِفُ مَقَامِ الرَّسُولِ الأعظمِ فَقَدْ بَعَثَهُ اللهُ ل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تْلُو عَلَيْهِمْ آَيَاتِهِ وَيُزَكِّيهِمْ وَيُعَلِّمُهُمُ الْكِتَابَ وَالْحِكْ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مع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عَثَهُ اللهُ لِيُتَمِّمَ صَالِحَ الْأَخْلَاقِ ومَكارِمَهَا، فهنيئاً 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إِنَّ اللَّهَ وَمَلَائِكَتَهُ وَأَهْلَ السَّمَوَاتِ وَالْأَرَضِينَ حَتَّى النَّمْلَةَ فِي جُحْرِهَا وَحَتَّى الْحُوتَ لَيُصَلُّونَ عَلَى مُعَلِّمِ النَّاسِ الْخَيْ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عَلِّمُ ال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فِيكَ أَنَّكَ فِي طَرِيْقٍ شَقَّ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سْلٌ كِرَامٌ لِلْعِبَادِ وَعَلَّمُ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مَنْ تَلُوكُونَ الكَلامَ كَأَ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مٌّ بِهِ الفَكْرُ السَّلِيمُ يُسمَّ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كُ الجَهولِ يَقُولُ مَا يَحْلُو 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طَرٌ تُهَزُّ بِهِ الحُصُونُ وَتُهدَ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عَلَنا اللهُ جَمِيعَاً مَفَاتِيحَ خَيرٍ مَغَالِيقَ شَ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لي ولكم ، فاستغفروه إنِّه هو الغفورُ الرَّح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وليِّ الحميدِ، نشهدُ ألَّا إلهَ إلَّا اللهُ وحده لا شريك له يهدي من يشاءُ ويحكمُ مَا يريدُ، ونشهدُ أنَّ نَبِيَّنَا مُحمداً عبدُ اللهِ ورسولُه صاحبُ الخلقِ الكريمِ والأَدَبِ الحَمِيدِ اللهمَّ صلِّ وسلِّم وبارك عليه، وعلى آلهِ وأصحابِه ومن تبعهم بإحسانٍ وإيمانٍ إلى يومِ المزي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نَائَنا الطُّل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ا هي أيامُ العِلمِ أَقبَلَتْ فَأَقْبِلُوا عليها بجدٍّ وإخلاصٍ</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أنَّ جهودًا كبيرةً عُمَلت من أجلِكم، فَكُونُوا عند حُسْنِ الظَّنِ بكم، وتَذكَّروا قو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بْشِروا مَعَاشِرَ الطُّلاَّبِ فَإنَّ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لَكَ طَرِيقَاً يَلْتَمِسُ فِيهِ عِلْمَاً سَهَّلَ اللهُ لَهُ بِهِ طَرِيقَاً إلى الجَ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بنائي الطُّل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لِّمُوكُم بِمَنزلةِ آبائِكم فَلا تَظنُّوا بِهم سُوءاً، ولا تَنْطِّقُوا أَمَامَهُم بِسُوءٍ أو تصرُّفٍ مَشِ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حذروا الإهمالَ والكَسَلَ فلا يَنالُ العلمَ كَسُولٌ ولا عَاجِزٌ، وقد 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ستَعِيذُ باللهِ مِنَ العَجْزِ والكَسَلِ، واحذروا رفقةَ السُّوءِ فالقَرِينُ بالْمُقَارِنِ يَقْتَدِي، واحترموا العلمَ وكُتُبَهُ، وأتقِنُوا ما تَتَعلَّمون وطبِّقوا ما تَأْخذونَ، وَأحْسِنُوا المَظْهَرَ مِنْ مَلْبَسٍ وَتَفَقُّدٍ للشَّعْرِ والأظْفَارِ فَأَتُم صُورَةٌ لِتَرْبِيَةِ أهْلِي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بْتَعِدُوا عَنْ قَصَّاتِ الشَّعْرِ بِأشْكَالِهَا فَقَدْ نَهى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القَزَ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أمَّةُ تنتظرُ منكم عُلماءَ يَنشُرُونَ الدِّينَ وأطباءَ ومُهندسينَ، وجنوداً مُخلصِينَ، وفَّقَكُمُ اللهُ صِرَاطَه المُستَقِ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أَولي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نُ شُرَكَاءُ المَدْرَسَةِ فِي رِسَالَتِها، وأكثرُ مَا يُعاني منه الْمُرَبُّونَ قِلَّةُ تَواصُلِنا مَعَ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عضُنا يَظُنُّ أنَّه بِتَوفِير الَّلوازمِ المَدْرَسِيَّةِ قَدْ انتَهى دَورُهُ وقامَ بواجِبِهِ دونَ مُتابعةٍ أو سُؤَ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ينا معاشرَ الأولياءِ أنْ نَزْرَعَ في قلوبِ أبنائِنا حُبَّ العلمِ والتَّعلُّمِ والمعلِّمينَ واحترامَهم، فالأدبُ مِفتاحُ العلمِ وَأَسَاسُ الطَّل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ا نَلْتَفِتَ إلى رَسَائِلِ التَّهَكُّمِ بِمُعَلِمِيناَ الأفَاضِ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أولي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ظِّموا أمرَ اللهِ في نفوسِ أبنَائِ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روهم بالصَّلاةِ لِسَبعٍ، واضربوهم عليها لعشر، وفرِّقوا بينهم في الْمَضَاجِ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حذروا الإسرافَ في شِراءِ الأد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إخوانِنا المُحتاجِينَ حقٌّ علينا، فهل يَجِدُوا من الْمَدَارسِ والْمُحسنينَ أمثَالِكم رِعَايَةً خَاصَّةً وبطريقةٍ مُناسِبَةٍ بِتَوفِيرِ مَا يَحتَاجُهُ أَبنَاؤُهم مِنْ أدَواتٍ ومُستَلزَمَاتٍ؟ فَجَزَى اللهُ كلَّ من ساهم وأع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وَلِيُّ الكَرِ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نَاتُنا أمانَةٌ وَمَسؤولِيَّةٌ فلا يَحِلُّ لَكَ بِحالٍ أنْ تَرْضَى أنْ يَخلُوَا سَائِقٌ أجنَبِيٌّ بِهَا فإ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خَلا رَجُلٌ مَعَ امْرَأَةٍ إِلَّا دَخَلَ الشَّيْطَانُ بَيْنَ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هَذا كَلامُ الصَّادِقِ المَصدُوقِ فَلِمَ التَّهاوُنُ في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ا أنَّهُ ليسَ مِنْ إكرامِ بَنَ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هانَتُها لِوقْتٍ طَويلٍ تَنْتَظِرُ مَنْ يَمُنُّ عَليها بِالتَّوص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كرِمُوا بَنَاتِكُمْ وأَعِزُّوهُنَّ واحشِمُوهُ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الله في عونِ الجميع، وهدانا سواءَ السَّب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نِّا على أداءِ الأمانةِ، اللهمَّ نعوذُ بك من السُّوءِ والمَكْرِ والخيان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جعل عامَنَا الدِّراسيَّ عامَ خيرٍ وهدىً ، وفلاحٍ وتُقى، يا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م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رنا الحقَّ حقاً وارزقنا إتباعه والباطل باطلا وارزقنا اجتنابه يا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أعزَّ الإسلامَ والمسلمين في كلِّ مكانٍ كن لهم ناصِراً ومُع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وعليك بأعداء الدِّينِ، الذينَ يُفسِدونَ في الأرضِ ولا يُصلِح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حمِ حُدُودَنا وجُنودَنا وبلادَ المس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ascii="Traditional Arabic" w:hAnsi="Traditional Arabic" w:cs="Traditional Arabic"/>
          <w:color w:val="000000"/>
          <w:spacing w:val="-6"/>
          <w:sz w:val="36"/>
          <w:sz w:val="36"/>
          <w:szCs w:val="36"/>
          <w:rtl w:val="true"/>
        </w:rPr>
        <w:t>اللهم اغفر لنا ولوالدِينا والمسلمينَ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8:34:00Z</dcterms:created>
  <dc:creator>الشيخ/ خالد القرعاوي</dc:creator>
  <dc:description/>
  <dc:language>en-US</dc:language>
  <cp:lastModifiedBy>Admin</cp:lastModifiedBy>
  <cp:lastPrinted>2011-04-02T16:45:00Z</cp:lastPrinted>
  <dcterms:modified xsi:type="dcterms:W3CDTF">2017-09-16T18:35:00Z</dcterms:modified>
  <cp:revision>3</cp:revision>
  <dc:subject>1/ بدء عام دراسي جديد 2/ وصايا للمعلمين والمربين 3/ سمات المعلم الناجح 4/ نصائح ووصايا مهمة لطلاب العلم 5/ رسائل لأولياء أمور الطلاب.</dc:subject>
  <dc:title>عام دراسي مبارك بإذن الله</dc:title>
</cp:coreProperties>
</file>