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ام</w:t>
            </w:r>
            <w:r>
              <w:rPr>
                <w:b/>
                <w:b/>
                <w:bCs/>
                <w:rtl w:val="true"/>
                <w:lang w:bidi="ar-EG"/>
              </w:rPr>
              <w:t xml:space="preserve"> </w:t>
            </w:r>
            <w:r>
              <w:rPr>
                <w:rFonts w:cs="Traditional Arabic"/>
                <w:b/>
                <w:b/>
                <w:bCs/>
                <w:rtl w:val="true"/>
                <w:lang w:bidi="ar-EG"/>
              </w:rPr>
              <w:t>دراسي</w:t>
            </w:r>
            <w:r>
              <w:rPr>
                <w:b/>
                <w:b/>
                <w:bCs/>
                <w:rtl w:val="true"/>
                <w:lang w:bidi="ar-EG"/>
              </w:rPr>
              <w:t xml:space="preserve"> </w:t>
            </w:r>
            <w:r>
              <w:rPr>
                <w:rFonts w:cs="Traditional Arabic"/>
                <w:b/>
                <w:b/>
                <w:bCs/>
                <w:rtl w:val="true"/>
                <w:lang w:bidi="ar-EG"/>
              </w:rPr>
              <w:t>جديد</w:t>
            </w:r>
            <w:r>
              <w:rPr>
                <w:b/>
                <w:b/>
                <w:bCs/>
                <w:rtl w:val="true"/>
                <w:lang w:bidi="ar-EG"/>
              </w:rPr>
              <w:t xml:space="preserve"> </w:t>
            </w:r>
            <w:r>
              <w:rPr>
                <w:rFonts w:cs="Traditional Arabic"/>
                <w:b/>
                <w:b/>
                <w:bCs/>
                <w:rtl w:val="true"/>
                <w:lang w:bidi="ar-EG"/>
              </w:rPr>
              <w:t>وعز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جد</w:t>
            </w:r>
            <w:r>
              <w:rPr>
                <w:b/>
                <w:b/>
                <w:bCs/>
                <w:rtl w:val="true"/>
                <w:lang w:bidi="ar-EG"/>
              </w:rPr>
              <w:t xml:space="preserve"> </w:t>
            </w:r>
            <w:r>
              <w:rPr>
                <w:rFonts w:cs="Traditional Arabic"/>
                <w:b/>
                <w:b/>
                <w:bCs/>
                <w:rtl w:val="true"/>
                <w:lang w:bidi="ar-EG"/>
              </w:rPr>
              <w:t>أك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مع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شمس ضياءً، والقمر نورًا، وقدَّره منازل لتعلموا عدد السنين والحساب، والحمد لله الذي جعل الليل والنهار خِلْفَةً لمن أراد أن يذَّكَّر أو أراد شكورًا، وأشهد أن لا إله إلا الله وحده لا شريك له، له الملك وله الحمد، ومنه المبتدأ وإليه المآ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فضلَ من تعبد لله وأناب،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وا في هذه الأيام والليالي؛ فإنها مراحل تقطعونها إلى الدار الآخرة حتى تنتهوا إلى آخر سفركم، وإن كل يوم يمر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دكم عن الدنيا ويقربكم من الآخرة،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مجموعة، كلّما مضى يومٌ مضى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والليالي خزائن لأعمالكم، محفوظة لكم، شاهدة بما فيها من خير أو شر، فطُوبَى لعبد اغتنم فُرَصها بما يقر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عبد شغلها بالطاعات واجتناب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عبد اتعظ بما فيها من تقلبات الأمور و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دل بذلك على ما لله فيها من الحكم البالغة والأس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ور الأيام دورتها، وتعود الحياة إلى طبيعتها، ويتكرر المنظر الجميل الدال على الجد والنشاط، وينطلق أبناءُ الأمة وبناتُها إلى دور التربية والتعليم لينهلوا مِن مَعينها، إنه منظر يسر الناظر لمجدِ أمته، المتطلع لعز دينه ووطنه، وهل أمةٌ سادت بغير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ى من ذلك وأجلّ قول المعلم والمربي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نحن نعود، والعَوْدُ أحمَدُ، لنستقبل عامًا دراسيًا جديدًا، نسأل الله بمَنِّهِ وكرمه أن يجعله عام خير وبركة وسؤدد، ولابد لنا أن نقف معه وقفاتٍ سريعةً نخاطب بها ولي الأمر، والمعلم، والطالب أو الطا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عد جميعًا للعام الدراسي الجديد استعدادًا ماديًا بشراء ما يحتاجه الأولاد من لوازمَ ماديةٍ مدرسية وملابس وغيرها، ولعلَّنا في خِضَمِّ ذلك لا ننسى الاستعداد المعنوي والنفسي للتعلم، وذلك بغرس الأهداف السامية في نفوس الناشئة، فضلاً عن وضوحها عندنا، فالطالب أو الطالبة يقضي كل واحد منهما في المدرسة في اليوم ست ساعات، وفي عمره الدراسي في التعليم العام قرابة أربعَةَ عشرَ ألف ساعة دراسي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وضحنا لهم الهدف من هذه الدراسة، وذَكرناهم باحتساب الأجر عند الله، وغرسنا لديهم الرغبة في المساهمة في النهوض بوطنهم وأمتهم إلى المقدمة، متسلحين بقيمهم الإسلامية، منكرين لذواتهم ورغباتهم الخا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جودَ الأهداف السامية عند شباب الأمَّة وجيلها الصاعد ووضوحها يكاد يكون معدومًا في هذا الزمان، أما من وضع له هدفًا منهم فلم يتجاوز الأهدافَ الدنيويةَ القريبةَ، إلَّا مَنْ رَحِمَ اللهُ، وقليلٌ مَّا هم، وهذا هو الفرق بين المجتمع المنتج الحي الذي يربي أبناءه على الوضوح والتطلع لمعالي الأمور، وبين المجتمع المستهلك الميت الذي ليس له هدفٌ واضحٌ يسعى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ينا نحو هذا الجيل من أولادنا وهم مقبلون على التعامل مع طائفة كبيرة من أبناء المسلمين الذين يشاركونهم في التعلم، أن نغرس في نفوسهم معنى الإيثار بدل الأنانية والأثرة، وحفظ اللسان عن الغيبة والاستهزاء والسخرية بالآخرين من المعلمين أو المعلمات أو غيرهم، والتسامح بدل حب الذات، والتعاون مع زملائهم بدل السلبية وعدم تحمل المسؤولية؛ فهم إخوة يسعون إلى هدف واحد هو نفع أنفسهم وأ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التأكيد على ذلك باستمرار، وخصوصًا عند وجود مواقف تستدعي ذلك يقصها الأولاد عند عودتهم من المدارس، وأن نكرر على مسامعهم باستمرار أن المدرسة إحدى سبل التعلم، وليست السبلَ كُلها، وأن نعودَهم على الاعتماد على النفس والتنظيم بأن يقوموا بأنفسهم بإعداد ما يحتاجون ليومهم الدراسي مبكرين، وأن نعْلَم علمَ يقين أن الرعاية المبالغ فيها، ومبادرتنا بقضاء كل حاجاتهم التي يستطيعون القيام بها بأنفسهم، أو التي هي من الروتين اليومي، لا تصنع جيلاً معتمِدًا على نفسه وقدراته بعد الله، بل تصنع جيلاً من المتواكلين الخام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مهمة التربيةِ والتعليم ليست مقتصرة على المدرسة؛ بل لنا فيها النصيب الأكبر،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مل المسؤولية الكبرى في تعليم أولادنا وتربيتهم، ونحن المخاطبون أصلاً ب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أصلٌ في تعليم الأهل والذ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 وأدِّب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تل والضحاك ق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كل مسلم أن يُعلمَ أهلَه من قرابته وإمائه ما فرض الله عليهم، وما نهاهم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اية الأنفس بإلزامها أمرَ الله، والقيام بأمره امتثالاً، ونهيه اجتنابًا، والتوبة عما يسخط الله ويوجب العذاب، ووقاية الأهل والأولاد، بتأديبهم وتعليمهم، وإجبارهم على أمر الله، فلا يسلم العبد إلا إذا قام بما أمر الله به في نفسه، وفيمن يدخل تحت ولايته من الزوجات والأولاد وغيرهم ممن هو تحت ولايته وتص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قر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بي والمدرس الأول للولد وَالِ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يم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ة الأعضاء مستوية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 الأذن أو الأنف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يفعلون بها ذلك، فكذلك يفعلون بالمولود الذي يولد على الفطرة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علمين والمعلمات الذين شرفهم الله، لا أقول بمهنة التعليم، وإنما بحمل الرسالة العظيمة التي لم تتيسر لغيرهم إلا القليل،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سالةَ التي تؤدونها رسالةٌ عظيمة، وباب واسع من أبواب نيل الحسنات، ورفعة الدرجات، فهنيئًا لكم ما تؤدونه من واجب، وهنيئًا لكم هذا الشرف العظيم، ألا وهو تعليمُ الناس الخير،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نِ، أَحَدُهُمَا عَابِدٌ والآخَرُ عال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عَالِمِ عَلَى الْعَابِدِ كَفَضْلِي عَلَى أَدْ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حَتى النّمْلَة فِي جُحْ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م إذا أطلق أُريدَ به علم الشريعة، وإذا لم يطلق فقد يدخل فيه كل علم 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محمد البشير الإبراه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 للمعلمين، وهو داعية سلفي جزائ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جلسون من كرسي التعليم على عروشِ ممالكَ رعاياها أطفالُ الأمة، فسوسوهم بالرفق والإحسان، وتدرجوا بهم من مرحلة كاملة في التربية إلى مرحلة أكمل منها، إنهم أمانة الله عندكم، وودائع الأمة بين أيديكم، سلمتهم إليكم أطفالاً لتردوها إليها رجالاً، وقدمتهم إليكم هياكلَ لتنفخوا فيها الروح، وألفاظًا لتعمروها بالمعاني، وأوعية لتملؤوها بالفضيلة والم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وم عمل إلا بإخلاص،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 فَمَنْ كَانَتْ هِجْرَتُهُ إِلَى دُنْيَا يُصِيبُهَا، أَوْ إِلَى امْرَأَةٍ يَنْكِحُهَا، فَهِجْرَتُهُ إِلَى مَا هَاجَ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جد ممَنْ شرفهم الله بهذه الرسالة مَن قد أضاعوا أجرهم بسبب تركهم للإخلاص، فترى أحدهم لا يؤدي عمله إلا لأجل المال، ولا يهتم بوقت درسه، ولا بفائدة طلابه، ولا يبالي بما يراه من سلوك منحرف، أو أخلاق رذيلة عند طلابه، والمهم عنده أن ينتهي وقت الدوام ليفك نفسه من هم ذلك اليوم وغمه، ولم يخطر على باله أبدًا أنه يؤدي رسالة في مجتمعه، لِيَخْرُجَ مِن تحت يده مَن يعلم الناس، ويقضي بينهم، ومن يعالج مرضى المسلمين، ومن يذود عن البلاد، وغيرهم، فينال هذا المعلم كل ما يُكتب لأولئك من الحسنات إن هو أخلص في دينه وع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خلاص في القول والعمل، 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رفق واللين في كل شيء، حتى في العقوب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رتفع قدر معلمٍ عند طلابه بالرفق والمعامل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لُح حالُ طلابٍ بالرفق والمعامل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م المعاقبة فلا تعاقبوا بالضرب،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د أمرنا في حال الحرب، ونحن نقاتل الكفار الذين يخالفون ديننا وشريعتنا، أن نتجنب الوج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تَلَ أَحَدُكُمْ فَلْيَجْتَنِب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تَلَ أَحَدُكُمْ أَخَاهُ فَلاَ يَلْطِمَن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نا نقسو في عقاب أبن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نعاقبهم عقابًا ربما أدى بهم إلى إع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معاملة الطيبة تُقَوّم كثيرًا من الانحرافات، وتُدخل الناس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أجَلِّ مهِمَّات المعلم تعليم الناس الخير، ونصحهم وإرش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يا فلذات الأكباد، وأملنا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وكم وأمتكم يتطلعون إليكم لتكونوا صالحين مصلحين، 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همْ من أنفسكم خيرًا بالجد والاجتهادِ بطلبِ العلمِ، وعلو الهمةِ، والحرصِ على معالي الأمور، والبعدِ عن سفسا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صوا النية في طلب العلم، فالأمة بحاجة إليكم، فأنتم رجال المستقبل، و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موا تقوى الله، والتقوى أن يتخذ العبد من عذاب الله وقاية؛ بفعل أوامره واجتناب نواهيه، ومَن اتقى الله فتح الله له من أبواب الفهم للعلم ما لا يخطر لكم بب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بِالتّقْوَى هنا لأَنّهَا مِلاكُ الْخَيْرِ، وَبِهَا يَكُونُ تَرْكُ الْفُسُوقِ،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طْفِهِ عَلَى الأَمْرِ بِالتّقْوَى إِيمَاءٌ إِلَى أَنّ التّقْوَى سَبَبُ إِفَاضَةِ الْعُلُ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ثعا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قى الله عُلّمَ الخَيْرَ وأُلْ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هِدَ عَبْدٌ واتقى اللّهَ إِلا أنْطَقَهُ اللّهُ بالح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عام عام خير وصلاح وفلاح، وفِّق أولاد الأمة للخير، وجنبهم الشر، واجعلهم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حبيبنا وإمام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9:00Z</dcterms:created>
  <dc:creator>الشيخ/ عبد الله الطريف</dc:creator>
  <dc:description/>
  <cp:keywords/>
  <dc:language>en-US</dc:language>
  <cp:lastModifiedBy>USER</cp:lastModifiedBy>
  <cp:lastPrinted>2011-04-02T16:45:00Z</cp:lastPrinted>
  <dcterms:modified xsi:type="dcterms:W3CDTF">2012-09-06T06:20:00Z</dcterms:modified>
  <cp:revision>3</cp:revision>
  <dc:subject>1/ نصائح لأولياء الأمور 2/ نصائح للمعلمين 3/ نصائح للطلاب</dc:subject>
  <dc:title>عام دراسي جديد وعزم على الجد أكيد</dc:title>
</cp:coreProperties>
</file>