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عام</w:t>
            </w:r>
            <w:r>
              <w:rPr>
                <w:sz w:val="36"/>
                <w:sz w:val="36"/>
                <w:szCs w:val="36"/>
                <w:rtl w:val="true"/>
                <w:lang w:bidi="ar-EG"/>
              </w:rPr>
              <w:t xml:space="preserve"> </w:t>
            </w:r>
            <w:r>
              <w:rPr>
                <w:rFonts w:cs="Traditional Arabic"/>
                <w:sz w:val="36"/>
                <w:sz w:val="36"/>
                <w:szCs w:val="36"/>
                <w:rtl w:val="true"/>
                <w:lang w:bidi="ar-EG"/>
              </w:rPr>
              <w:t>حافل</w:t>
            </w:r>
            <w:r>
              <w:rPr>
                <w:sz w:val="36"/>
                <w:sz w:val="36"/>
                <w:szCs w:val="36"/>
                <w:rtl w:val="true"/>
                <w:lang w:bidi="ar-EG"/>
              </w:rPr>
              <w:t xml:space="preserve"> </w:t>
            </w:r>
            <w:r>
              <w:rPr>
                <w:rFonts w:cs="Traditional Arabic"/>
                <w:sz w:val="36"/>
                <w:sz w:val="36"/>
                <w:szCs w:val="36"/>
                <w:rtl w:val="true"/>
                <w:lang w:bidi="ar-EG"/>
              </w:rPr>
              <w:t>انقضى</w:t>
            </w:r>
            <w:r>
              <w:rPr>
                <w:sz w:val="36"/>
                <w:sz w:val="36"/>
                <w:szCs w:val="36"/>
                <w:rtl w:val="true"/>
                <w:lang w:bidi="ar-EG"/>
              </w:rPr>
              <w:t xml:space="preserve"> </w:t>
            </w:r>
            <w:r>
              <w:rPr>
                <w:rFonts w:cs="Traditional Arabic"/>
                <w:sz w:val="36"/>
                <w:sz w:val="36"/>
                <w:szCs w:val="36"/>
                <w:rtl w:val="true"/>
                <w:lang w:bidi="ar-EG"/>
              </w:rPr>
              <w:t>وعام</w:t>
            </w:r>
            <w:r>
              <w:rPr>
                <w:sz w:val="36"/>
                <w:sz w:val="36"/>
                <w:szCs w:val="36"/>
                <w:rtl w:val="true"/>
                <w:lang w:bidi="ar-EG"/>
              </w:rPr>
              <w:t xml:space="preserve"> </w:t>
            </w:r>
            <w:r>
              <w:rPr>
                <w:rFonts w:cs="Traditional Arabic"/>
                <w:sz w:val="36"/>
                <w:sz w:val="36"/>
                <w:szCs w:val="36"/>
                <w:rtl w:val="true"/>
                <w:lang w:bidi="ar-EG"/>
              </w:rPr>
              <w:t>جديد</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ضي</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قتر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ظيم</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إشغا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حاسبة</w:t>
            </w:r>
            <w:r>
              <w:rPr>
                <w:sz w:val="36"/>
                <w:sz w:val="36"/>
                <w:szCs w:val="36"/>
                <w:rtl w:val="true"/>
              </w:rPr>
              <w:t xml:space="preserve"> </w:t>
            </w:r>
            <w:r>
              <w:rPr>
                <w:rFonts w:cs="Traditional Arabic"/>
                <w:sz w:val="36"/>
                <w:sz w:val="36"/>
                <w:szCs w:val="36"/>
                <w:rtl w:val="true"/>
              </w:rPr>
              <w:t>للنفس</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ر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ه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ست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د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ف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ت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د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أَ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ر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س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ظ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هل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ض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ج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ث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ظ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غ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قترا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نياه؛ 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ص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م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ع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ا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ك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ان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ش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ش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نيا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س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ائ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ع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دخ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ة 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م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وك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م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غت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س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ص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ع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ص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خليل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كع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ح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ب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م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ا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ر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ه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ث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رج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ك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ر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اك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ا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ي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ح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ن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نو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ر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نو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و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ذرو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ره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ح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ث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د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كم بالصلاة والسلام على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عشـر صلوات، وحُـطَّت عنه عشـر خطيئات، ورُفعت له عشـر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ـمسلمين، ودمِّر أعداء الـملَّة والدين، اللهم احفظ لنا ديننا الذي هو عصمة أمرنا، وبارك اللهم لنا في دنيانا التي فيها معاشنا، واحفظ اللهم لنا ولاة أمرنا، وارزقهم البطانة الصالحة التي تدلهم على الخير، وتُرشدهم إليه، وتُعينهم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لادنا وبلاد الـمسلمين بسُوءٍ أو عدوانٍ فأشغله في نفسه، وردَّ كيده في نحره، واجعل تدبيره تدميرًا له يا رب العالـمين، واكفنا اللهم بحولك وطولك وقدرتك من كيد الكائدين، ومكر الـمـاكرين، وحقد الحاقدين، واعتداء الـمعتدين، وحسد الحاسدين، وظلم الظالـمين، وشمـاتة الشامتين، واكفناهم جـميعًا بمـا تشاء يا رب العالـ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هَبْ لنا من كل همٍّ فرجًا، ومن كل ضيقٍ مـخرجًا، وارزقنا اللهم من حيث لا نحتسب، اللهُـمَّ إنَّا ظلمنا أنفسنا ظُلمـًا كثيرًا، ولا يغفر الذنوب إلَّا أنت، فاغفر لنا مغفرةً من عندِك وارحـمنا، إنك أنت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rFonts w:cs="Times New Roman"/>
      <w:b/>
      <w:bCs/>
      <w:lang w:val="en-U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27:00Z</dcterms:created>
  <dc:creator>الشيخ خالد الشايع</dc:creator>
  <dc:description/>
  <dc:language>en-US</dc:language>
  <cp:lastModifiedBy>abo malak</cp:lastModifiedBy>
  <cp:lastPrinted>2018-02-22T14:05:00Z</cp:lastPrinted>
  <dcterms:modified xsi:type="dcterms:W3CDTF">2019-08-31T14:28:00Z</dcterms:modified>
  <cp:revision>3</cp:revision>
  <dc:subject>1/في مضي الأيام عبرة 2/وقفات مع نهاية العام 3/مقترحات في تنظيم الوقت وإشغاله 4/أهمية المحاسبة للنفس.</dc:subject>
  <dc:title>عام حافل انقضى وعام جديد مقبل  </dc:title>
</cp:coreProperties>
</file>