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جديد</w:t>
            </w:r>
            <w:r>
              <w:rPr>
                <w:sz w:val="36"/>
                <w:sz w:val="36"/>
                <w:szCs w:val="36"/>
                <w:rtl w:val="true"/>
              </w:rPr>
              <w:t xml:space="preserve"> </w:t>
            </w:r>
            <w:r>
              <w:rPr>
                <w:rFonts w:cs="Traditional Arabic"/>
                <w:sz w:val="36"/>
                <w:szCs w:val="36"/>
              </w:rPr>
              <w:t>1446</w:t>
            </w:r>
            <w:r>
              <w:rPr>
                <w:rFonts w:cs="Traditional Arabic"/>
                <w:sz w:val="36"/>
                <w:sz w:val="36"/>
                <w:szCs w:val="36"/>
                <w:rtl w:val="true"/>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اعتبار</w:t>
            </w:r>
            <w:r>
              <w:rPr>
                <w:sz w:val="36"/>
                <w:sz w:val="36"/>
                <w:szCs w:val="36"/>
                <w:rtl w:val="true"/>
                <w:lang w:bidi="ar-EG"/>
              </w:rPr>
              <w:t xml:space="preserve"> </w:t>
            </w:r>
            <w:r>
              <w:rPr>
                <w:rFonts w:cs="Traditional Arabic"/>
                <w:sz w:val="36"/>
                <w:sz w:val="36"/>
                <w:szCs w:val="36"/>
                <w:rtl w:val="true"/>
                <w:lang w:bidi="ar-EG"/>
              </w:rPr>
              <w:t>بمرور</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طول</w:t>
            </w:r>
            <w:r>
              <w:rPr>
                <w:sz w:val="36"/>
                <w:sz w:val="36"/>
                <w:szCs w:val="36"/>
                <w:rtl w:val="true"/>
                <w:lang w:bidi="ar-EG"/>
              </w:rPr>
              <w:t xml:space="preserve"> </w:t>
            </w:r>
            <w:r>
              <w:rPr>
                <w:rFonts w:cs="Traditional Arabic"/>
                <w:sz w:val="36"/>
                <w:sz w:val="36"/>
                <w:szCs w:val="36"/>
                <w:rtl w:val="true"/>
                <w:lang w:bidi="ar-EG"/>
              </w:rPr>
              <w:t>العمر</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ظائف</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 w:val="36"/>
                <w:szCs w:val="36"/>
                <w:rtl w:val="true"/>
                <w:lang w:bidi="ar-EG"/>
              </w:rPr>
              <w:t>الجديد</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طاعات</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المحافظة</w:t>
            </w:r>
            <w:r>
              <w:rPr>
                <w:sz w:val="36"/>
                <w:sz w:val="36"/>
                <w:szCs w:val="36"/>
                <w:rtl w:val="true"/>
                <w:lang w:bidi="ar-EG"/>
              </w:rPr>
              <w:t xml:space="preserve"> </w:t>
            </w:r>
            <w:r>
              <w:rPr>
                <w:rFonts w:cs="Traditional Arabic"/>
                <w:sz w:val="36"/>
                <w:sz w:val="36"/>
                <w:szCs w:val="36"/>
                <w:rtl w:val="true"/>
                <w:lang w:bidi="ar-EG"/>
              </w:rPr>
              <w:t>عل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كن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كَوِّرُ اللَّيْلَ عَلَى النَّهَارِ وَيُكَوِّرُ النَّهَارَ عَلَى اللَّيْلِ وَسَخَّرَ الشَّمْسَ وَالْقَمَرَ كُلٌّ يَجْرِي لِأَجَلٍ مُسَ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لب الأحوال ويفعل ما يش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على آله وصحبه أجمع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تَبَارَكَ الَّذِي جَعَلَ فِي السَّمَاءِ بُرُوجًا وَجَعَلَ فِيهَا سِرَاجًا وَقَمَرًا مُنِيرً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طلوع الشمس كل يوم من مشرقها ومن ثم غروبها من مغ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لال الشهر صغيرا ثم يكبر شيئا فشيئا ثم يعود كما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 ذلك دليل على الزوال، وهكذا عمر الإنسان، بل والحياة كلها مآلها إلى الز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كل شيء إذا ما تمَّ نقصا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غرَّ بطيب العيش إنسانُ</w:t>
      </w:r>
    </w:p>
    <w:p>
      <w:pPr>
        <w:pStyle w:val="Normal"/>
        <w:jc w:val="both"/>
        <w:rPr/>
      </w:pPr>
      <w:r>
        <w:rPr>
          <w:rFonts w:ascii="Traditional Arabic" w:hAnsi="Traditional Arabic" w:cs="Traditional Arabic"/>
          <w:sz w:val="36"/>
          <w:sz w:val="36"/>
          <w:szCs w:val="36"/>
          <w:rtl w:val="true"/>
        </w:rPr>
        <w:t xml:space="preserve">هذي الأمورُ كما شاهدتها دو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ره زمنٌ ساءته أزم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سم الج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زمان لعظم شرفه، فأق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يل، وبالضحى، وبالنهار، وبالف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ا يدل على عظم شأن هذا الو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وَالْعَصْ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إِنْسَانَ لَفِي خُسْ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على مشارف عام هجري جديد،  وتوديع عام ه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شك على الرحيل، تصرمت أي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ابت شم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هبت لياليه، وسيرحل كما رحل قبله أعوام وأعوام، وها نحن نستقبل عاما جديدا من حياتنا، فطالما أن في العمر بقية وفي الحياة فس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ه نعمة أنعم الله بها علينا، لنتأمل هذا 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طَلْحَةَ بْنِ عُبَيْ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يْنِ مِنْ بَلِيٍّ قَدِمَ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إِسْلَامُهُمَا جَمِيعًا، فَكَانَ أَحَدُهُمَا أَشَدَّ اجْتِهَادًا مِنَ الْآخَرِ، فَغَزَا الْمُجْتَهِدُ مِنْهُمَا فَاسْتُشْهِدَ، ثُمَّ مَكَثَ الْآخَرُ بَعْدَهُ سَنَةً ثُمَّ تُوُفِّيَ، قَالَ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فِي الْمَنَامِ بَيْنَا أَنَا عِنْدَ بَابِ الْجَنَّةِ، إِذَا أَنَا بِهِمَا، فَخَرَجَ خَارِجٌ مِنَ الْجَنَّةِ، فَأَذِنَ لِلَّذِي تُوُفِّيَ الْآخِرَ مِنْهُمَا، ثُمَّ خَرَجَ فَأَذِنَ لِلَّذِي اسْتُشْهِدَ، ثُمَّ رَجَعَ إِ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كَ لَمْ يَأْنِ لَكَ بَعْدُ، فَأَصْبَحَ طَلْحَةُ يُحَدِّثُ بِهِ النَّاسَ، فَعَجِبُوا لِذَلِكَ، فَبَلَغَ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دَّثُوهُ الْحَدِيثَ،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يِّ ذَلِكَ تَعْجَ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ذَا كَانَ أَشَدَّ الرَّجُلَيْنِ اجْتِهَادًا، ثُمَّ اسْتُشْهِدَ، وَدَخَلَ هَذَا الْآخِرُ الْجَنَّةَ قَبْ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يْسَ قَدْ مَكَثَ هَذَا بَعْدَهُ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دْرَكَ رَمَضَانَ فَصَامَ، وَصَلَّى كَذَا وَكَذَا مِنْ سَجْدَةٍ فِي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ا بَيْنَهُمَا أَبْعَدُ مِمَّا بَيْنَ السَّمَاءِ وَ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أمل البقاء على هذه الدنيا وطول العمر مع الأعمال ال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يرُ الناسِ من طالَ عمُرهُ وحسُنَ عم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شرُ الناسِ من طال عمُرهُ وساءَ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ياركم أطولكم أعمارا وأحسنكم أعم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ياركم أطولكم أعمارا وأحسنكم أخلاق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 بداية هذا العام علينا أن نجدد ح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غير ما بأنفسنا من علل وخلل ونقص، إلى ما هو أفضل و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نبدأ عامنا هذا بتوبة صادقة نصوحا مع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نادينا ويطلب منا التو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من أذنب وجدد التو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لَّهَ يُحِبُّ التَّوَّابِينَ وَيُحِبُّ الْمُتَطَ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يَبْسُطُ يَدَهُ بِاللَّ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يَتُوبَ مُسِيءُ النَّهَ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بْسُطُ يَدَهُ بِالنَّهَ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يَتُوبَ مُسِيءُ اللَّ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تَّى تَطْلُعَ الشَّمْسُ مِنْ مَغْ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أرحمك يا ربنا ب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نعلم أن كل عامل سيقدم على عمله ولا يخرج من الدنيا حتى يرى حسن عمله وسوء عمله، وإنما الأعمال بالخوات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يل والنهار مطيتان فأحسنوا السير عليهما إلى الآخرة، واحذروا التسويف فإن الموت يأتي بغتة، والجنة والنار أقرب إلى أحدكم من شراك نع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مَنْ يَعْمَلْ مِثْقَالَ ذَرَّةٍ خَيْرًا يَرَ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عْمَلْ مِثْقَالَ ذَرَّةٍ شَرًّا 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جملَ أن يعيد الإنسان تنظيم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رتيب حي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ناء ذاته على أشعة من الأمل والتوفيق واليق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ؤودك كثرة الخطايا فإن لك رب رحم غفور ودود، مهما حدث منك فما عليك إلا الرجوع والإنابة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يَا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 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ابْنَ آدَمَ، إِنَّكَ مَا دَعَوْتَنِي وَرَجَوْتَنِ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غَفَرْتُ لَكَ عَلَى مَا كَانَ فِيكَ وَلَا أُبَالِ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ا ابْنَ آدَمَ، لَوْ بَلَغَتْ ذُنُوبُكَ عَنَانَ السَّمَاءِ ثُمَّ اسْتَغْفَرْتَنِ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غَفَرْتُ لَكَ وَلَا أُبَالِ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ا ابْنَ آدَمَ، إِنَّكَ لَوْ أَتَيْتَنِي بِقُرَابِ  الْأَرْضِ خَطَايَا ثُمَّ لَقِيتَنِي لَا تُشْرِكُ بِي شَيْئً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أَتَيْتُكَ بِقُرَابِهَا مَغْفِ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ه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على إحس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كر له على توفيقه وامتنانه، وأشهد أن لا إله إلا الله وحده لا شريك له تعظيما لشأ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محمدا عبده ورسوله الداعي إلى رضو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على آله وصحبه وسلم تسليما كثي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اغتنام هذه الحياة وهذا ال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الشباب وهذه الص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الفراغ وهذا الغنى قبل زواله وفو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نها لا ينفع الندم على ما 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 وَهُوَ يَعِظُ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غْتَنِمْ خَمْسًا قَبْلَ خَ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بَابَكَ قَبْلَ هِرَمِكَ، وَصِحَّتَكَ قَبْلَ سَقَمِ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غِنَاكَ قَبْلَ فَقْرِكَ، وَفَرَاغَكَ قَبْلَ شُغْلِكَ، وَحَيَاتَكَ قَبْلَ مَوْ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اية هذا العام فرصة لنا جميعا لتربية ال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عويدها على الطاعات والتزود من الحس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خير زاد إذا رحلت من دني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حافظة على الصلوات الخمس مع جماعة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في ذلك من المسارعين المباد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حديث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وْ يَعْلَمُ النَّاسُ مَا فِي النِّدَاءِ وَالصَّفِّ الْأَوَّلِ، ثُمَّ لَمْ يَجِدُوا إِلَّا أَنْ يَسْتَهِمُوا عَلَيْهِ لَاسْتَهَ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 يَعْلَمُونَ مَا فِي التَّهْجِيرِ لَاسْتَبَقُوا إِلَيْهِ، وَلَوْ يَعْلَمُونَ مَا فِي صَلَاةِ الْعِشَاءِ وَصَلَاةِ الْفَجْرِ، لَأَتَوْهُمَا وَلَوْ حَبْ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محافظة والمداومة على السنن الروا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مِّ حَبِيبَةَ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عَبْدٍ مُسْلِمٍ يُصَلِّي لِلَّهِ كُلَّ يَوْمٍ ثِنْتَيْ عَشْرَةَ رَكْعَةً تَطَوُّعًا غَيْرَ فَرِيضَ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بَنَى اللهُ لَهُ بَيْتًا فِي الْجَنَّةِ، أَوْ إِلَّا بُنِيَ لَهُ بَيْتٌ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تْ أَمُّ حَبِ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بَرِحْتُ أُصَلِّيهِنَّ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عَمْرٌ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رِحْتُ أُصَلِّيهِنَّ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نُّعْمَانُ مِثْلَ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حافظة على قيام ال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لَيْكُمْ بِقِيَامِ اللَّ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 دَأبُ الصَّالِحِينَ قَبْلَكُمْ، وَهُوَ قُرْبَةٌ لَكُمْ إِلَى رَبِّكُمْ، وَمَكْفَرَةٌ لِلسَّيِّئَاتِ، وَمَنْهَاةٌ عَنِ الْإِثْ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ليك بقراءة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قَرَأَ حَرْفًا مِنْ كِتَابِ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هُ بِهِ حَسَنَةٌ، وَالحَسَنَةُ بِعَشْرِ أَمْثَالِهَا، لَا أَقُو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رْفٌ، وَلَكِنْ أَلِفٌ حَرْفٌ وَلَامٌ حَرْفٌ وَمِيمٌ حَرْ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ود نفسك أذكار الصباح والم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عاهد نفسك بصلة الأرح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ر الو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إحسان إلى الجير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زيارة المر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يك بالصي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امَ يَوْمًا فِي سَبِيلِ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اعَدَ اللهُ وَجْهَهُ عَنِ النَّارِ سَبْعِينَ خَرِيفً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ا نحن في شهر الله المح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ضَلُ الصِّيَامِ بَعْدَ رَمَضَانَ، شَهْرُ اللهِ الْمُحَرَّمُ، وَأَفْضَلُ الصَّلَاةِ بَعْدَ الْفَرِيضَةِ صَلَاةُ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هذا الشهر يوم عاشو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وم العاشر الذي نصر الله فيه موسى على فرعون، ويستحب صيامه، عَنْ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صِيَامُ يَوْمِ عَاشُورَاءَ أَحْتَسِبُ عَلَى اللهِ أَنْ يُكَفِّرَ السَّنَةَ الَّتِي 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ستحب صيام اليوم التاسع مع اليوم العاشر مخالفة لليهود والنصارى، وذلك لما رواه مسلم 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صَ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اشُورَاءَ وَأَمَرَ بِصِيَامِ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يَوْمٌ تُعَظِّمُهُ الْيَهُودُ وَالنَّصَا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إِذَا كَانَ الْعَامُ الْمُقْبِ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شَاءَ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مْنَا الْيَوْمَ التَّ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أْتِ الْعَامُ الْمُقْبِلُ حَتَّى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494" w:leader="none"/>
        </w:tabs>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ن أمركم الله بالصلاة والسلام عل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11:00Z</dcterms:created>
  <dc:creator>الشيخ  خالد الكناني</dc:creator>
  <dc:description/>
  <dc:language>en-US</dc:language>
  <cp:lastModifiedBy>ahmed</cp:lastModifiedBy>
  <cp:lastPrinted>2024-07-15T11:12:00Z</cp:lastPrinted>
  <dcterms:modified xsi:type="dcterms:W3CDTF">2024-07-15T08:12:00Z</dcterms:modified>
  <cp:revision>3</cp:revision>
  <dc:subject>1/الحث على الاعتبار بمرور الأيام 2/فضل طول العمر مع حسن العمل 3/وظائف المسلم في العام الجديد 4/طاعات ينبغي المحافظة عليها</dc:subject>
  <dc:title>عام جديد 1446هـ</dc:title>
</cp:coreProperties>
</file>