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ام</w:t>
            </w:r>
            <w:r>
              <w:rPr>
                <w:b/>
                <w:b/>
                <w:bCs/>
                <w:rtl w:val="true"/>
              </w:rPr>
              <w:t xml:space="preserve"> </w:t>
            </w:r>
            <w:r>
              <w:rPr>
                <w:rFonts w:cs="Traditional Arabic"/>
                <w:b/>
                <w:b/>
                <w:bCs/>
                <w:rtl w:val="true"/>
              </w:rPr>
              <w:t>الحز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سم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ام</w:t>
            </w:r>
            <w:r>
              <w:rPr>
                <w:b/>
                <w:b/>
                <w:bCs/>
                <w:rtl w:val="true"/>
              </w:rPr>
              <w:t xml:space="preserve"> </w:t>
            </w:r>
            <w:r>
              <w:rPr>
                <w:rFonts w:cs="Traditional Arabic"/>
                <w:b/>
                <w:bCs/>
              </w:rPr>
              <w:t>1420</w:t>
            </w:r>
            <w:r>
              <w:rPr>
                <w:rFonts w:cs="Traditional Arabic"/>
                <w:b/>
                <w:bCs/>
                <w:rtl w:val="true"/>
              </w:rPr>
              <w:t xml:space="preserve"> </w:t>
            </w:r>
            <w:r>
              <w:rPr>
                <w:rFonts w:cs="Traditional Arabic"/>
                <w:b/>
                <w:b/>
                <w:bCs/>
                <w:rtl w:val="true"/>
              </w:rPr>
              <w:t>بعام</w:t>
            </w:r>
            <w:r>
              <w:rPr>
                <w:b/>
                <w:b/>
                <w:bCs/>
                <w:rtl w:val="true"/>
              </w:rPr>
              <w:t xml:space="preserve"> </w:t>
            </w:r>
            <w:r>
              <w:rPr>
                <w:rFonts w:cs="Traditional Arabic"/>
                <w:b/>
                <w:b/>
                <w:bCs/>
                <w:rtl w:val="true"/>
              </w:rPr>
              <w:t>الحز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علم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الرباني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رتفاع</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بموت</w:t>
            </w:r>
            <w:r>
              <w:rPr>
                <w:b/>
                <w:b/>
                <w:bCs/>
                <w:rtl w:val="true"/>
              </w:rPr>
              <w:t xml:space="preserve"> </w:t>
            </w:r>
            <w:r>
              <w:rPr>
                <w:rFonts w:cs="Traditional Arabic"/>
                <w:b/>
                <w:b/>
                <w:bCs/>
                <w:rtl w:val="true"/>
              </w:rPr>
              <w:t>العلم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سارة</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قرابة</w:t>
            </w:r>
            <w:r>
              <w:rPr>
                <w:b/>
                <w:b/>
                <w:bCs/>
                <w:rtl w:val="true"/>
              </w:rPr>
              <w:t xml:space="preserve"> </w:t>
            </w:r>
            <w:r>
              <w:rPr>
                <w:rFonts w:cs="Traditional Arabic"/>
                <w:b/>
                <w:b/>
                <w:bCs/>
                <w:rtl w:val="true"/>
              </w:rPr>
              <w:t>العشرين</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وفقيه</w:t>
            </w:r>
            <w:r>
              <w:rPr>
                <w:b/>
                <w:b/>
                <w:bCs/>
                <w:rtl w:val="true"/>
              </w:rPr>
              <w:t xml:space="preserve"> </w:t>
            </w:r>
            <w:r>
              <w:rPr>
                <w:rFonts w:cs="Traditional Arabic"/>
                <w:b/>
                <w:b/>
                <w:bCs/>
                <w:rtl w:val="true"/>
              </w:rPr>
              <w:t>ومحدث</w:t>
            </w:r>
            <w:r>
              <w:rPr>
                <w:b/>
                <w:b/>
                <w:bCs/>
                <w:rtl w:val="true"/>
              </w:rPr>
              <w:t xml:space="preserve"> </w:t>
            </w:r>
            <w:r>
              <w:rPr>
                <w:rFonts w:cs="Traditional Arabic"/>
                <w:b/>
                <w:b/>
                <w:bCs/>
                <w:rtl w:val="true"/>
              </w:rPr>
              <w:t>وأصولي</w:t>
            </w:r>
            <w:r>
              <w:rPr>
                <w:b/>
                <w:b/>
                <w:bCs/>
                <w:rtl w:val="true"/>
              </w:rPr>
              <w:t xml:space="preserve"> </w:t>
            </w:r>
            <w:r>
              <w:rPr>
                <w:rFonts w:cs="Traditional Arabic"/>
                <w:b/>
                <w:b/>
                <w:bCs/>
                <w:rtl w:val="true"/>
              </w:rPr>
              <w:t>وأديب</w:t>
            </w:r>
            <w:r>
              <w:rPr>
                <w:b/>
                <w:b/>
                <w:bCs/>
                <w:rtl w:val="true"/>
              </w:rPr>
              <w:t xml:space="preserve"> </w:t>
            </w:r>
            <w:r>
              <w:rPr>
                <w:rFonts w:cs="Traditional Arabic"/>
                <w:b/>
                <w:b/>
                <w:bCs/>
                <w:rtl w:val="true"/>
              </w:rPr>
              <w:t>وم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اح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لبية</w:t>
            </w:r>
            <w:r>
              <w:rPr>
                <w:b/>
                <w:b/>
                <w:bCs/>
                <w:rtl w:val="true"/>
              </w:rPr>
              <w:t xml:space="preserve"> </w:t>
            </w:r>
            <w:r>
              <w:rPr>
                <w:rFonts w:cs="Traditional Arabic"/>
                <w:b/>
                <w:b/>
                <w:bCs/>
                <w:rtl w:val="true"/>
              </w:rPr>
              <w:t>تتناف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بشر</w:t>
            </w:r>
            <w:r>
              <w:rPr>
                <w:b/>
                <w:b/>
                <w:bCs/>
                <w:rtl w:val="true"/>
              </w:rPr>
              <w:t xml:space="preserve"> </w:t>
            </w:r>
            <w:r>
              <w:rPr>
                <w:rFonts w:cs="Traditional Arabic"/>
                <w:b/>
                <w:b/>
                <w:bCs/>
                <w:rtl w:val="true"/>
              </w:rPr>
              <w:t>معادن</w:t>
            </w:r>
            <w:r>
              <w:rPr>
                <w:b/>
                <w:b/>
                <w:bCs/>
                <w:rtl w:val="true"/>
              </w:rPr>
              <w:t xml:space="preserve"> </w:t>
            </w:r>
            <w:r>
              <w:rPr>
                <w:rFonts w:cs="Traditional Arabic"/>
                <w:b/>
                <w:b/>
                <w:bCs/>
                <w:rtl w:val="true"/>
              </w:rPr>
              <w:t>ومواهب</w:t>
            </w:r>
            <w:r>
              <w:rPr>
                <w:b/>
                <w:b/>
                <w:bCs/>
                <w:rtl w:val="true"/>
              </w:rPr>
              <w:t xml:space="preserve"> </w:t>
            </w:r>
            <w:r>
              <w:rPr>
                <w:rFonts w:cs="Traditional Arabic"/>
                <w:b/>
                <w:b/>
                <w:bCs/>
                <w:rtl w:val="true"/>
              </w:rPr>
              <w:t>وطاقات</w:t>
            </w:r>
            <w:r>
              <w:rPr>
                <w:b/>
                <w:b/>
                <w:bCs/>
                <w:rtl w:val="true"/>
              </w:rPr>
              <w:t xml:space="preserve"> </w:t>
            </w:r>
            <w:r>
              <w:rPr>
                <w:rFonts w:cs="Traditional Arabic"/>
                <w:b/>
                <w:b/>
                <w:bCs/>
                <w:rtl w:val="true"/>
              </w:rPr>
              <w:t>وخصائص</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يزان</w:t>
            </w:r>
            <w:r>
              <w:rPr>
                <w:b/>
                <w:b/>
                <w:bCs/>
                <w:rtl w:val="true"/>
              </w:rPr>
              <w:t xml:space="preserve"> </w:t>
            </w:r>
            <w:r>
              <w:rPr>
                <w:rFonts w:cs="Traditional Arabic"/>
                <w:b/>
                <w:b/>
                <w:bCs/>
                <w:rtl w:val="true"/>
              </w:rPr>
              <w:t>لنقد</w:t>
            </w:r>
            <w:r>
              <w:rPr>
                <w:b/>
                <w:b/>
                <w:bCs/>
                <w:rtl w:val="true"/>
              </w:rPr>
              <w:t xml:space="preserve"> </w:t>
            </w:r>
            <w:r>
              <w:rPr>
                <w:rFonts w:cs="Traditional Arabic"/>
                <w:b/>
                <w:b/>
                <w:bCs/>
                <w:rtl w:val="true"/>
              </w:rPr>
              <w:t>الرجا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815</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هذه آخر جمعة لنا في عامنا الهجري </w:t>
      </w:r>
      <w:r>
        <w:rPr>
          <w:rFonts w:cs="Traditional Arabic" w:ascii="Traditional Arabic" w:hAnsi="Traditional Arabic"/>
          <w:sz w:val="36"/>
          <w:szCs w:val="36"/>
          <w:lang w:val="en-US" w:eastAsia="en-US"/>
        </w:rPr>
        <w:t>1420</w:t>
      </w:r>
      <w:r>
        <w:rPr>
          <w:rFonts w:ascii="Traditional Arabic" w:hAnsi="Traditional Arabic" w:cs="Traditional Arabic"/>
          <w:sz w:val="36"/>
          <w:sz w:val="36"/>
          <w:szCs w:val="36"/>
          <w:rtl w:val="true"/>
          <w:lang w:val="en-US" w:eastAsia="en-US"/>
        </w:rPr>
        <w:t>هـ</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قد أطلق البعض على هذا العام عام الحزن، والسبب في ذلك هو الأمة فقدت كوكبة من علمائها، ومات ثلة من مفكريها وأدبائها ودعاتها، وحُق لهم أن يسموه عام الحزن، فإذا لم يكن العام المنصرم عام حزن فمتى يكون؟ وإذا لم نحزن لهذا السبب فمتى يكون الحزن؟</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ا عام أحزاننا تترى مصائب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ذابت جوانحنا شوقًا لمن رحلوا</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تخطّف الموت في ذا العام كوكب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م صفوة الناس إن قالوا وإن فعلوا</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بعدهم نستلذُّ العيش في رغدٍ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نحن أسرى معاصينا ولا وجل</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اغفر لنا يا إلهي سوء ما اقترفت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لوبنا وعليه النفس تشتمل</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من سواك إلهي يستجيب لن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غم الذنوب ففي ألفاظنا الخجل</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حسن خواتمنا يا ربنا فلن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عصرنا أنفسٌ تذوي بها العلل</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قد كانوا رحمهم الله أعلامًا يُهتدى بهم، وأئمة يُقتدى بعلمهم، وأقطابًا تدور عليهم معارف الأمة، وأنوارًا تتجلى بهم غياهب الظلم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وجود العلماء بين ظهراني الأمة يكون سببًا في حفظ دينها، وصونًا لعزتها وكرامتها، لأنهم السياج المتين الذي يحول بين الدين وأعدائه، والنور المبين الذي تستنير به الأمة عند اشتباه الحق وخفائه، إنهم ورثة الأنبياء في أممهم، وأمناؤهم على دينهم، فـ</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الأنبياء لم يورثوا درهمًا ولا دينارًا وإنما ورثوا العلم فمن أخذه أخذ بحظ وافر</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العلماء عباد الله هم شهداء الله في الأرض الذين شهدوا بالحق وأعلنوها على الملأ بأن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18</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هم شهداء الله في أرضه يشهدون أن رسله صادقون مصدقون، وهم شهداء الله في أرضه يشهدون بأحكامه على خلقه، يقرءون كتاب الله وسنة رسول الله ويعلّمونها لعباد الله، فليس في الأمة كمثلهم ناصحًا ومخلصًا، يعظون عباد الله، ويقودون الأمة لما فيه الخير والصلاح، فهم القادة حقًا، وهم الزعماء المصلحون، وهم أهل الخشية 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مَا يَخْشَى اللَّهَ مِنْ عِبَادِهِ الْعُلَمَاءُ</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اطر</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8</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فقد العالم ليس فقدًا لشخصه فحسب، ولكنه فقد لجزء من تراث النبوة، إن فقد العالم لا يعوّض عنه بمال ولا عقار ولا متاع ولا دينار، بل فقده مصيبة على الإسلام والمسلمين، لا يعوّض عنه إلا أن ييسر الله من يخلفه بين العالمين فيقوم بمثل ما قام به من الجهاد ونصرة الحق والد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إن فقد العالم في مثل هذا الزمان لتتضاعف به المصيبة؛ لأن العلماء العاملين أصبحوا ندرة قليلة بين الناس، وكثر الجهل والتشكيك والإلباس، ولكننا لا نيأس من روح الله فلقد أخبر النبي صلى الله عليه وسلم أن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ن تزال طائفة من أمته على الحق ظاهرين لا يضرهم من خذلهم ولا من خالفهم حتى يأتي أمر الله وهو على ذل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الصبر أجمل والرضا لك أفضل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لكل يفنى عاجل ومؤجل</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ما لابن آدم غير ما كتبت ل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دي القضاء حقيقة لا تجهل</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العين تبكي والفؤاد هوى ب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حو الكآبة رزء دهر أخطل</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رتفاع العلم إنما يكون بموت العلماء، حيث يموت علمهم معهم، فعن عبدالله بن عمرو بن العاص رضي الله عنهما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معت رسول الله صلى الله عليه وسلم يقو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له لا يقبض العلم انتزاعًا ينتزعه من العباد ولكن يقبض العلم بقبض العلماء حتى إذا لم يبق عالمًا اتخذ الناس رؤساء جهالاً فسُئلوا فأفتوا بغير علم فضلوا وأضلو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المراد بقبض العلم هو موت العلماء وذهاب الفضلاء والفقهاء، فقد جاء في تفسير قو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وَلَمْ يَرَوْا أَنَّا نَأْتِي الْأَرْضَ نَنْقُصُهَا مِنْ أَطْرَافِهَا وَاللَّهُ يَحْكُمُ لَا مُعَقِّبَ لِحُكْمِهِ وَهُوَ سَرِيعُ الْحِسَابِ</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نبياء</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1</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ن عطاء رحمه الله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و موت العلماء وذهاب الفضلاء وفقهاء الأرض وخيار أهل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ابن عباس رضي الله عن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لا يزال عالمٌ يموت وأثرٌ للحق يندرس حتى يكثر أهل الجهل ويرفع العلم </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قد مات هذا العام الذي هو حقيقة عام الحزن قرابة العشرين ما بين عالم وفقيه ومحدث وأصولي وأديب ومفكر، وأي خسارة للأمة أكثر من هذا، وكم نحتاج من سنوات وسنوات حتى نهيأ من أمثالهم من يسد العجز الذي تركوا، والمكان الذي شغرو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كان على من فقدتهم الأمة شيخ الإسلام في هذا العصر وتاج العلم ورأسها بقية السلف الصالح الإمام الفقيه المحدث الزاهد الورع عبد العزيز بن عبدالله بن باز رحمه الله تعالى رحمة واسعة، لم تشهد الأرض في وقته مثله، جمع الله له العلم والخُلق والكرم والشجاعة والقوة، وصفات تفرقت في عشرات من العلماء والرجال وتجمعت في شخص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ذلك فضل الله يؤتيه من يش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ذا فقد عظم العزاء بفقد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زاء بني الإسلام قد عظم الأمر</w:t>
      </w:r>
      <w:r>
        <w:rPr>
          <w:rFonts w:cs="Traditional Arabic" w:ascii="Traditional Arabic" w:hAnsi="Traditional Arabic"/>
          <w:sz w:val="36"/>
          <w:szCs w:val="36"/>
          <w:rtl w:val="true"/>
          <w:lang w:val="en-US" w:eastAsia="en-US"/>
        </w:rPr>
        <w:tab/>
        <w:t xml:space="preserve"> *** </w:t>
      </w:r>
      <w:r>
        <w:rPr>
          <w:rFonts w:ascii="Traditional Arabic" w:hAnsi="Traditional Arabic" w:cs="Traditional Arabic"/>
          <w:sz w:val="36"/>
          <w:sz w:val="36"/>
          <w:szCs w:val="36"/>
          <w:rtl w:val="true"/>
          <w:lang w:val="en-US" w:eastAsia="en-US"/>
        </w:rPr>
        <w:t>وليس لنا إلا التجلد والصب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شيخ قد غاب عنا مسافرً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لى ربه إذا ضمه اللحد والقب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يا قبر رفقًا بالذي فيك راقد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نيئًا لقد خصصت بالفضل يا قب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ها هي تنعاه الجزيرة كل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قد مسها من فقده الحزن والض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ذكراك في كل القلوب مقيم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ذكراك مع طول المدى كلها عط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إن غبت عنا أنت في القلب حاضر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آثرك الجلّى هي الطيب والذك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قدمت إلى رب جزيل ثواب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نعماه طول الدهر ليس لها حص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سحائب من عفو الكريم هواطل</w:t>
      </w:r>
      <w:r>
        <w:rPr>
          <w:rFonts w:cs="Traditional Arabic" w:ascii="Traditional Arabic" w:hAnsi="Traditional Arabic"/>
          <w:sz w:val="36"/>
          <w:szCs w:val="36"/>
          <w:rtl w:val="true"/>
          <w:lang w:val="en-US" w:eastAsia="en-US"/>
        </w:rPr>
        <w:tab/>
        <w:t xml:space="preserve">*** </w:t>
      </w:r>
      <w:r>
        <w:rPr>
          <w:rFonts w:ascii="Traditional Arabic" w:hAnsi="Traditional Arabic" w:cs="Traditional Arabic"/>
          <w:sz w:val="36"/>
          <w:sz w:val="36"/>
          <w:szCs w:val="36"/>
          <w:rtl w:val="true"/>
          <w:lang w:val="en-US" w:eastAsia="en-US"/>
        </w:rPr>
        <w:t>تسح على مثواك ما سحت القط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ما كاد الجرح أن يبرأ وما كاد القلب أن يهدأ إلا وجاءنا خبر وفاة محدث العصر، علامة الشام، بقية السلف الصالح، محيي السنة في بلاد كثر بين أهلها الشرك والبدع، الإمام محمد ناصر الدين الألباني عليه رحمة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 بعدهم وقبلهم مات عدد ليس بالقليل كلٌ له مكانته الخاصة، والثغرة التي كان يسدها في الأم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قًا إنه عام الحز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يس معنى عام الحزن أن نجلس ونبكي ونتحسر على فقد فلان وفلان، دون أن نحرك ساكنًا، فهذه سلبية تتنافى مع دين الإسل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ل الواجب هو شحذ الهمم وسد النقص، كل بما يستطيع، ولا يعني هذا أن أصل أنا أو أنت إلى ما وصل إليه العالم الفلاني أو المحدث الفلاني، فهذه أيضًا قدرات وطاقات يهبها الله لبعض عباد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شيء بالشيء يذك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له جل وتعالى خلق البشر معادن ومواهب، وطاقات وخصائص، فمن صلح لأمر قد لا يصلح لآخر، ومن سدّ ثغرًا لا يسد كل الثغور، ألا ترى أن الجيش يحتاج إلى ميمنة وميسرة، ورجل ساقة، ورجل حراسة، بل يحتاج إلى من يخلف المجاهدين في أهليهم</w:t>
      </w:r>
      <w:r>
        <w:rPr>
          <w:rFonts w:cs="Traditional Arabic" w:ascii="Traditional Arabic" w:hAnsi="Traditional Arabic"/>
          <w:sz w:val="36"/>
          <w:szCs w:val="36"/>
          <w:rtl w:val="true"/>
          <w:lang w:val="en-US" w:eastAsia="en-US"/>
        </w:rPr>
        <w:t xml:space="preserve">. </w:t>
      </w:r>
    </w:p>
    <w:p>
      <w:pPr>
        <w:pStyle w:val="Normal"/>
        <w:jc w:val="both"/>
        <w:rPr/>
      </w:pPr>
      <w:r>
        <w:rPr>
          <w:rFonts w:ascii="Traditional Arabic" w:hAnsi="Traditional Arabic" w:cs="Traditional Arabic"/>
          <w:sz w:val="36"/>
          <w:sz w:val="36"/>
          <w:szCs w:val="36"/>
          <w:rtl w:val="true"/>
          <w:lang w:val="en-US" w:eastAsia="en-US"/>
        </w:rPr>
        <w:t xml:space="preserve">هؤلاء هم صحب رسول الله صلى الله عليه وسلم رضي الله عنهم أجمعين، فيهم أبوبكر الخليفة الصديق، وعمر العبقري الفاروق الذي لم يَفرِ أحد فَريه، وعثمان المنفق في سبيل الله الذي لا عليه ما فعل بعد ما قدّم وبذل، وعليّ ذو الرأي والشجاعة وحلّ المعضلات، ومعاذ الفقيه، وأبيّ القارئ، وأبو ذر صادق اللهجة الورع الزاهد، وسيف الله خالد كلٌ قد علم رسول الله صلى الله عليه وسلم موقعه وموهبته وبلاءه في دين الله، وقل مثل ذلك في سلمان وعمار وابن عباس وابن مسعود وصهيب وبلال وابن عمر وأبي هريرة وأصحاب بدر والشجرة ومن أنفق من قبل الفتح وبعد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00</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له سبحانه بحكمته ورحمته وعدله قد وزّع بين الناس مواهبهم في العلم والفكر، ونوّع طرائقهم في الخُلق والسلوك، وعدد مهاراتِهم في العمل والكسب، والمنهج الأقوم أن يستفاد من كلّ مسلم ذي موهبة في موقعه، والفضل بينهم بالتقوى وحسن العم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هذا عالم ينشر علمه، قد أخذ على عاتقه إزالة غشاوة الجهل عن الناس وتبصيرهم بحق الله عليهم، يرفع الله بعلمه الدرجات، وذلك محتسبٌ آمر بالمعروف ناهٍ عن المنكر أعطى لذلك نفيس وقته وصرف عظيم جهده، وتحمّل من أذى الناس ما تحمّل</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آخر قد رق قلبه للأكباد الجائعة والبطون الخاوية فكان ينفق مما آتاه الله أو يسعى بشدة ليأخذ من الأغنياء أو يشرح الحال لذوي الرأي والوجهاء</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أولئك قد فُتح لهم باب الجهاد فهم يغنون فيه الغَنَاء الواسع ينتقلون من موقع إلى موقع، حاملين أرواحهم على أكفهم يبذلونها رخيصة في سبيل الل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آخرون منهم سخّرهم الله لدعوة غير المسلمين فاهتموا بشئون الجاليات وغير الجاليات ورُزقوا الصبر ودماثة الخلق ووسائل البذل والتضحية في الجهد والوقت والمال مما لا يضيع أجره عند الل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انظروا إلى ذلكم الذي قد وهبه الله قلمًا سيالاً ولسانًا صادقًا فهو يصول ويجول في معارك فكرية ومناقشات إسلامية شعرًا ونثرًا إذاعةً ونشرًا دفاعًا عن حياض الإسلام وساحاته لينفي عنه الدخلاء ويكشف الأُجر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ا يغيب عن البال من رزق الصبر والاحتساب فجلس للناشئة الصغار يقضي زهرة شبابه وخلاصة عمره من أجل التنشئة والتربية يعلمهم كتاب الله والعلوم النافعة، تربية على الإسلام، وتدريبًا ليكونوا هم رجال الصحوة في الغد</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ناهيك بالطبيب النطاسي الذي قد برع في تخصصه فخفف بإذن الله الآلام وواس الجروح وحفظ على المسلمين عوراتهم يعاونه إخوة له فنيون مهرة من الصيادلة والممرضين سيماهم الصلاح ومسلكهم الحشمة والأدب ورائدهم البراعة والإخلاص</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ها أنواع من الحاجات وألوان من المواهب مما لا يقع تحت حصر كلها جهود خيرة ومسالك لازمة لا تستغني الأمة عن واحد منها فكيف بها مجتمعة، من أجل هذا وغيره فاعملوا وكلّ ميسر لما خلق 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اتب رجل الإمام مالكًا رحمه الله لما رأى فيه من انصراف كلي إلى العلم فأجابه رحمه ال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له قسم بين الناس الأعمال كما قسم بينهم الأرزاق فرُبّ رجل فُتح له في الصلاة ولم يُفتح له في الصوم وآخر في الصدقة وآخر في الجهاد قال مال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نشر العلم من أفضل أعمال البر ورضيت بما فُتح لي فيه وما أظن ما أنا فيه بدون ما أنت فيه، وأرجوا أن يكون كلانا على خير</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بخسَ الناس أشيائهم وتلمس أخطائِهم ومعايبهم لا يرفع خسيسةً، ولا يقيم عوجًا، ولا يخدم هدفًا، إذا فشا هذا المسلك افتقد المجتمع توازنه وضلت فيه فئام من النا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ا أنبله من شعور أن تثني على من يستحق الثناء وتكشف جوانب فضله وتعترف بمقدرته وجميل عمله وكبير أثره وتستغفر الله له فيما قد أخطأ فيه، وكم هو جميل أن يدرك الناس أن الخطأ في البشر ليس بمعيب فهو لا يحط قدرًا، ولا يسلب فضيلة، ولا يخرج من جنة إن كان من أهلها، ولا يدخل نارًا إن كان ليس من أهلها، وكل بني آدم خطاء وخير الخطائين التوابون</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رحم الله الحافظ ابن رجب حيث يق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منصف من اغتفر قليل خطأ المرء في كثير صواب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بارك الله لي ولكم … </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 على إحسان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حقًا إن عام </w:t>
      </w:r>
      <w:r>
        <w:rPr>
          <w:rFonts w:cs="Traditional Arabic" w:ascii="Traditional Arabic" w:hAnsi="Traditional Arabic"/>
          <w:sz w:val="36"/>
          <w:szCs w:val="36"/>
          <w:lang w:val="en-US" w:eastAsia="en-US"/>
        </w:rPr>
        <w:t>1420</w:t>
      </w:r>
      <w:r>
        <w:rPr>
          <w:rFonts w:ascii="Traditional Arabic" w:hAnsi="Traditional Arabic" w:cs="Traditional Arabic"/>
          <w:sz w:val="36"/>
          <w:sz w:val="36"/>
          <w:szCs w:val="36"/>
          <w:rtl w:val="true"/>
          <w:lang w:val="en-US" w:eastAsia="en-US"/>
        </w:rPr>
        <w:t>هـ عام الحز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ا هو الحزن مرة أخرى إن لم يكن بفقد الصفوة وذهاب النخبة، والفرق بينهم وبين البديل كما يُرى كبير كبي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ه حقًا عام الحز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شجنٌ شجا في القلب كالظلماء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تفجرت بين الضلوع دمائي</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تعثرت فوق الشفاه مشاعر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كدًا فثارت ثورة الإيح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ن أين أبتدئ الكلام وخاطر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الحزن كالظلماء في الصحر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ن أين والأحباب شدوا رحل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ضوا إلى دار المنى الخضر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يدان مرا كالسهام فلم نج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طيها فرحًا على استحي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ا عام عشرين الأليم أما كف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تشعل النيران في الأحش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نذ المحرم والدموع سواج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بكي فراق أجلة العلم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عالمين العاملين بعلمهم</w:t>
      </w:r>
      <w:r>
        <w:rPr>
          <w:rFonts w:cs="Traditional Arabic" w:ascii="Traditional Arabic" w:hAnsi="Traditional Arabic"/>
          <w:sz w:val="36"/>
          <w:szCs w:val="36"/>
          <w:rtl w:val="true"/>
          <w:lang w:val="en-US" w:eastAsia="en-US"/>
        </w:rPr>
        <w:tab/>
        <w:t xml:space="preserve">*** </w:t>
      </w:r>
      <w:r>
        <w:rPr>
          <w:rFonts w:ascii="Traditional Arabic" w:hAnsi="Traditional Arabic" w:cs="Traditional Arabic"/>
          <w:sz w:val="36"/>
          <w:sz w:val="36"/>
          <w:szCs w:val="36"/>
          <w:rtl w:val="true"/>
          <w:lang w:val="en-US" w:eastAsia="en-US"/>
        </w:rPr>
        <w:t>السالكين طريقة الفضل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ا عام عشرين الحزين مرا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القلب تحكي لوعة الغرب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كم ذا أعد من الألى ساروا ع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هج الصحابة دونما إغض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مات ابن بازٍ والقلوب مشوق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رّى يلمّظها حنينُ شق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مات الفقيه الحافظ الشهم الذي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درأ الخصوم بحجة بيض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تن تذوب إذا رأته فلا ترى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ها على الدنيا سوى الأشل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هو زاهد والمال يركض نحو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وسلاً فيبؤ بالإقص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من لي بمثل الباز في زمنٍ غد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ه الرويبض أفصح الفصح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يتقافزون على المنابر كالدمى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يزوّرون صحيفة الإفت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محدث الشام المعطر ذكر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شيخ الحديث خليفة الخلف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جئني بنصف محدث من مثل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زري بتلك الألسن الخرس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اصعد ودعنا في ثرى أوهامن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بين من يجفو وبيم مر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تعالم ملأ القلوب كآبة</w:t>
      </w:r>
      <w:r>
        <w:rPr>
          <w:rFonts w:cs="Traditional Arabic" w:ascii="Traditional Arabic" w:hAnsi="Traditional Arabic"/>
          <w:sz w:val="36"/>
          <w:szCs w:val="36"/>
          <w:rtl w:val="true"/>
          <w:lang w:val="en-US" w:eastAsia="en-US"/>
        </w:rPr>
        <w:tab/>
        <w:t xml:space="preserve">*** </w:t>
      </w:r>
      <w:r>
        <w:rPr>
          <w:rFonts w:ascii="Traditional Arabic" w:hAnsi="Traditional Arabic" w:cs="Traditional Arabic"/>
          <w:sz w:val="36"/>
          <w:sz w:val="36"/>
          <w:szCs w:val="36"/>
          <w:rtl w:val="true"/>
          <w:lang w:val="en-US" w:eastAsia="en-US"/>
        </w:rPr>
        <w:t>يمحو النصوص بأرذل الآر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سفًا لألبانينا أسد الفل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م ذبّ عن عرض الذرى الشم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من لي بمثل ابن الغصون وسيدٍ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عطيةٍ أو مصطفى الزرق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و مثل طنطاويّ ذا الشيخ الذي</w:t>
      </w:r>
      <w:r>
        <w:rPr>
          <w:rFonts w:cs="Traditional Arabic" w:ascii="Traditional Arabic" w:hAnsi="Traditional Arabic"/>
          <w:sz w:val="36"/>
          <w:szCs w:val="36"/>
          <w:rtl w:val="true"/>
          <w:lang w:val="en-US" w:eastAsia="en-US"/>
        </w:rPr>
        <w:tab/>
        <w:t xml:space="preserve">*** </w:t>
      </w:r>
      <w:r>
        <w:rPr>
          <w:rFonts w:ascii="Traditional Arabic" w:hAnsi="Traditional Arabic" w:cs="Traditional Arabic"/>
          <w:sz w:val="36"/>
          <w:sz w:val="36"/>
          <w:szCs w:val="36"/>
          <w:rtl w:val="true"/>
          <w:lang w:val="en-US" w:eastAsia="en-US"/>
        </w:rPr>
        <w:t>أزرى بفكر بقية الأدب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من يخلف الندوي في أنظارن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ذا يرى في الهند نبع وف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من يخلف القطان للقرآ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صبح خادمًا في همة علي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واه هل أنا في منامي حال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ي أكاد أصاب بالإغم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عفوًا فقد تعب اليراع وملّ م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سطير ذكر بقية الأسم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هو ليس يحقرهم ولكنّ الأسى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مّ يحير أعقل العقل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عزاؤنا في ابن العثيمين الذ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فع العباد بهمة عصم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ا رب أسألك الثبات على الهد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على القلوب اليوم ألف غط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تنٌ تضاءلت النفوس أمام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تى غدت في حالة شوه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قيض لأمتنا الكريمة سيدً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العز يبعث سيرة النبل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نت المرجى يا إلهي فاستج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ضراعتي وتوسلي ودعائياللهم اغفر لحينا وميتنا وصغيرنا وكبيرنا وذكرنا وأنثانا إنك تعلم منقلبنا ومثوانا</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اغفر لعلمائنا، …</w:t>
      </w:r>
      <w:r>
        <w:rPr>
          <w:rFonts w:cs="Traditional Arabic" w:ascii="Traditional Arabic" w:hAnsi="Traditional Arabic"/>
          <w:sz w:val="36"/>
          <w:szCs w:val="36"/>
          <w:rtl w:val="true"/>
          <w:lang w:val="en-US" w:eastAsia="en-US"/>
        </w:rPr>
        <w:tab/>
        <w:tab/>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07:00Z</dcterms:created>
  <dc:creator>الشيخ ناصر بن محمد الأحمد</dc:creator>
  <dc:description/>
  <cp:keywords/>
  <dc:language>en-US</dc:language>
  <cp:lastModifiedBy>USER</cp:lastModifiedBy>
  <cp:lastPrinted>2011-04-02T16:45:00Z</cp:lastPrinted>
  <dcterms:modified xsi:type="dcterms:W3CDTF">2012-07-22T19:49:00Z</dcterms:modified>
  <cp:revision>5</cp:revision>
  <dc:subject>1/ لماذا سمي هذا العام 1420 بعام الحزن 2/ مصيبة فقد العلماء 3/ فضائل العلماء الربانيين 4/ ارتفاع العلم بموت العلماء 5/ خسارة موت قرابة العشرين ما بين عالم وفقيه ومحدث وأصولي وأديب ومفكر في عام واحد 6/ سلبية تتنافى مع دين الإسلام 7/ البشر معادن ومواهب وطاقات وخصائص 8/ ميزان لنقد الرجال. </dc:subject>
  <dc:title>عام الحزن</dc:title>
</cp:coreProperties>
</file>