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امنا</w:t>
            </w:r>
            <w:r>
              <w:rPr>
                <w:b/>
                <w:b/>
                <w:bCs/>
                <w:rtl w:val="true"/>
              </w:rPr>
              <w:t xml:space="preserve"> </w:t>
            </w:r>
            <w:r>
              <w:rPr>
                <w:rFonts w:cs="Traditional Arabic"/>
                <w:b/>
                <w:b/>
                <w:bCs/>
                <w:rtl w:val="true"/>
              </w:rPr>
              <w:t>الدراسي</w:t>
            </w:r>
            <w:r>
              <w:rPr>
                <w:b/>
                <w:b/>
                <w:bCs/>
                <w:rtl w:val="true"/>
              </w:rPr>
              <w:t xml:space="preserve"> </w:t>
            </w:r>
            <w:r>
              <w:rPr>
                <w:rFonts w:cs="Traditional Arabic"/>
                <w:b/>
                <w:b/>
                <w:bCs/>
                <w:rtl w:val="true"/>
              </w:rPr>
              <w:t>أقبل</w:t>
            </w:r>
            <w:r>
              <w:rPr>
                <w:b/>
                <w:b/>
                <w:bCs/>
                <w:rtl w:val="true"/>
              </w:rPr>
              <w:t xml:space="preserve"> </w:t>
            </w:r>
            <w:r>
              <w:rPr>
                <w:rFonts w:cs="Traditional Arabic"/>
                <w:b/>
                <w:b/>
                <w:bCs/>
                <w:rtl w:val="true"/>
              </w:rPr>
              <w:t>فمرحبا</w:t>
            </w:r>
            <w:r>
              <w:rPr>
                <w:b/>
                <w:b/>
                <w:bCs/>
                <w:rtl w:val="true"/>
              </w:rPr>
              <w:t xml:space="preserve"> </w:t>
            </w:r>
            <w:r>
              <w:rPr>
                <w:rFonts w:cs="Traditional Arabic"/>
                <w:b/>
                <w:b/>
                <w:bCs/>
                <w:rtl w:val="true"/>
              </w:rPr>
              <w:t>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مع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درا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علمين</w:t>
            </w:r>
            <w:r>
              <w:rPr>
                <w:b/>
                <w:b/>
                <w:bCs/>
                <w:rtl w:val="true"/>
              </w:rPr>
              <w:t xml:space="preserve"> </w:t>
            </w:r>
            <w:r>
              <w:rPr>
                <w:rFonts w:cs="Traditional Arabic"/>
                <w:b/>
                <w:b/>
                <w:bCs/>
                <w:rtl w:val="true"/>
              </w:rPr>
              <w:t>والطلاب</w:t>
            </w:r>
            <w:r>
              <w:rPr>
                <w:b/>
                <w:b/>
                <w:bCs/>
                <w:rtl w:val="true"/>
              </w:rPr>
              <w:t xml:space="preserve"> </w:t>
            </w:r>
            <w:r>
              <w:rPr>
                <w:rFonts w:cs="Traditional Arabic"/>
                <w:b/>
                <w:b/>
                <w:bCs/>
                <w:rtl w:val="true"/>
              </w:rPr>
              <w:t>و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الناج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الناف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3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تَّصفَ بالعلمِ والحِلمِ، أحاطَ علمُهُ بالكائِنَاتِ وأَنَارَ العقولَ بِمُحكمِ الآياتِ، وَفَتَقَ أَذهانَ البَشَرِ لِعُلُومٍ نَافِ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كَ الَّلهُمَّ خَيرَ 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بالقَلَمِ القُرُونَ الأُول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تَ هذا العقلَ من ظُلُ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تَهُ النُّورَ المُبينَ سبِ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رفعَ أهلَ العِلمِ فَكَانُوا قِمَمًا، وَنَشهدُ أنَّ نبيَّنا محمَّدًا عبدُ الله ورسولُه، بُعِثَ بالعلمِ والأَخلاقِ للنَّاسِ عَرَبًا وعَجمًا، صلَّى الله وسلَّمَ وباركَ عليه وعلى آلِهِ وأصحابِه الذين بذَلوا للدِّينِ مُهجًا وهِممًا، والتَّابِعينَ لَهُم بإحسَانٍ وإيمانٍ دَومَا وَ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اتَّقى اللهَ، وأَخَذَ من دُنياهُ لأُخَر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آدَمَ الأَسْمَاءَ كُ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مُعلِّمٍ في هذهِ الأُمَّةِ هو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درَسَةٍ في الإِسلامِ في دَارِ الأَرقَمِ بنِ أَبِي الأَرْقَمِ أسفَلَ جبلِ الصَّفا وَمِنْها صَاغَ رَسُولُ اللهِ صًحَابَتَهُ الكرامَ وربَّاهم على التَّقوى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غدٍ بإذنِ اللهِ تنطلقُ مسيرةُ العلمِ والتَّعليمِ في أرجاءِ بِلادِنا الغالِيَةِ، وَيَبرُقُ فَجرٌ جَديدٌ بَهيجٌ بإذِنِ الله، فَنَسأَلُ المولى أن يجعلَه عاماً دِراسِيَّاً مُباركاً، مَلِيئاً بالعلمِ والعَمَلِ والهدى والتُّقى، عَامِراً بِالأمْنِ والإيمَانِ والسِّلامَةِ و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عُ الوَصَايَا وأجمعُها أنِ استقبِلُوا دِراسَتَكُمْ بفألٍ حَسَنٍ، ونَظْرَةٍ مُشرقَةٍ فقد كَانَ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فَأْلَ الْحَسَنَ في شَأنِهِ كُلِّهِ، ويَكرَهُ التَّشاؤمَ، ويَستَعِيذُ باللهِ من العجزِ والكَسَلِ، وَمِسكِينٌ مَنْ يَقضِي عَامَهُ مُتَحَسِّراً مُتَأفِّ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 نِعمَةَ اللهِ عليهِفَرِسالَتُن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نَاءِ التَّربيةِ والتَّعلِيمِ، لِمَشَاعِلِ النُّورِ والرَّحْمَةِ والهِدَايَةِ، نعم أنتم أيُّها المعلِّمونَ الأفاضِلُ، يا من تَشَرَّفتُم بِأَعظَمِ مَهمَّةِ وأشرفِ رِسَ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أَبنَاؤنا مُقبلونَ عليكم ينتَظِرُونَ مِنْكُم عُلوماً نافعةً، ووصاياً جَامِعَةً، فَخُذُوا بِمَجَامِعِ قُلُوبِهم، ودُلُّوها على مَحَبَّةِ اللهِ ومَرْضَاتِهِ، واغرِسُوا فيها الإيمَانَ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لِصُوا للهِ في القولِ والعَمَلِ، فَمَا كانَ للهِ دامَ، ومَا كانَ لِغيرِ اللهِ ذَهَبَ وا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و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سَاعٍ إلى مَصْدَرِ رِزْقِهِ وعمَلِهِ، فإمَّا أنْ يَخرُجَ بِنِيَّةٍ صالِحةٍ تَعودُ عليهِ بِالأَجْرِ والثَّواب، وإمِّا أنْ يَرجِعَ بِنَصَبِ الدُّنيا وحِرمَانِ الآخِرةِ، والنِّيةُ الصَّالِحَةُ تُعينُ العَامِلَ على ضَبْطِ سُلُوكِهِ، وإِتقَانِ عَمَلِهِ وَحِفْظِ أَمَانَتِهِ، وَتَسْهِيلِ مَ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لموا أنَّ رسالةَ التَّعليم اتِّسَاءٌ واقْتِدَاءٌ، بِأَشْرَفِ الرُّسلِ والأنبياءِ، فَقَدْ 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رَحِيمَاً رَفِيقاً شَفِيقَاً، فيسِّروا ولا تعسِّروا، وبشِّروا ولا تنفروا، ولْتَكُنْ طلْقَ الوَجْهِ دائمَ البِشْرِ، فَ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 أحَداً إلَّا تَبَسَّمَ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علمو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ؤنا أمانةٌ في أعناقِكم، فاقْدُرُوا لِلكَلِمَةِ قَدْرَها، وزِنُوا لِلحرَكَةِ وزنَها فطلابُنا يَعقِلُون بِأَعيُنِهم أكثرَ من آذانِهم، 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مَ تَقُولُونَ مَا لا تَفْعَلُونَ 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الَ التَّربِيَةِ والتَّعلِيمِ، مَنَاهِجُنا سَتَظَلُّ حِبْرًا على وَرَقٍ ما لم نُترجمْها بِسُلُوكِنَا وَتَصَرُّفَاتِنَا، فَيَنْشَأُ الطَّالبُ على الصَّدقِ إذا لَمْ تَقَعْ عينُهُ مِنَّا على غِشٍّ أو تَسمَعَ أذنُه مِنَّا كَذِبًا، يتعلَّمُ الطَّالِبُ مِنَّا الرَّحْمَةَ إذا لَم يُعاملْ بِغلظَةٍ وقَسْوَةٍ، يَتَرَبَّى على الأمانةِ إذا قَطَعْنَا دَابِرَ الْخِيَانَةِ، قال ابنُ المبار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إلى قليلٍ من الأدبِ أَحوَجُ مِنَّا إلى كثيرِ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مَاةَ التَّربِيَةِ و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غدٍ يَتَوَافَدُ عليكم طلابٌ مُتَبايِنُونَ فيهم الجاهلُ والْمَتَعلِّم، والسَّفيهُ والمتَّزن، فَعَامِلُوا كلاًّ بِحَسْبِهِ، و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وأعَانَ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لِيمِ الجَاهِلِ وَتَرْبيةِ وَتَأدِيبِ السَّفِيهِ، فالْمُعَلِّمُ النَّاجحُ مَنْ يَتَوَاضَعُ لِطُلاَّبِهِ ويُحسِنُ إليهم، فلا يَتَكبَّرُ ولا يَحتَقِرُ، مُتَمَثِّلاً قولَ النَّبِيِّ الأعظَمِ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وحى إليَّ أنْ تَوَاضَ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نَّاجِحُ هو الذي يَكْشِفُ المَواهِبَ ويقَوِّي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نَّاجِحُ حَسَنُ الأَلفَاظِ، دَقِيقُ المُلاحَظَةِ، إيْجَابِيٌّ في طَرْحِهِ، مُتجدِّدٌ في أُسْلُوبِ 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لِّمُ النَّاجِحُ مَنْ يَصِلُ إلى قُلوبِ طُلاَّبِهِ وَيُقِيمُ معهم جُسُورَ الْمَحَبَّةِ والإخاءِ، طَيِّبُ الذِّكْرِ نَقِيُّ الفِكْرِ حَسَنُ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شَرفاً أيُّها الْمُعَلِّمُ أنَّكَ تَقِفُ مَقَامِ الرَّسُولِ الأعظمِ فَقَدْ بَعَثَهُ اللهُ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 عَلَيْهِمْ آَيَاتِهِ وَيُزَكِّيهِمْ وَيُعَلِّمُهُمُ الْكِتَابَ وَ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هُ اللهُ لِيُتَمِّمَ صَالِحَ الْأَخْلَاقِ ومَكارِمَهَا، فهنيئ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وَمَلَائِكَتَهُ وَأَهْلَ السَّمَوَاتِ وَالْأَرَضِينَ حَتَّى النَّمْلَةَ فِي جُحْرِهَا وَحَتَّى الْحُوتَ لَيُصَلُّونَ عَلَى مُعَلِّمِ النَّاسِ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نَّ المعلمَ في الوجودِ كنخ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مع الثَّمرِ الرَّطِيبِ ظَلِي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كفيه فَخْرً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لِّمُ الأجيـالِ كانَ رَسُ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نَ اللهُ الجميعَ على أَدَاءِ الأَمَانَةِ، وَحَقِّ الرِّعايَةِ، وَجَعَلَنا اللهُ جَمِيعَاً مَفَاتِيحَ خَيرٍ مَغَالِيقَ 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نشهدُ أن لا إلهَ إلا اللهُ وحده لا شريك له يهدي من يشاءُ ويحكمُ مَا يريدُ، ونشهدُ أنَّ نَبِيَّنَا مُحمداً عبدُ اللهِ ورسولُه صاحبُ الخلقِ الكريمِ والأَدَبِ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على آلهِ وأصحابِه ومن تبعهم بإحسانٍ وإيمانٍ إلى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ئَنا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أيامُ العِلمِ أَقبَلَتْ فَأَقْبِلُوا عليها بجدٍّ و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جهودًا كبيرةً عُمَلت من أجلِكم، فَكُونُوا عند حُسْنِ الظَّنِ بكم، وتَذكَّر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قْوى اللهِ مِنْ أعظَمِ العَوَامِلِ على الازْدِيادِ مِ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شِروا مَعَاشِرَ الطُّلاَّبِ فَإنَّ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نائي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مُوكُم بِمَنزلةِ آبائِكم فَلا تَظنُّوا بِهم سُوءاً، ولا تَنْطِّقُوا أَمَامَهُم بِسُوءٍ أو تصرُّفٍ 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لَّوا بالصَّبِر الجميلِ، واحذروا الإهمالَ والكَسَلَ فلا يَنالُ العلمَ كَسُولٌ ولا عَاجِزٌ، و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يذُ باللهِ مِنَ العَجْزِ والكَسَلِ، واحذروا رفقةَ السُّوءِ فالقَرِينُ بالْمُقَارِنِ يَقْتَدِي، واحترموا العلمَ وكُتُبَهُ، وأتقِنُوا ما تَتَعلَّمون، وطبِّقوا ما تأخذون، فالأمَّةُ تنتظرُ منكم عُلماءَ يَنشُرُونَ الدِّينَ وأطباءَ ومُهندسينَ، وجنوداً مُخلصِينَ، وفَّقَكُمُ اللهُ 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شُرَكَاءُ المَدْرَسَةِ فِي رِسَالَتِها، وأكثرُ مَا يُعاني منه الْمُرَبُّونَ قِلَّةُ تَواصُلِن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نا يَظُنُّ أنَّه بِتَوفِير الَّلوازمِ المَدْرَسِيَّةِ قَدْ انتَهى دَورُهُ وقامَ بواجِبِهِ دونَ مُتابعةٍ أو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معاشرَ الأولياءِ أنْ نَزْرَعَ قي قلوبِ أبنائِنا حُبَّ العلمِ والتَّعلُّمِ والمعلِّمينَ واحترامَهم، فالأدبُ مِفتاحُ العلمِ وأساسُ 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وا أمرَ الله في نفوسِ النَّاشِ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هم بالصَّلاةِ لِسَبعٍ، واضربوهم عليها لعشر، وفرِّقوا بينهم في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إسرافَ في شِراءِ الأدواتِ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إخوانِنا المُحتاجِينَ والمُعوِزِينَ حقٌّ علينا، فهل يَجِدُوا من الْمَدَارسِ والْمُحسنينَ أمثَالِكم رِعَايَةً خَاصَّةً وبطريقةٍ مُناسِبَةٍ بِتَوفِيرِ مَا يَحتَاجُهُ أَبنَاؤُهم مِنْ أدَواتٍ ومُستَلزَمَاتٍ؟ فَجَزَى اللهُ كلَّ من ساهم وأ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ولي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تُنا أمانَةٌ وَمَسؤولِيَّةٌ فلا يَحِلُّ لَكُم بِحالٍ أنْ يَخلُوَا بِها سَائِقٌ أجنَبِيٌّ عَنْها فإ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ا رَجُلٌ مَعَ امْرَأَةٍ إِلَّا دَخَلَ الشَّيْطَانُ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كَلامُ الصَّادِقِ المَصدُ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التَّهاوُنُ في ذالِكَ مِنْ قِبَلِ بعضِ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ليسَ مِنْ إكرامِ بَنَاتِنا إهانَتُها لِوقْتٍ طَويلٍ تَنْتَظِرُ مَنْ يَمُنُّ عَليها بِالتَّو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وا بَنَاتِكُمْ وأَعِزُّوهُنَّ واحشِمُ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له في عونِ الجميع، وهدانا سواءَ السَّبيل، اللهمَّ أعنِّا على أداءِ الأمانةِ، اللهمَّ نعوذُ بك من السُّوءِ والمَكْرِ والخيا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عامَنَا الدِّراسيَّ عامَ خيرٍ وهدىً ، وفلاحٍ وتُقى، يا ربَّ ال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الحقَّ حقاً وارزقنا إتباعه والباطل باطلا وارزقنا اجتناب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زَّ الإسلامَ والمسلمين في كلِّ مكانٍ كن لهم ناصِراً ومُع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الذينَ يُفسِدونَ في الأرضِ ولا يُ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حُدُودَنا وجُنودَنا و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المسلمينَ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47:00Z</dcterms:created>
  <dc:creator>الشيخ/ خالد القرعاوي</dc:creator>
  <dc:description/>
  <dc:language>en-US</dc:language>
  <cp:lastModifiedBy>أبو ملك</cp:lastModifiedBy>
  <cp:lastPrinted>2011-04-02T16:45:00Z</cp:lastPrinted>
  <dcterms:modified xsi:type="dcterms:W3CDTF">2015-08-20T16:49:00Z</dcterms:modified>
  <cp:revision>3</cp:revision>
  <dc:subject>1/ أول معلم في حياة الأمة 2/ نصائح في بداية العام الدراسي 3/ وصايا مهمة للمعلمين والطلاب وأولياء الأمور 4/ سمات المعلم الناجح 5/ سبل تحصيل العلم النافع.</dc:subject>
  <dc:title>عامنا الدراسي أقبل فمرحبا به</dc:title>
</cp:coreProperties>
</file>