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م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بُوب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ص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ّ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ن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ن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ْ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فَا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ِرا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كَا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نِ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ا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ب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ِع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تر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ُ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ْهَ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فا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ْسَ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عرف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َ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ُ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خُ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تب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ت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َع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دَا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س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َش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ِ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َتَه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ئمي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ر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ش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7:00Z</dcterms:created>
  <dc:creator>ناصر بن محمد الأحمد </dc:creator>
  <dc:description/>
  <cp:keywords/>
  <dc:language>en-US</dc:language>
  <cp:lastModifiedBy>START</cp:lastModifiedBy>
  <dcterms:modified xsi:type="dcterms:W3CDTF">2011-03-07T17:37:00Z</dcterms:modified>
  <cp:revision>3</cp:revision>
  <dc:subject>1/ معانٍ نتعلمها من الهجرة 2/ محاسبة النفس 3/ مآسي المسلمين 4/ وجوب اعتماد التقويم الهجري</dc:subject>
  <dc:title>عامنا الجديد</dc:title>
</cp:coreProperties>
</file>