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الم</w:t>
            </w:r>
            <w:r>
              <w:rPr>
                <w:b/>
                <w:b/>
                <w:bCs/>
                <w:rtl w:val="true"/>
              </w:rPr>
              <w:t xml:space="preserve"> </w:t>
            </w:r>
            <w:r>
              <w:rPr>
                <w:rFonts w:cs="Traditional Arabic"/>
                <w:b/>
                <w:b/>
                <w:bCs/>
                <w:rtl w:val="true"/>
              </w:rPr>
              <w:t>الملائكة</w:t>
            </w:r>
            <w:r>
              <w:rPr>
                <w:b/>
                <w:b/>
                <w:bCs/>
                <w:rtl w:val="true"/>
              </w:rPr>
              <w:t xml:space="preserve"> </w:t>
            </w:r>
            <w:r>
              <w:rPr>
                <w:rFonts w:cs="Traditional Arabic"/>
                <w:b/>
                <w:b/>
                <w:bCs/>
                <w:rtl w:val="true"/>
              </w:rPr>
              <w:t>الأبرار</w:t>
            </w:r>
            <w:r>
              <w:rPr>
                <w:b/>
                <w:b/>
                <w:bCs/>
                <w:rtl w:val="true"/>
              </w:rPr>
              <w:t xml:space="preserve"> </w:t>
            </w:r>
            <w:r>
              <w:rPr>
                <w:rFonts w:cs="Traditional Arabic"/>
                <w:b/>
                <w:b/>
                <w:bCs/>
                <w:rtl w:val="true"/>
              </w:rPr>
              <w:t>وأعمال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ملائكة</w:t>
            </w:r>
            <w:r>
              <w:rPr>
                <w:b/>
                <w:b/>
                <w:bCs/>
                <w:rtl w:val="true"/>
              </w:rPr>
              <w:t xml:space="preserve"> </w:t>
            </w:r>
            <w:r>
              <w:rPr>
                <w:rFonts w:cs="Traditional Arabic"/>
                <w:b/>
                <w:b/>
                <w:bCs/>
                <w:rtl w:val="true"/>
              </w:rPr>
              <w:t>ومتضمنا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وصاف</w:t>
            </w:r>
            <w:r>
              <w:rPr>
                <w:b/>
                <w:b/>
                <w:bCs/>
                <w:rtl w:val="true"/>
              </w:rPr>
              <w:t xml:space="preserve"> </w:t>
            </w:r>
            <w:r>
              <w:rPr>
                <w:rFonts w:cs="Traditional Arabic"/>
                <w:b/>
                <w:b/>
                <w:bCs/>
                <w:rtl w:val="true"/>
              </w:rPr>
              <w:t>الملائكة</w:t>
            </w:r>
            <w:r>
              <w:rPr>
                <w:b/>
                <w:b/>
                <w:bCs/>
                <w:rtl w:val="true"/>
              </w:rPr>
              <w:t xml:space="preserve"> </w:t>
            </w:r>
            <w:r>
              <w:rPr>
                <w:rFonts w:cs="Traditional Arabic"/>
                <w:b/>
                <w:b/>
                <w:bCs/>
                <w:rtl w:val="true"/>
              </w:rPr>
              <w:t>وأعمال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الملائك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فرة</w:t>
            </w:r>
            <w:r>
              <w:rPr>
                <w:b/>
                <w:b/>
                <w:bCs/>
                <w:rtl w:val="true"/>
              </w:rPr>
              <w:t xml:space="preserve"> </w:t>
            </w:r>
            <w:r>
              <w:rPr>
                <w:rFonts w:cs="Traditional Arabic"/>
                <w:b/>
                <w:b/>
                <w:bCs/>
                <w:rtl w:val="true"/>
              </w:rPr>
              <w:t>والفس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1156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من يهد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إن أصدق الحديث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يمان به، وقرن مع الإيمان به، الإيمان بملائكته، وكتبه، ورسله، وباليوم الآخر، وبالقدر خيره و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ي أركان الإيمان الستة التي لا يتم إيمان عبد حتى يؤمن بها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ركان الإيمان التي قلَّ استشعار كثير من المسلمي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ملائكة الله الكرام البر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مان بملائكة الله الذين هم عباد مكر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مان بملائكة الله الذ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بِّحُونَ اللَّيْلَ وَالنَّهَارَ لَا يَفْتُ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مان بملائكة الله الذين عظم الله خلقهم وقدرهم، وهم محيطون بنا في هذا المسجد، يستمعون الذكر، ويحصون على كل عبد الخير والشر؛ فلا يؤمن عبد حتى يستقر في قلبه الإيمان بوجودهم، لا كم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قوى الخير الكامنة في الإنسان، وأن الشياطين قوى الشر الكامنة في النفس البشرية، منكرين بذلك وجودهم وحقيق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وْلَئِكَ بِ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نبأنا الله في كتابه طرفاً من أخبارهم، وحكى ل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من أعم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 الرَّسُولُ بِمَا أُنزِلَ إِلَيْهِ مِن رَّبِّهِ وَالْمُؤْمِنُونَ كُلٌّ آمَنَ بِاللّهِ وَمَلآئِكَتِهِ وَكُتُبِهِ وَرُسُلِهِ لاَ نُفَرِّقُ بَيْنَ أَحَدٍ مِّن رُّسُلِهِ وَقَالُواْ سَمِعْنَا وَأَطَعْنَا غُفْرَانَكَ رَبَّنَا وَإِلَيْكَ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يمان بالملائكة متضمنات أربعة، هي في مجموعها ركائز ذلك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وجودهم، ثم بأسمائهم جملة وتفصيلاً، ثم بأوصافهم، ثم بأعمالهم الموكلة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وجودهم فلا يجادل في ذلك إلا ملحد مكابر، لتوافر النصوص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كْفُرْ بِاللّهِ وَمَلاَئِكَتِهِ وَكُتُبِهِ وَرُسُلِهِ وَالْيَوْمِ الآخِرِ فَقَدْ ضَلَّ ضَلاَلاً بَ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لائك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صلوات الله و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لا يحصون كثرة وعدداً، ها هو صلى الله عليه وسلم يسأل جبريل في حادثة الإسراء والمعراج عن البيت المعمور، عن كعبة السماء، وهو في السماء السابقة، بمحاذاة الكعبة في الأرض، لو خر لخر عليها، فقال جبريل ل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أله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يا جبر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بيت المعمور يصلي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وف حوله كل يوم سبعون ألف ملك، إذا خرجوا لم يعودوا إليه آخر ما عليهم، كل يوم سبعون ألف 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إله إلا الله، كم عدد ملائكة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عْلَمُ جُنُودَ رَبِّكَ إِلَّا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صحيح مسل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يوم القيامة بجهنم لها سبعون ألف زمام، مع كل زمام سبعون ملك يجر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درون كم عدد هؤلاء الملائكة الذين يجرون جهنم؟أربعة آلاف وتسعمائة مليون 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ت السماء وحق لها أن تئط، والذي نفس محمد بيده ما فيها موضع ش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فيها موضع أربع أصابع إلا وملك ساج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خَلْقُ اللَّهِ فَأَرُونِي مَاذَا خَلَقَ الَّذِينَ مِن دُونِهِ بَلِ الظَّالِمُونَ 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عن الإيمان بأسمائهم؛ فمنهم من قص الله علينا، ومنهم من لم يقصص، فمن صح وثبت من أسم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أفضل وأعظم وأجل ملائكة الله على الإط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بريل الموكل بالوحي، ينزل به من عند الله على من يشاء من عباده وأنبي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زَلَ بِهِ الرُّوحُ الْأَ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لْبِكَ لِتَكُونَ مِنَ الْمُنذِ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قوم جبريل بغير ذلك من الأعمال، بغير الوحي، تنفيذاً لأمر من أوام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جل الملائكة عند الله وعند رسوله وعند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شيعة الرافض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لعائ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عنون جبريل، ويتهمونه عليه الصلاة والسلام، ويقو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ح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ان جبريل الرسالة لما أنزلها على محمد، بدل أن ينزلها على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ى يُ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لائكة الع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يكائ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ملك الموكل بإنزال القطر من السماء، وإخراج النبات من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ك عمله ووظي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زال القطر من السماء، وإنبات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 أعوان من الملائكة يصرفون الريح والسحاب كما يشاء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ا هو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ن 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 ملك من ملائكة الله موكل بالسحاب، معه مخاريق من نار يسوق بها السحاب، حيث يشاء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لائكة المشهورة أسماؤ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سراف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ملك الموكل بالنفخ في الصور،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يقظ من نومه لقيام الليل،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ب جبريل وميكائيل وإسرافيل فاطر السماوات والأرض، أنت تحكم بين عبادك فيما كانوا فيه يختلفون، اهدني لما اختلف فيه من الحق بإذنك إنك تهدي من تشاء إلي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ازن جهن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ادَوْا يَا مَالِكُ لِيَقْضِ عَلَيْنَا رَبُّكَ قَالَ إِنَّكُم مَّاكِ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ناداه أهل النار، مكث ألف سنة، ثم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مَّاكِثُ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شد البكاء، وما أطول النح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لك لم يضحك قط منذ أن خلق الله النار، رأ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صورة كريهة المرآة، وإذا عنده نار يحشها ويسعى حولها، فقال جبريل وميكائيل ل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ألهما عنه، ق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الك خازن جهن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ارنا الله وإي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وان خازن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كر ونكير، وهما اللذان يسألان العبد في قبره ويجل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غير هؤلاء ممن سبق ذكرهم من الملائكة بأسمائهم؛ فلم يثبت فيهم إلا آثار متفرقة لا يعتمد عليها؛ كتس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ك الموت بعزرائيل، فهذا لم ي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اروت ومار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رقيب وعتيد؛ فالصحيح أنه وصف للملكين اللذين يسجلان على العبد أعم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إخوة في 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لائكة محل للحياء؛ فم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ضطجعاً في بيتها، كاشفاً عن فخذه وساقه، فاستأذن أبو بكر فأذن له، وهو على تلك الحال، ثم استأذن عمر فأذن له وهو على تلك الحال، ثم استأذن عثمان فجل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وى عليه ثيابه، فدخل فتحدث، فلما خرج،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دخل أبو بكر فلم تهتش له ولم تباله، ثم دخل عثمان فجلست وسويت ثياب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ألا استحي من رجل تستحي منه الملائ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نستحي عباد الله كما تستحي الملائكة؟ لذا فهي لا تفارق العبد إلا عند دخوله الخلاء وعند إتيانه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لا يعني أنهم لا يسجلون عليه أعماله، بل العبد في كل موضع وفي كل مكان يحصي الله عليه كل صغيرة وكب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 الله وإياكم من عباده الصالحين المتجملين بأجمل الآداب، وأكرم الخص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زينا بزينة الإيمان واجعلنا هداة مهتدين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إله الأولين والآخرين ورازق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الأمين، المبعوث رحمة للعالمين، صلوات ربي وسلامه عليه وعلي آله وأصحابه أجمعين، القائ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اً أعطاه الله سمع العباد، فليس من أحد يصلي علي إلا بلغنيها، وإني سألت ربي ألا يصلي علي عبد صلاة إلا صلى عليه عشر أمثا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صلي علي إلا صلت عليه الملائكة ما دام يصلي علي، فليقل العبد من ذلك، أو ليكث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من الملائكة على العبد بمعنى الدعاء له، والاستغف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على آله وأصحا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اف الملائكة شي عظيم، ك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لقوا من 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ت الملائكة من نور، وخلق الجان من مارج من نار، وخلق آدم مما وصف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عظم الله خلق الملائكة؛ فهذا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جبريل في صو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على هيئته الحقيقية؛ لأنه يتشكل رأيته في صورته الحقي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 ستمائة جناح، كل جناح منها قد سد الأفق، يسقط من جناحه من التها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أشياء المختلفة الألوان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ر واليواق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بر المصط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أى جبريل منهبطاً من السماء، ساد عظم خلقه ما بين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 أن 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عليه الصلاة والسلام أخبر أن جبريل أدخل طرف جناح من أجنحته تحت قرى قوم لوط، خمس قرى فرفعها من تخوم الأرض، من قعورها وجذورها، حتى أدناها من السماء بمن فيها، حتى سمع أهل السماء نهيق حميرهم، وصياح ديك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تنكف لهم جرة، ولم ينكسر لهم إناء، ثم نكسوا على رؤوسهم، واتبعوا حجارة من سج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وَّمَةً عِندَ رَبِّكَ وَمَا هِيَ مِنَ الظَّالِمِينَ بِ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طرف جناح من أجنحته 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م هي قوة جبريل؟ وكم هي عظم خلقه ووصفه؟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ناسبة إهلاك جبريل لقوم لوط يغش في زمن كثرت فيه المصائب، وعمت فيه الف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وفق من وفق لتربية أبنائه، وحفظ بناته، قبل أن يحل بنا ما حل بقوم لوط من عقوبة، فكم من ألفاظ بذيئة بين الطلاب تسمع؟ وكم من حركات خبيثة تشاهد؟ وكم من كتابات على الجدران والكتب تقرأ وتشاهد مما يشعر بعظم المصيبة وفداحة الخطب إن لم يتداركنا الله برحمته، ونعوذ بالله من عقوبته وسخط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هِيَ مِنَ الظَّالِمِينَ بِ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جبريل له ستمائة جناح، فغيره من الملائكة لهم أجنحة أخر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فَاطِرِ السَّمَاوَاتِ وَالْأَرْضِ جَاعِلِ الْمَلَائِكَةِ رُسُلًا أُولِي أَجْنِحَةٍ مَّثْنَى وَثُلَاثَ وَرُبَاعَ يَزِيدُ فِي الْخَلْقِ مَا يَشَاء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أحد حملة العرش، قال عن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ن لي أن أحدث عن ملك من حملة العرش، رجلاه في الأرض السفلى، وعلى قرنه العرش، وبين شحمة أذنه وعاتقه خفقان الطير سبعمائة سنة، يقو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حيث ك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الخالق القادر المقت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ظم المخلوق يدل على عظمة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بريل وغيره من ملائكة الله موقفهم من الكفرة والفساق موقف العناد، وموقف العذاب، وموقف السخط عليهم، فملائكة الله لا يحبون الكفرة والظلمة المعتدين المجرمين، بل يعادونهم ويحاربونهم ويزلزلونهم؛ كما حدث في معركة بدر والأحزاب؛ لأن الملائكة من أعظم جنود الله الذين يأمرهم الله بإهلاك من يشاء من الظلمة المجرمين، كيف يشاء سبحانه و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تَسْتَغِيثُونَ رَبَّكُمْ فَاسْتَجَابَ لَكُمْ أَنِّي مُمِدُّكُم بِأَلْفٍ مِّنَ الْمَلآئِكَةِ مُرْدِ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بد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حوله من الأصح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جبريل آخذ برأس فرسه، عليه أداة 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إمداد الله المؤمنين بالملائكة تقاتل معهم، وتثبت قلوبهم، وتقتل أعداء الله، وتضرب أعناقهم، قال جل جلاله في الأحز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ذْكُرُوا نِعْمَةَ اللَّهِ عَلَيْكُمْ إِذْ جَاءتْكُمْ جُنُودٌ فَأَرْسَلْنَا عَلَيْهِمْ رِيحًا وَجُنُودًا لَّمْ تَرَوْهَا وَكَانَ اللَّهُ بِمَا تَعْمَلُونَ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ير الصحابة ملائكة الله تقاتل معهم، ولكنهم يقاتلون ويقذفون الرعب في قلوب الكفار، كما ثبت أن جبريل ج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رجعوا من الأحز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دَّ اللَّهُ الَّذِينَ كَفَرُوا بِغَيْظِهِمْ لَمْ يَنَالُوا 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ثنايا جبريل النقع عليه الغ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تسل من وعثاء الحرب والمحاصرة، فقال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أوضعتم أسلحتكم، فإنا لم نضع أسلح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خرج إلى بني قريظة، وخرج جبريل قب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و يهود بني قري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منزل الكتاب، ومجري السحاب، هازم 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هزم اليهود والنصارى في كل مكان يا حي يا قيو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02:00Z</dcterms:created>
  <dc:creator>الشيخ فواز الثبيتي</dc:creator>
  <dc:description/>
  <dc:language>en-US</dc:language>
  <cp:lastModifiedBy>Admin</cp:lastModifiedBy>
  <cp:lastPrinted>2011-04-02T16:45:00Z</cp:lastPrinted>
  <dcterms:modified xsi:type="dcterms:W3CDTF">2016-02-02T10:03:00Z</dcterms:modified>
  <cp:revision>4</cp:revision>
  <dc:subject>1/ وجوب الإيمان بالملائكة ومتضمناتها 2/ بعض أوصاف الملائكة وأعمالهم 3/ موقف الملائكة من الكفرة والفساق</dc:subject>
  <dc:title>عالم الملائكة الأبرار وأعمالهم</dc:title>
</cp:coreProperties>
</file>