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الرؤى</w:t>
            </w:r>
            <w:r>
              <w:rPr>
                <w:sz w:val="36"/>
                <w:sz w:val="36"/>
                <w:szCs w:val="36"/>
                <w:rtl w:val="true"/>
                <w:lang w:bidi="ar-EG"/>
              </w:rPr>
              <w:t xml:space="preserve"> </w:t>
            </w:r>
            <w:r>
              <w:rPr>
                <w:rFonts w:cs="Traditional Arabic"/>
                <w:sz w:val="36"/>
                <w:sz w:val="36"/>
                <w:szCs w:val="36"/>
                <w:rtl w:val="true"/>
                <w:lang w:bidi="ar-EG"/>
              </w:rPr>
              <w:t>والأح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م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علي الأكرم، علم الإنسان ما لم يعلم، وأشهد ألا إله إلا الله وحده لا شريك له العليم الأعلم، وأشهد أن محمدا عبده ورسوله المبعوث بالرسالة إلى خير الأمم، وعلى آله وأصحابه ومن تبعهم بإحسان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لم من البشارة والنذ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ض من التهويل والإث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ور منها تكسب وتجا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لم يقود إلى الفلق وآخر يسوق أصحابه إلى الهم والقلق</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عالم الرؤى والأحلام فعلى عالم النوم الصامت تجري أحداث ما بين رؤى تبشر وتنذر وتعلم وأحلام من الشيطان تحزن وتؤ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بين رؤى صادقة وأحلام كاذبة تأتي رؤى الأنبياء وحيا وتشريعا تتعلم منها الأمة كيف تعامل رب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عالم الرؤى تقف الأمة هيبة أمام رؤيا سيد الحنفاء إبراهيم عليه السلام حينما قال ل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رَى فِي الْمَنَامِ أَنِّي أَذْبَ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طر أعظم صور التسليم لرب العالمين وليتجلى البر الحقيقي والأدب الرفيع مع الو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 افْعَلْ مَا تُؤْ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ظهر عاقبة الرضا والتسليم والانقياد لأمر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مَنْ أَسْلَمَ وَجْهَهُ لِلَّهِ وَهُوَ مُ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تي رؤيا يوسف عليه السلام لتعلن للناس أنه من يتق ويصبر فإن الله لا يضيع أجر المحسن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ف رغبا ورهبا أمام هذه الرؤيا العظيمة لسيد المرسلين صلى الله عليه وسلم الله عليه وسلم لتتعلم منها جزاء المحسنين وعاقبة الظا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حدّثَ سَمُرَةُ بْنُ جُنْدَبٍ رضي الله عنه بحديثٍ عظيمٍ مهيب، قا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كْثِرُ أَنْ 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أَى أَحَدٌ مِنْكُمْ رُؤْ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صُّ عَلَيْهِ مَنْ شَاءَ اللَّهُ أَنْ يَقُصَّ، وَإِنَّهُ قَالَ ذَاتَ غَدَ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تَانِي اللَّيْلَةَ آتِيَانِ، وَإِنَّهُمَا ابْتَعَثَانِي، وَإِنَّهُمَا قَالاَ لِي انْطَلِقْ، وَإِنِّي انْطَلَقْتُ مَعَهُمَا، وَإِنَّا أَتَيْنَا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المَرَّةَ الأُولَى”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هَذَانِ؟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نْطَلَقْنَا، فَأَتَيْنَا عَلَى رَجُلٍ مُسْتَلْقٍ لِقَفَاهُ، وَإِذَا آخَرُ قَائِمٌ عَلَيْهِ بِكَلُّوبٍ مِنْ حَدِيدٍ، وَإِذَا هُوَ يَأْتِي أَحَدَ شِقَّيْ وَجْهِهِ فَيُشَرْشِرُ شِدْقَهُ إِلَى قَفَاهُ، وَمَنْخِرَهُ إِلَى قَفَاهُ، وَعَيْنَهُ إِلَى قَفَاهُ،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تَحَوَّلُ إِلَى الجَانِبِ الآخَرِ فَيَفْعَلُ بِهِ مِثْلَ مَا فَعَلَ بِالْجَانِبِ الأَوَّلِ، فَمَا يَفْرُغُ مِنْ ذَلِكَ الجَانِبِ حَتَّى يَصِحَّ ذَلِكَ الجَانِبُ كَمَا كَانَ، ثُمَّ يَعُودُ عَلَيْهِ فَيَفْعَلُ مِثْلَ مَا فَعَلَ المَرَّةَ الأُولَى”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هَذَانِ؟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 فَانْطَلَقْنَا، فَأَتَيْنَا عَلَى مِثْلِ التَّنُّورِ، فَإِذَا فِيهِ لَغَطٌ وَأَصْوَاتٌ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لَعْنَا فِيهِ، فَإِذَا فِيهِ رِجَالٌ وَنِسَاءٌ عُرَاةٌ، وَإِذَا هُمْ يَأْتِيهِمْ لَهَبٌ مِنْ أَسْفَلَ مِنْهُمْ، فَإِذَا أَتَاهُمْ ذَلِكَ اللَّهَبُ ضَوْضَوْ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نَا، فَأَتَيْنَا عَلَى نَهَرٍ 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يَسْبَحُ، ثُمَّ يَرْجِعُ إِلَيْهِ كُلَّمَا رَجَعَ إِلَيْهِ فَغَرَ لَهُ فَاهُ فَأَلْقَمَهُ حَجَرً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نِ؟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نَا، فَأَتَيْنَا عَلَى رَجُلٍ كَرِيهِ المَرْآةِ، كَأَكْرَهِ مَا أَنْتَ رَاءٍ رَجُلًا مَرْآةً، وَإِذَا عِنْدَهُ نَارٌ يَحُشُّهَا وَيَسْعَى حَوْلَهَ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 فَانْطَلَقْنَا، فَأَتَيْنَا عَلَى رَوْضَةٍ مُعْتَمَّةٍ، فِيهَا مِنْ كُلِّ لَوْنِ الرَّبِيعِ، وَإِذَا بَيْنَ ظَهْرَيِ الرَّوْضَةِ رَجُلٌ طَوِيلٌ، لاَ أَكَادُ أَرَى رَأْسَهُ طُولًا فِي السَّمَاءِ، وَإِذَا حَوْلَ الرَّجُلِ مِنْ أَكْثَرِ وِلْدَانٍ رَأَيْتُهُمْ قَطُّ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مَا هَؤُلاَءِ؟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نَا فَانْتَهَيْنَا إِلَى رَوْضَةٍ عَظِيمَةٍ، لَمْ أَرَ رَوْضَةً قَطُّ أَعْظَمَ مِنْهَا وَلاَ أَحْسَ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قَ فِيهَا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تَقَيْنَا فِيهَا، فَانْتَهَيْنَا إِلَى مَدِينَةٍ مَبْنِيَّةٍ بِلَبِنِ ذَهَبٍ وَلَبِنِ فِضَّةٍ، فَأَتَيْنَا بَابَ المَدِينَةِ فَاسْتَفْتَحْنَا فَفُتِحَ لَنَا فَدَخَلْنَاهَا، فَتَلَقَّانَا فِيهَا رِجَالٌ شَطْرٌ مِنْ خَلْقِهِمْ كَأَحْسَنِ مَا أَنْتَ رَاءٍ، وَشَطْرٌ كَأَقْبَحِ مَا أَنْتَ رَاءٍ”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فَقَعُوا فِي ذَلِكَ النَّهَرِ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نَهَرٌ مُعْتَرِضٌ يَجْرِي كَأَنَّ مَاءَهُ المَحْضُ فِي البَيَاضِ، فَذَهَبُوا فَوَقَعُوا فِيهِ، ثُمَّ رَجَعُوا إِلَيْنَا قَدْ ذَهَبَ ذَلِكَ السُّوءُ عَنْهُمْ، فَصَارُوا فِي أَحْسَنِ صُورَ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نَّةُ عَدْنٍ وَهَذَاكَ مَنْزِلُكَ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مَا بَصَرِي صُعُدًا فَإِذَا قَصْرٌ مِثْلُ الرَّبَابَةِ البَيْضَاءِ”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كَ مَنْزِلُكَ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مَا ذَرَانِي فَأَدْخُلَهُ،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نَ فَلاَ، وَأَنْتَ دَاخِلَهُ، وإِنَّهُ بَقِيَ لَكَ عُمُرٌ لَمْ تَسْتَكْمِلْهُ فَلَوِ اسْتَكْمَلْتَ أَتَيْتَ مَنْزِلَكَ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رَأَيْتُ مُنْذُ اللَّيْلَةِ عَجَبًا، فَمَا هَذَا الَّذِي رَأَيْتُ؟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ا سَنُخْبِرُكَ، أَمَّا الرَّجُلُ الأَوَّلُ الَّذِي أَتَيْتَ عَلَيْهِ يُثْلَغُ رَأْسُهُ بِالحَجَرِ، فَإِنَّهُ الرَّجُلُ يَأْخُذُ القُرْآنَ فَيَرْفُضُهُ وَيَنَامُ عَنِ الصَّلاَةِ المَكْتُوبَةِ، وَأَمَّا الرَّجُلُ الَّذِي أَتَيْتَ عَلَيْهِ، يُشَرْشَرُ شِدْقُهُ إِلَى قَفَاهُ، وَمَنْخِرُهُ إِلَى قَفَاهُ، وَعَيْنُهُ إِلَى قَفَاهُ، فَإِنَّهُ الرَّجُلُ يَغْدُو مِنْ بَيْتِهِ، فَيَكْذِبُ الكَذْبَةَ تَبْلُغُ الآفَاقَ، وَأَمَّا الرِّجَالُ وَالنِّسَاءُ العُرَاةُ الَّذِينَ فِي مِثْلِ بِنَاءِ التَّنُّورِ، فَإِنَّهُمُ الزُّنَاةُ وَالزَّوَانِي، وَأَمَّا الرَّجُلُ الَّذِي أَتَيْتَ عَلَيْهِ يَسْبَحُ فِي النَّهَرِ وَيُلْقَمُ الحَجَرَ، فَإِنَّهُ آكِلُ الرِّبَا، وَأَمَّا الرَّجُلُ الكَرِيهُ المَرْآةِ، الَّذِي عِنْدَ النَّارِ يَحُشُّهَا وَيَسْعَى حَوْلَهَا، فَإِنَّهُ مَالِكٌ خَازِنُ جَهَنَّمَ، وَأَمَّا الرَّجُلُ الطَّوِيلُ الَّذِي فِي الرَّوْضَةِ فَإِنَّهُ إِبْرَاهِيمُ صَلَّى اللهُ عَلَيْهِ وَسَلَّمَ، وَأَمَّا الوِلْدَانُ الَّذِينَ حَوْلَهُ فَكُلُّ مَوْلُودٍ مَاتَ عَلَى الفِطْرَةِ، وَأَمَّا القَوْمُ الَّذِينَ كَانُوا شَطْرٌ مِنْهُمْ حَسَنًا وَشَطْرٌ قَبِيحًا، فَإِنَّهُمْ قَوْمٌ خَلَطُوا عَمَلًا صَالِحًا وَآخَرَ سَيِّئًا، تَجَاوَزَ اللَّهُ عَنْهُمْ، وَالدَّارُ الأُولَى الَّتِي دَخَلْتَ دَارُ عَامَّةِ المُؤْمِنِينَ، وَأَمَّا هَذِهِ الدَّارُ فَدَارُ الشُّهَدَاءِ، وَأَنَا جِبْرِيلُ، وَهَذَا مِيكَ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كريم وبسنة سيد المرسلين أستغفر الله لي ولكم وللمسلمين والمسلمات فاستغفروه إن ربي رحيم ودود</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وا أن رؤيا الْأَنْبِيَاءِ حَقٌّ، “وكَانَ النبيُ صلى الله عليه وسلم لاَ يَرَى رُؤْيَا إِلَّا جَاءَتْ مِثْلَ فَلَقِ ال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بخاري “إِذَا اقْتَرَبَ الزَّمَانُ لَمْ تَكَدْ رُؤْيَا الْمُؤْمِنِ تَكْذِبُ، وَأَصْدَقُكُمْ رُؤْيَا أَصْدَقُكُمْ حَدِيثًا، وَرُؤْيَا المُؤْمِنِ جُزْءٌ مِنْ سِتَّةٍ وَأَرْبَعِينَ جُزْءًا مِنَ النُّبُوَّ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ؤمن بالرؤى لكننا نوقن أنها لن تغير من أقدار الله شيئا ولن تقدم أجلا أو تؤخره أو تأتي بالرزق أو تصرفه وإنما هي إن صدقت إضاءات ورسائل مبشرة أو محذ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ؤمن بالرؤى لكن لا يصح أن تكون هي مقياسا لسعادتنا أو شقاوتنا، تؤثر في مسيرة حياتنا وتحدد معالم سيرنا، بها نشقى أو نسعد فذلك مما لا يرضاه دين ولا عق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ؤمن أن الرؤى كما جاء في الحديث “الرُّؤْيَ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نَّفْسِ، وَتَخْوِيفُ الشَّيْطَانِ، وَبُشْرَى مِنَ اللَّهِ، فَمَنْ رَأَى شَيْئًا يَكْرَهُهُ فَلاَ يَقُصَّهُ عَلَى أَحَدٍ وَلْيَقُمْ فَلْيُصَلِّ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رَأَيْتُ فِي الْمَنَامِ كَأَنَّ رَأْسِي ضُرِبَ فَتَدَحْرَجَ فَاشْتَدَدْتُ عَلَى أَثَرِ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دِّثِ النَّاسَ بِتَلَعُّبِ الشَّيْطَانِ بِكَ فِي مَنَامِكَ” ثم قَالَ بَعْدُ في خطبته “لَا يُحَدِّثَنَّ أَحَدُكُمْ بِتَلَعُّبِ الشَّيْطَانِ بِهِ فِي مَنَ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ؤمن أن الرؤى لا يُبنى عليها أحكامُ أو وقائع أو تنبؤ بقطعياتٍ في المستقبلِ لا يعلمه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ؤخذ منها فضائل لعمل وليس من خلالها نحدد تعاملنا ومواقفنا من الآخرين، وكم أوهنت رؤى ليلة القدر من عزائم العاملين حينما انشغلوا بملاحقة الأحلام عن الصلاة والعبادة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رُّوْذِيُّ صاحبُ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خلتُ إِبْرَاهِيْمَ الحُصْرِيَّ عَلَى أَبِي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جُلاً صَالِ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رَأَتْ لَكَ مَنَاماً، هُوَ كَذَا وَكَذَا، وَذَكَرَتِ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الرُّؤيَا تَسُرُّ المُؤْمِنَ وَلاَ تَغُرُّهُ، فإِنَّ سَهْلَ بنَ سَلاَمَةَ كَانَ النَّاسُ يُخْبرُونَه بِمِثلِ هَذَا، وَخَرَجَ إِلَى سَفكِ الدِّمَ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ؤمن بالرؤى لكن لا يصح أن تحدث لنا قلقا أو ضيقا أو نأخذ تعبيرها وكأنه حق اليقين فليس كلُ ما يُخبرُ به المعبرُ للرؤيا يصدقُ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صديق وهو أعظم أيمانا وأصدق تعبيرا قال له النبي صلى الله عليه وسلم في رؤيا عب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تَ بَعْضًا وَأَخْطَأْتَ بَعْضًا”؛ فكيف بمن دونه في الإيمان والتعب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ن أن تأويل الرؤى ليست مهنةُ يرتقي فيه الصعب والذلول لكسب شهرةٍ أو جمعِ مالٍ، فلا يتجاسر عليها إلا من هو عالمٌ بتأويله، قِيلَ لِلإمام مَالِكٍ رَحِمَهُ اللَّهُ “أَيَعْبُرُ الرُّؤْيَا كُلُّ أَحَدٍ؟ فَقَالَ أَبِالنُّبُوَّةِ يُلْعَبُ؟ لَا يَعْبُرُ الرُّؤْيَا إِلَّا مَنْ يُحْسِنُهَا، الرُّؤْيَا جُزْءٌ مِنَ النُّبُوَّةِ فَلَا يُتَلَاعَبُ بِالنُّبُوَّ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 أيها المع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زل في التعبير من معبر، وكم كان تعبير الرؤى مزلقا هوى به من هوى وغوى به من غوى حينما تساهل بالحديث مع النساء بخضوع وتميع فكان التعبير شرارة أوقدت نار انتكاسة و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خير حافظا وهو أرحم الراح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7:00Z</dcterms:created>
  <dc:creator>الشيخ أحمد بن عبدالعزيز الشاوي</dc:creator>
  <dc:description/>
  <dc:language>en-US</dc:language>
  <cp:lastModifiedBy>ahmed</cp:lastModifiedBy>
  <cp:lastPrinted>2023-03-20T10:08:00Z</cp:lastPrinted>
  <dcterms:modified xsi:type="dcterms:W3CDTF">2023-03-20T08:08:00Z</dcterms:modified>
  <cp:revision>4</cp:revision>
  <dc:subject>1/من رؤيا الأنبياء 2/موقف المسلم من الرؤيا وكيف يتعامل معها</dc:subject>
  <dc:title>عالم الرؤى والأحلام</dc:title>
</cp:coreProperties>
</file>