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لم</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خدام</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المب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وَاتَّبَعُو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تْلُو</w:t>
            </w:r>
            <w:r>
              <w:rPr>
                <w:b/>
                <w:b/>
                <w:bCs/>
                <w:rtl w:val="true"/>
              </w:rPr>
              <w:t xml:space="preserve"> </w:t>
            </w:r>
            <w:r>
              <w:rPr>
                <w:rFonts w:cs="Traditional Arabic"/>
                <w:b/>
                <w:b/>
                <w:bCs/>
                <w:rtl w:val="true"/>
              </w:rPr>
              <w:t>الشَّيَاطِ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سُلَيْمَانَ</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عانة</w:t>
            </w:r>
            <w:r>
              <w:rPr>
                <w:b/>
                <w:b/>
                <w:bCs/>
                <w:rtl w:val="true"/>
              </w:rPr>
              <w:t xml:space="preserve"> </w:t>
            </w:r>
            <w:r>
              <w:rPr>
                <w:rFonts w:cs="Traditional Arabic"/>
                <w:b/>
                <w:b/>
                <w:bCs/>
                <w:rtl w:val="true"/>
              </w:rPr>
              <w:t>الإنس</w:t>
            </w:r>
            <w:r>
              <w:rPr>
                <w:b/>
                <w:b/>
                <w:bCs/>
                <w:rtl w:val="true"/>
              </w:rPr>
              <w:t xml:space="preserve"> </w:t>
            </w:r>
            <w:r>
              <w:rPr>
                <w:rFonts w:cs="Traditional Arabic"/>
                <w:b/>
                <w:b/>
                <w:bCs/>
                <w:rtl w:val="true"/>
              </w:rPr>
              <w:t>بالج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هاب</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سحر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اط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الاستعانة</w:t>
            </w:r>
            <w:r>
              <w:rPr>
                <w:b/>
                <w:b/>
                <w:bCs/>
                <w:rtl w:val="true"/>
              </w:rPr>
              <w:t xml:space="preserve"> </w:t>
            </w:r>
            <w:r>
              <w:rPr>
                <w:rFonts w:cs="Traditional Arabic"/>
                <w:b/>
                <w:b/>
                <w:bCs/>
                <w:rtl w:val="true"/>
              </w:rPr>
              <w:t>بالج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مسحور</w:t>
            </w:r>
            <w:r>
              <w:rPr>
                <w:b/>
                <w:b/>
                <w:bCs/>
                <w:rtl w:val="true"/>
              </w:rPr>
              <w:t xml:space="preserve"> </w:t>
            </w:r>
            <w:r>
              <w:rPr>
                <w:rFonts w:cs="Traditional Arabic"/>
                <w:b/>
                <w:b/>
                <w:bCs/>
                <w:rtl w:val="true"/>
              </w:rPr>
              <w:t>والمصروع</w:t>
            </w:r>
            <w:r>
              <w:rPr>
                <w:b/>
                <w:b/>
                <w:bCs/>
                <w:rtl w:val="true"/>
              </w:rPr>
              <w:t xml:space="preserve"> </w:t>
            </w:r>
            <w:r>
              <w:rPr>
                <w:rFonts w:cs="Traditional Arabic"/>
                <w:b/>
                <w:b/>
                <w:bCs/>
                <w:rtl w:val="true"/>
              </w:rPr>
              <w:t>بالرقي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رفا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ربّ النّاس، ملك النّاس إله النّاس، وأعوذ به من شر الجنّة والنّاس، وأشهد أن لا إله إلا الله وحده لا شريك له، وأشهد أنّ نبينا محمّداً عبده ورسوله صلى الله وسلم عليه وعلى آله وصحبه، ومن سار على نهجه، واستنّ بسنّته من الجن و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اتقوه وأطيعوه، واعلموا أنكم ملاق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روت وماروت رجلان أحدهما هاروت والآخر مار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ان، ويكون هذا من باب البلاء والفتنة، وهما لا يعلّمان من أحد حتى يخبراه أن السحر من الكفر، و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فُر، وعلى هذا فلا يجترئ على السحر إلا كا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تَعَلَّمُونَ مِ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م الناس من هاروت وماروت من علم السحر وما يتصرّفون به فيما يتصرّفون فيه من الأفاعيل المذمومة، ما إنهم ليفرقون به بين الزوجين مع ما بينهما من الخلطة والإت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في صحيحه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ضع عرشه على الماء ثم يبعث سراياه فأدناهم منه منزلة أعظمهم فتنة، يجئ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ئ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 حتى فرقت بينه وبين امرأ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نيه م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يعلم المسلم أنّ الشيطان لا يمكن أن يخدم الإنسان إلا بعد أن يتنازل عن أشياء كثيرة، يتنازل عن دينه، وعن شرفه وعرضه، يتنازل عن مبادئه وأخلاقه، يتنازل عن ماله وجاهه، يتنازل عن أهله وولده، وقد يتقرب من يريد خدمة الجنّ له بأشياء كُفريّة أو منافية للعقل والدين كوضع القرآن في الحَمّام، ووضع الأطعمة في المراحيض، وربما طلبوا منه أن يسجد لهم أو يفعلوا به الفاح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ا قلَّ الخوف من الله عند بعض النّاس لجؤوا إلى السحرة والمشعوذين والكهنة والعرَّافين؛ لتحقيق بعض مآربهم، أولئك الذين باعوا دينهم بدنياهم، فلابد أن يعلم كلّ مسلم أنّه بمجرد أن يذهب إلى هؤلاء لم تقبل منه صلاة أربعين يوماً، فمن صدّقهم فقد كفر بما أنزل على محمد، استعانوا بأعدائهم على إخوانهم، استعانوا بالشياطين على أبرياء المؤمنين، وعلى كلّ مسلم أن يكون على ثقة عظيمة كبيرة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حافظ وهو الشافي والمع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كان مع الله كان الله معه وحفظه من شياطين الجن والإنس، فالمؤمن الصالح تهرب منه الشياطين وتخاف منه وأعوانه الملائكة، وإخوانه مؤمنو الإنس والج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أبو يوسف في الآثار عن أبي حنيفة عن حماد عن مجاهد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تقيكم كما تتقونه، فإذا رأيتموه فلا تهابوه فيركبكم، ولكن شدوا عليه فإنه يه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ثار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بّد أن يعلم المسلم أنّه كلما كان العبد أقرب إلى المعصية والفجور كانت الجِنّ والشياطين منه أقر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نَبِّئُكُمْ عَلَى مَنْ تَنَزَّلُ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لُ عَلَى كُلِّ أَفَّاكٍ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الصالح ولو تمكّنتْ منه الشياطين يوماً من الدهر فسيجعل الله له مخرجاً؛ أخرج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صحيح من طريق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من الأنصار خرج يصلّي مع قومه العشاء فسَبَتْهُ الجِنّ فَفُقِد، فانطلقتْ امرأتُه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تْ عليه القصة فسأل عنه عمر قومَ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خرج يصلّي العشاء ففُقد فأمرها أن تتربّص أربع سنين فلما مضت الأربع سنين أتتْه فأخبرته، فسأل قوم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أمرها أن تتزوّج فتزوجتْ فجاء زوجها بعد زمن يخاصم في ذلك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ب أحدكم الزمان الطويل لا يعلم أهله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ذراً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ذرك؟ قال خرجت أصلّي العشاء فسَبَتْني الجِنّ فلبثْتُ فيهم زماناً طويلاً فغزاهم جِنٌّ مؤمنون،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ون فقاتلوهم، فظهروا عليهم فسبوا منهم سبايا فسبوني فيما سبوا من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اك رجلاً مسلماً ولا يحل لنا سبيك فخيّروني بين المقام وبين القفول إلى أهلي فاخترت القفول إلى أهلي فأقبلوا معي، أما بالليل فليس يحدثونني، وأمّا بالنّهار فعصار ريح أتبعها،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طعامك فيهم؟ قال الغول وما لم يذكر اسم الله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شرابك ف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رف وهو ما لم يخمر من الشراب، ثم خيّر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صداق وبين 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سن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مسلمين إذا ابتُلي بالمسّ أو السّحر لجأ إلى فعل الحرام بالذهاب إلى السحرة والمشعوذين وهذا حرام لا يجوز؛ لأنّ الله لم يجعل شفاء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حرم عليها، ومن فعل ذلك خسر دنياه وأخراه، ووجب عليه التوبة والرجوع والندم وسكب الدموع، فإنَّ فكّ السحر بالسحر لا يجوز، بل لا يجوز الاستعانة بالجِنّ على معرفة مكانه ولو كان من المسلمين، 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عانة بالجن المسلم في العلاج لا تجوز، ورد ذلك لأسباب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ت الاستعانة بالجنّ المسلم جائزة ما ادّخرها الله عن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سحرتْه يهود، ولا عن أصحابه ومنهم من أصابه الصَرَع، ومنهم من أصابتْه العين، ومنهم من تناوشتْه الأمراض من كل 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جنّي المسلم تجعل قلب الراقي يتعلّق بهذا الجنّي وهذا يفتح عليه باب الاستعانة بغير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نّ أصل خلقته من النّار، والنّار خاصيّتها الإحراق فيغلب على طبعه الظلم والاعتداء وسرعة التقلب والتحول من حال إلى آخر، فقد ينقلب من صديق إلى ألدّ الأعداء، ويعذّب صاحبه وهو قد عرف نقاط ضعفه، وقد سُئل الشيخ عبدالله بن ج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معالج أن يستخدم جنّياً مسلماً في معرفة إذا كان الشخص به مسٌّ أو غير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رى ذلك فإن المعتاد أن الجنّ تخدم الإنس إذا أطاعوها ولابّد أن تكون الطاعة مشتملة على فعل محرّم أو اقتراف ذن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جمل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والتضرع، والإكثار من قراءة القرآن، ولا بأس ولا حرج من الذهاب إلى راقٍ يرقي بشرط أن تكون رُقيته رُقية شرعيّة مع حسن الظنّ بالله، وتعلق القلب به، وما أولئك الذين يرقون ويقرؤون إلا عبيد لله فقراءُ له، وقد جعلهم الله سبباً للشفاء، فإيّاك نعبد وإياك نست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در على كل شيء ولا يعجزه شيء، وأشهد أن لا إله إلا الله وحده لا شريك له، وأشهد أن نبينا محمداً عبده ورسوله صلى الله وسلم عليه وعلى آله وصحبه ومن سار على نهجه واستن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نقاذ المسلم المصروع من الجن من أعظم القربات وأجل الطاعات، وذلك لأن الشيطان ظالم له قد اعتدى عليه، وهو واجب على من يستطيع ذلك، كإنقاذ من اعتدى عليه من بني جنسه بدون حقٍّ سواء بسواء؛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سلمه ولا يظ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51</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من أعمال الأنبياء الصالحين، وينبغي لمن لا يحسن إخراج الجنّ ألا يتعرض لذلك لكي لا يؤذَي وإن أراد ذلك، فعليه أن يحترز بالأذكار كآية الكرسي والمعوذتين وقل هو الله أحد، والصلاة والدعاء، وترك الذنوب والمعاصي، ويحرم استخدام الرقيّة غير الشرعيّة، وإنْ انصرف الجنّي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قية الشرعية لابد من توفر ثلاثة شروط فيها 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تكون ب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سمائه وصفاته، أو ما جاء في السنّة من الأد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اللسان العربيّ أو بغيره إذا عرف مع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ن يعتقد أن الرقية لا تؤثر بذا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شروط قد انعقد عليها إجماع أهل العلم والمعرف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الش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 والسّحر، فليعلم أنه يواجه عدواً ولابّد له من أ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عه السّ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في استخدام هذا السّ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على المسلم المصاب بالسّحر أو المسّ أن يكون قوي اليقين يحسن التوكل والتوجه إلى الله مستخدماً التعوذ ال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قرآن تأثيراً عجيباً في دفع شياطين الإنس والجنّ، ومن أعظم ذلك أن تقرأ عليهم آية الكرسي، فهي أعظم آية في كتاب الله تدفع الشياطين وتزعجهم وتبطل أحوالهم، فإن صدق قارئُها تحقق أثرها، قال الذهبّي في 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عباس الدوري أنه سمع يحيى بن مع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إذا دخلت منزلي بالليل قرأت آية الكرسي على داري وعيالي خمس مرات، فبينا أنا أقرأ إذا شيء يكلمني كم تقرأ هذا؟ كأنّه ليس إنسان يحسن يقرأ غير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هذا يسو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زيدنّك، فصرت أقرأها في الليلة خمسين أو ستي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في هذا الزمن من المسلمين من لا يقرأها في الشهر مرّةً واحدةً وأمّا الأولاد فعليهم السلام، فمن منّا يعوّذ أولاده؟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يذكم بكلمات الله التامّة من كل شيطان وهامّة ومن كل عين لامّة، أو أعوذ بكلمات الله التامّات من شرّ ما خلق، كما كان يفعل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سن والحس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5:00Z</dcterms:created>
  <dc:creator>الشيخ د. عبد الله بن محمد الجرفالي</dc:creator>
  <dc:description/>
  <dc:language>en-US</dc:language>
  <cp:lastModifiedBy>Admin</cp:lastModifiedBy>
  <cp:lastPrinted>2011-04-02T16:45:00Z</cp:lastPrinted>
  <dcterms:modified xsi:type="dcterms:W3CDTF">2016-08-24T08:36:00Z</dcterms:modified>
  <cp:revision>3</cp:revision>
  <dc:subject>1/ وقفة مع قوله تعالى: (وَاتَّبَعُوا مَا تَتْلُو الشَّيَاطِينُ عَلَى مُلْكِ سُلَيْمَانَ) 2/ استعانة الإنس بالجن 3/ ذهاب بعض الناس للسحرة والتحذير من ذلك 4/ حفظ لله للمؤمنين من الشياطين 5/ التوبة من الذهاب إلى السحرة ومفاسد الاستعانة بالجن 6/ علاج المسحور والمصروع بالرقية الشرعية وشروط ذلك</dc:subject>
  <dc:title>عالم الجن (3) استخدام الجن في الأمور المباحة </dc:title>
</cp:coreProperties>
</file>