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لم</w:t>
            </w:r>
            <w:r>
              <w:rPr>
                <w:b/>
                <w:b/>
                <w:bCs/>
                <w:rtl w:val="true"/>
                <w:lang w:bidi="ar-EG"/>
              </w:rPr>
              <w:t xml:space="preserve"> </w:t>
            </w:r>
            <w:r>
              <w:rPr>
                <w:rFonts w:cs="Traditional Arabic"/>
                <w:b/>
                <w:b/>
                <w:bCs/>
                <w:rtl w:val="true"/>
                <w:lang w:bidi="ar-EG"/>
              </w:rPr>
              <w:t>الجن</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صرع</w:t>
            </w:r>
            <w:r>
              <w:rPr>
                <w:b/>
                <w:b/>
                <w:bCs/>
                <w:rtl w:val="true"/>
                <w:lang w:bidi="ar-EG"/>
              </w:rPr>
              <w:t xml:space="preserve"> </w:t>
            </w:r>
            <w:r>
              <w:rPr>
                <w:rFonts w:cs="Traditional Arabic"/>
                <w:b/>
                <w:b/>
                <w:bCs/>
                <w:rtl w:val="true"/>
                <w:lang w:bidi="ar-EG"/>
              </w:rPr>
              <w:t>أسبابه</w:t>
            </w:r>
            <w:r>
              <w:rPr>
                <w:b/>
                <w:b/>
                <w:bCs/>
                <w:rtl w:val="true"/>
                <w:lang w:bidi="ar-EG"/>
              </w:rPr>
              <w:t xml:space="preserve"> </w:t>
            </w:r>
            <w:r>
              <w:rPr>
                <w:rFonts w:cs="Traditional Arabic"/>
                <w:b/>
                <w:b/>
                <w:bCs/>
                <w:rtl w:val="true"/>
                <w:lang w:bidi="ar-EG"/>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ج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خول</w:t>
            </w:r>
            <w:r>
              <w:rPr>
                <w:b/>
                <w:b/>
                <w:bCs/>
                <w:rtl w:val="true"/>
              </w:rPr>
              <w:t xml:space="preserve"> </w:t>
            </w:r>
            <w:r>
              <w:rPr>
                <w:rFonts w:cs="Traditional Arabic"/>
                <w:b/>
                <w:b/>
                <w:bCs/>
                <w:rtl w:val="true"/>
              </w:rPr>
              <w:t>الج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نس</w:t>
            </w:r>
            <w:r>
              <w:rPr>
                <w:b/>
                <w:b/>
                <w:bCs/>
                <w:rtl w:val="true"/>
              </w:rPr>
              <w:t xml:space="preserve"> </w:t>
            </w:r>
            <w:r>
              <w:rPr>
                <w:rFonts w:cs="Traditional Arabic"/>
                <w:b/>
                <w:b/>
                <w:bCs/>
                <w:rtl w:val="true"/>
              </w:rPr>
              <w:t>وصرعهم</w:t>
            </w:r>
            <w:r>
              <w:rPr>
                <w:b/>
                <w:b/>
                <w:bCs/>
                <w:rtl w:val="true"/>
              </w:rPr>
              <w:t xml:space="preserve"> </w:t>
            </w:r>
            <w:r>
              <w:rPr>
                <w:rFonts w:cs="Traditional Arabic"/>
                <w:b/>
                <w:b/>
                <w:bCs/>
                <w:rtl w:val="true"/>
              </w:rPr>
              <w:t>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نكا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فرق</w:t>
            </w:r>
            <w:r>
              <w:rPr>
                <w:b/>
                <w:b/>
                <w:bCs/>
                <w:rtl w:val="true"/>
              </w:rPr>
              <w:t xml:space="preserve"> </w:t>
            </w:r>
            <w:r>
              <w:rPr>
                <w:rFonts w:cs="Traditional Arabic"/>
                <w:b/>
                <w:b/>
                <w:bCs/>
                <w:rtl w:val="true"/>
              </w:rPr>
              <w:t>الضالة</w:t>
            </w:r>
            <w:r>
              <w:rPr>
                <w:b/>
                <w:b/>
                <w:bCs/>
                <w:rtl w:val="true"/>
              </w:rPr>
              <w:t xml:space="preserve"> </w:t>
            </w:r>
            <w:r>
              <w:rPr>
                <w:rFonts w:cs="Traditional Arabic"/>
                <w:b/>
                <w:b/>
                <w:bCs/>
                <w:rtl w:val="true"/>
              </w:rPr>
              <w:t>لوجود</w:t>
            </w:r>
            <w:r>
              <w:rPr>
                <w:b/>
                <w:b/>
                <w:bCs/>
                <w:rtl w:val="true"/>
              </w:rPr>
              <w:t xml:space="preserve"> </w:t>
            </w:r>
            <w:r>
              <w:rPr>
                <w:rFonts w:cs="Traditional Arabic"/>
                <w:b/>
                <w:b/>
                <w:bCs/>
                <w:rtl w:val="true"/>
              </w:rPr>
              <w:t>الإن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صرع</w:t>
            </w:r>
            <w:r>
              <w:rPr>
                <w:b/>
                <w:b/>
                <w:bCs/>
                <w:rtl w:val="true"/>
              </w:rPr>
              <w:t xml:space="preserve"> </w:t>
            </w:r>
            <w:r>
              <w:rPr>
                <w:rFonts w:cs="Traditional Arabic"/>
                <w:b/>
                <w:b/>
                <w:bCs/>
                <w:rtl w:val="true"/>
              </w:rPr>
              <w:t>الجن</w:t>
            </w:r>
            <w:r>
              <w:rPr>
                <w:b/>
                <w:b/>
                <w:bCs/>
                <w:rtl w:val="true"/>
              </w:rPr>
              <w:t xml:space="preserve"> </w:t>
            </w:r>
            <w:r>
              <w:rPr>
                <w:rFonts w:cs="Traditional Arabic"/>
                <w:b/>
                <w:b/>
                <w:bCs/>
                <w:rtl w:val="true"/>
              </w:rPr>
              <w:t>للإن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والحفظ</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س</w:t>
            </w:r>
            <w:r>
              <w:rPr>
                <w:b/>
                <w:b/>
                <w:bCs/>
                <w:rtl w:val="true"/>
              </w:rPr>
              <w:t xml:space="preserve"> </w:t>
            </w:r>
            <w:r>
              <w:rPr>
                <w:rFonts w:cs="Traditional Arabic"/>
                <w:b/>
                <w:b/>
                <w:bCs/>
                <w:rtl w:val="true"/>
              </w:rPr>
              <w:t>الج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رفال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له الحكمة البالغة ما خاب من رجاه وتوكّل عليه وتو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جل في علاه، وأشهد أنّ نبينا محمّداً عبده ورسوله، صلى الله وسلم عليه وعلى آله وصحبه وعلى من سار على نهجه، واستنّ بسنّته، وسلك طريقه، وترسم 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 ولا تموتنّ إلا وأنتم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قع كثير من المسلمين في شباك الجِنّ والشياطين وتجاهلوا حقيقتهم وعداوتهم وبرزوا لهم مجردين من السلاح ففتكوا بهم فتكاً عظيماً، فمنهم الصرعى ومنهم القتلى ومنهم المعذّب بهم، فلا حول ولا قوة إلا بالله وإنّا لله وإنّا إليه راجع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زل حديثنا وسيبقى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بدأنا به في الجمعة ال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م 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نا في هذه الجمعة عن صرع الجنّ ل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وته، أسبابه، عل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د الجنّ ثابت بكتاب الله وسنّة رسوله واتّفاق سلف الأمة وأئمتها، وكذلك دخول الجنّي في بدن الإنسان ثابت باتّفاق أئمة أهل السنّة والجماع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آية دليل على فساد إنكار من أنكر الصرع من جهة الجنّ، وزعم أنه من فعل الطبائع وأنّ الشيطان لا يسلك في الإنسان ولا يكون منه مسّ، ووافقه الشوكاني على قوله، وقال عبد الله بن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قواماً يقولون إن الجنّي لا يدخل في بدن المصرو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يكذبون هذا يتكلم على لسان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ؤيد ذلك ما ثبت عن عطاء بن رب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ريك امرأة من أهل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رأة السوداء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رع وإني أنكشف فادع الله لي؟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صبرت ولك الجنة، وإن شئت دعوت الله أن يعا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ر،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كشف فادع الله أن لا أنكشف فدع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28</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جري من ابن آدمَ مجرى ال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50</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نكر أ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وا ممّن مضى أو ممّن يعيش في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جن في بدن المصروع، وهذا من معتقدات بعض المعتزلة وبعض القدريَّة، ومن وافقهم من متفلسفة الكلام وجهَّال 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شهد لما ذُكر ما أخرجه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خارجة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سامة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جة حجّها حتى إذا كنّا ببطن الروحاء نظر إلى امرأة تؤمه فحبس راحلته فلما دنت من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بني والذي بعثك بالحق ما أفاق من يوم ولدْته إلى يومه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فوضعه فيما بين صدره وواسطة الرجل ثم تفل في ف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يا عدوَّ الله فإنّي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اولها إي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يه فلا بأس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ته انصرف حتى إذا نزل بطن الروحاء أتتْه تلك المرأة بشاة قد شوت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ا أم الصبيّ الذي لقيتك به في مبتدئ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ما رابني منه شيء بعد،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عاه رخّ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منها ال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يم ناولني ذر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ولته وكان أحب الشاة إلى رسول الله مقدم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يم ناولني ذراعاً فناو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يم ناولني ذر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هما ذراعان وقد ناولت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سكتّ لازلت تناولني ذراعاً ما قلت لك ناولني ذر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ئل النبو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رواه أبو يعلى بإسناد حسن، ويشهد له كذلك حديث يعلى بن مرة عند أحمد في مسنده وقد جوَّد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سفر فمر بامرأة جالسة معها صبيّ ل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صبي أصابه بلاء وأصابنا منه بلاء يؤخذ في اليوم ما أدري كم م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ول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تْه إليه فجعله بينه وبين واسطة الرجل ثم فغر فاه فنفث فيه ثلاث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أنا عبد الله اخسأ عدوّ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اولها إي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قينا في الرجعة في هذا المكان فأخبرينا ما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نا ورجعنا فوجدناها في ذلك المكان معها شياه ثلا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عل ص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ما حسسنا منه شيئاً حتى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خول الجِنّ في الإنس ثابت لا ينكره إلا صاحب البضاعة المزجاة، أو من تأثَّر بجَهَلَة بعض الأطباء الذين ينكرون ذلك متجاهلين بذلك نصوص الكتاب والسنة واتّفاق سلف الأمّة على هذه الحقيقة، فإذا ثبت ذلك عندنا فيبقى علينا أن ننظر في أسباب تلبس الجِنّ بالإنس، ثم نبحث عن العلاج، والله نسأل أن يلهمنا الصواب والرشا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 والتفسير الكبير ومجموعة الرسائل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ع الجن للإنس لأسباب ثلا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يكون الجنّي يحبُّ المصروع فيصرعه ليتمتَّع به، وهذا الصرع يكون أرفق من غيره وأسه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كون الإنس آذاهم إذا بالَ عليهم، أو صبَّ عليهم ماءً حاراً، أو يكون قتل بعضهم أو غير ذلك من أنواع الأذى، وهذا أشدّ الصرع، وكثيراً ما يقتلون المصرو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كون بطريق العَبَثَ به كما يعبث سفهاء الإنس بأبناء السب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أسباب تلبس الجن ب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ده مكشوفاً بارزاً لا ستر عليه، ولا ذكر بعد إرادة الله يحميه، فعندها لاشكّ أنّه قاتله أو أنه مدخل عليه الأذ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ذاك الذي إذا رمى شيئاً سمى الله؟ وإذا كشف عورته سمى الله؟ وإذا جاء أهله سمى الله؟ وإذا أراد أن يقضي حاجته من البول أو الغائط سمى الله؟ من ذاك الذي يحافظ على أذكار الصباح والمساء؟ من منّا يقرأ آية الكرسي عند النوم؟ من منّا يقرأ آخر آيتين من سورة البقرة؟ من منّا يقرأ المعوذتين وقل هو الله أحد؟ من منّا يستعيذ بربه من شر الشيطان وجنده؟ من منّا يقول أعوذ بكلمات الله التامّة من كل شيطان وهامّة ومن كل عين لامّة؟ من منّا يقول بسم الله الذي لا يضر مع اسمه شيء في الأرض ولا في السماء وهو السميع العليم؟</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ياطين تحب الأماكن القذرة النتنة وتتبع النجاسات وتهنأ فيها، فاحرصوا على الطهارة من الحدث والخبث ت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عز وج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تلبُّس الجِنّ بالإنس في الأفراح والأعراس، وخاصّة إذا كان الإنسان لم يتحرّز بالأذكار الشرعيّة، وكانت هذه الأفراح ميداناً للغناء، والتقاط الصور، وإظهار الزينة، وكشف العورات، وغيرها من الحرام، وانتهاك الحدود والمحظورات، فعندها يختلط الجن بالإنس؛ لأنهم وجدوا مرادهم، فالجؤوا إلى ربكم وادعوه والتزموا أمره وأطيع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كل داء دواء علمه من علمه وجهله من جهله، وأشهد أن لا إله إلا الله وحده لا شريك له، وأشهد أنّ محمداً عبده ورسوله، صلى الله وسلم عليه وعلى آله وص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نسائي أنّ اب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ه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ه أنّه كان لهم جريد فيه تمر، وكان أبي يتعاهده فوجده ينقص، فحرسه فإذا هو بدابة تشبه الغلام المحت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تْ فردّ السل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أجنٌّ أم إ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ولني يدك فناولني يده فإذا يد كلب، وشعر ك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خلق الج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تْ الجِنّ ما فيهم أشدّ منّي، قال له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على ما صن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ا أنّك رجل تحبّ الصدقة فأحببنا أن نصب من طعامك، 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يجيرنا من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آية الكرسي، ثم غدا أ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خب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97</w:t>
      </w:r>
      <w:r>
        <w:rPr>
          <w:rFonts w:ascii="Traditional Arabic" w:hAnsi="Traditional Arabic" w:cs="Traditional Arabic"/>
          <w:sz w:val="36"/>
          <w:sz w:val="36"/>
          <w:szCs w:val="36"/>
          <w:rtl w:val="true"/>
        </w:rPr>
        <w:t>، وابن حبان في صحيح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4</w:t>
      </w:r>
      <w:r>
        <w:rPr>
          <w:rFonts w:ascii="Traditional Arabic" w:hAnsi="Traditional Arabic" w:cs="Traditional Arabic"/>
          <w:sz w:val="36"/>
          <w:sz w:val="36"/>
          <w:szCs w:val="36"/>
          <w:rtl w:val="true"/>
        </w:rPr>
        <w:t>، قال ا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صحيح الإسناد، ووافقه الذهبيّ، وصحّحه ابن حبان أيضاً، وهو في صحيح الترغيب والتره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أسباب العلاج من مس ال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الله الذي جعله الله شفاءً للأبدان والأروا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أسباب الشفاء لأهل البلاء من مس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عو ربهم أو يُدعى لهم من قبل أهلهم وصالحي المؤمن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عاك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علم أن الله يحبك ولذلك شرع لك أسباب النجاة؟ فخذ رعاك ربي بطريق النجاة قبل أن تصاب، واعلم بأن الله يحفظك فهو خيرٌ حافظاً وهو أرحم الراحمين، ألم يق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افظوا على حدود الله يحفظكم الله من كل بلاء، ومن ذلك أن يحفظكم من الشيطان وجنده، ألم يخبر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فجر فهو في ذ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03</w:t>
      </w:r>
      <w:r>
        <w:rPr>
          <w:rFonts w:ascii="Traditional Arabic" w:hAnsi="Traditional Arabic" w:cs="Traditional Arabic"/>
          <w:sz w:val="36"/>
          <w:sz w:val="36"/>
          <w:szCs w:val="36"/>
          <w:rtl w:val="true"/>
        </w:rPr>
        <w:t>، و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حافظ عليها مع جماعة المسلمي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أسباب الوقاية والحفظ من مس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افظ على هذه الصلوات، وأن نكثر من الذكر خاصة ما ورد منه بعد هذه الصلوات، ومن أعظم الذكر حفظاً للمسلم بعد إر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في صبا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م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في أنفسنا وأولادنا، واصرف عنا شر الأشرار من شياطين الإنس والج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7:00Z</dcterms:created>
  <dc:creator>الشيخ د. عبد الله بن محمد الجرفالي</dc:creator>
  <dc:description/>
  <dc:language>en-US</dc:language>
  <cp:lastModifiedBy>Admin</cp:lastModifiedBy>
  <cp:lastPrinted>2011-04-02T16:45:00Z</cp:lastPrinted>
  <dcterms:modified xsi:type="dcterms:W3CDTF">2016-08-24T08:28:00Z</dcterms:modified>
  <cp:revision>3</cp:revision>
  <dc:subject>1/ ابتلاء المسلمين بالجن 2/ دخول الجن في الإنس وصرعهم لهم 3/ إنكار بعض الفرق الضالة لوجود الإنس 4/ أسباب صرع الجن للإنس 5/ أسباب الوقاية والحفظ من مس الجن</dc:subject>
  <dc:title>عالم الجن (2) الصرع أسبابه وعلاجه </dc:title>
</cp:coreProperties>
</file>