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لم</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ائف</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تسمي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وظائف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أصناف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مثبتة</w:t>
            </w:r>
            <w:r>
              <w:rPr>
                <w:b/>
                <w:b/>
                <w:bCs/>
                <w:rtl w:val="true"/>
              </w:rPr>
              <w:t xml:space="preserve"> </w:t>
            </w:r>
            <w:r>
              <w:rPr>
                <w:rFonts w:cs="Traditional Arabic"/>
                <w:b/>
                <w:b/>
                <w:bCs/>
                <w:rtl w:val="true"/>
              </w:rPr>
              <w:t>لوجود</w:t>
            </w:r>
            <w:r>
              <w:rPr>
                <w:b/>
                <w:b/>
                <w:bCs/>
                <w:rtl w:val="true"/>
              </w:rPr>
              <w:t xml:space="preserve"> </w:t>
            </w:r>
            <w:r>
              <w:rPr>
                <w:rFonts w:cs="Traditional Arabic"/>
                <w:b/>
                <w:b/>
                <w:bCs/>
                <w:rtl w:val="true"/>
              </w:rPr>
              <w:t>ال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جنّ والإنس لعبادته، أحمده ربي وأشكره على جميل إحسانه، وكمال 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وسلم عليه وعلى آله وصحابته، وعلى من سار على نهجه، واستنَّ ب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عم زاد ليوم المعاد، وأفضل ما تسلّح به المسلم في حاضر و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جِنَّ وأمرهم بعبادته؛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طوائف ونِحَل كما هو موجود في بني آدم سواء بسواء، ولقد بعث الله إليهم 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قَوْمَنَا إِنَّا سَمِعْنَا كِتَابًا أُنْزِلَ مِنْ بَعْدِ مُوسَى مُصَدِّقًا لِمَا بَيْنَ يَدَيْهِ يَهْدِي إِلَى الْحَقِّ وَإِلَى طَرِيقٍ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مَنَا أَجِيبُوا دَاعِيَ اللَّهِ وَآمِنُوا بِهِ يَغْفِرْ لَكُمْ مِنْ ذُنُوبِكُمْ وَيُجِرْكُمْ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يكون حديثي في هذه الخطبة وخطب أربع قادمة عن عالم الجن، فكثير مِنَّا يجهل هذا العالم وهو له صلة به بطريقة أو ب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ن سُمُّوا بهذا الاسم؛ لأنَّهم يستترون عن الأنظار؛ كما قال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رَاكُمْ هُوَ وَقَبِيلُهُ مِنْ حَيْثُ لَا تَرَوْنَهُمْ إِنَّا جَعَلْنَا الشَّيَاطِينَ أَوْلِيَاءَ لِ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أحياء ناطقون، يسمعون ويعلمون، ويطعمون ويشربون ويتناكحون، ويؤمنون ويكفرون، يسكنون الأرض كما أنّ الملائكة تسكن السماء، فالشياطين منهم في الأماكن النتنة القذرة كالحمامات ونحوها؛ وذلك لأنها أرواح خبيثة، روى مسلم في صحيح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 سألوه الز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كل عظم ذكر اسم الله عليه يقع في أيديكم أوفر ما يكون لحماً، وكل بعرة علف لدوا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يتصوَّرون في صور الإنس والبهائم، فيتصورون في صور الحيات والعقارب، ونحوها، وفي صور الإبل والبقر والغنم، والخيل والبغال والحمير والطير، وبني آدم؛ عن عمر بن نافع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بن عمر يوماً عند هدم له فرأى وبيص ج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هذا الجان فاقتلوه، فقال أبو لبابة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عن قتل الجنان التي تكون في البيوت إلا الأبتر وذا الطفيتين؛ فإنهما اللذان يخطفان البصر، ويتبعان ما في بطو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لم الجِنّ ليس قسماً واحداً فقط، قال الماز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الذي لاشك فيه أنّ الجنّ ثلاثة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يأكل ويشرب ويركب ويظعن، وينزل وينكح، ويغسل، ويؤمن ويكفر ويصلّي ويصوم ويقرأ القرآن ويحجّ البيت ويجاهد بعضهم بعضاً وجُلّ طعامهم العظم والرو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خلقه الله سريع الانفكاك، يتلوّنُ على كلّ حال لون، ويتصوّر على كل صورة، تارةً على صورة الآدميّ، وتارةً على صورة البهائم، وتارةً على صورة الطيور والوحوش، وتارةً على صورة الحيات والضفادع، وهم يتهيّؤون في الصحراء والبراري وعلى رؤوس الجبال والآكام والدهاليس، ويطيرون بين السماء والأرض، وهؤلاء يفسدون على الناس معايش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م وهو أبو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ه جعلهم الله روحانيين لا يأكلون ولا يشربون وليس لهم قدرة على شيء من المفاسد؛ لضعفهم ورقة جواهرهم سوى ما أقدرهم الله عليه من وساوس الآدميين والتزيين والتسويل والتسوي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ود الجن ثابت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اق سلف الأمة وأئمتها، ومما يدلّ على وجودهم ما ثبت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صياح الديكة فاسألوا الله من فضله؛ فإنها رأت ملكاً، وإذا سمعتم نهيق الحمار فتعوذوا بالله من الشيطان؛ فإنه رأى شي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27</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نباح الكلاب ونهيق الحمير بالليل فتعوّذوا بالله منهُنّ؛ فإنهن يريْنَ مالا 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05</w:t>
      </w:r>
      <w:r>
        <w:rPr>
          <w:rFonts w:ascii="Traditional Arabic" w:hAnsi="Traditional Arabic" w:cs="Traditional Arabic"/>
          <w:sz w:val="36"/>
          <w:sz w:val="36"/>
          <w:szCs w:val="36"/>
          <w:rtl w:val="true"/>
        </w:rPr>
        <w:t>، و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ذّنَ المؤذِّن أدبر الشيطان وله ضراط حتى لا يسمع التأذين فإذا قُضي التأذينُ أقبل فإذا ثوّب بالصلاة أدبر فإذا قُضي التثويب أقبل حتى يخطر بين المرء ونفسه فيقول اذكر كذا، اذكر كذا لِمَا لم يكن يذكر، حتى يضل الرجل لم يدر كم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6</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نّ على مذاهب شتى، فمنهم المسلم ومنهم المشرك، ومنهم النصرانيّ ومنهم السنيّ ومنهم البدع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نوع من الجِنّ يميل إلى نظيره من الإنس، فالمسلمون مع المسلمين واليهود مع اليهود، والنصارى مع النصارى، والفساق مع الفساق، وأهل الجهل والبدع مع أهل الجهل و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ضمر الشيطان وأظهر العداوة لبني آدم، بل لقد تعرضت الشياطين ل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د أن تؤذيهم وتفسد عبادتهم؛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سمعن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عنك ب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بسط يده كأنّه يتناول شيئاً، فلما فرغ من صلات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معناك تقول شيئاً في الصلاة لم نسمعك تقوله قبل ذلك، ورأيناك بسطت ي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و الله إبليس جاء بشهاب من نار ليجعله في وجهي فقلت أعوذ بالله منك ثلاث مرات، ثم قلت ألعنك بلعنة الله التامّة فلم يستأخر، ثم أردت أن آخذه، والله لولا دعوةُ أخينا سليمانَ لأصبح موثقاً يلعب به ولدان أهل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رّض الشيطان لسيّد النّاس وأفضل النّاس وأكمل النّاس وأشجع النّاس وأحب النّاس إلى رب النّاس، فما ظنّك في بقية النّاس؟ ما ظنّكم بالغافل من النّاس؟ وما ظنّكم لمن برز للشيطان ولم يتحرز منه؟ أمثل هذا يسلم منه؟ بل ما ظنّكم فيمن أعان الشيطان على نفسه؟ لا شك أنّه قد أورد نفسه الموارد وسلك بها طريق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ستعيذوا بربّ النّاس من شر الوسواس الخنّاس، وتوكلوا عليه واعتصموا به، وفوِّضوا أموركم إليه، ومن يعتصم بالله فقد هُدِيَ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شر الشيطان وكيده وجنوده وحز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جان من مارج من نار، وأشهد أن لا إله إلا الله وحده لا شريك له، وأشهد أنّ محمداً عبده ورسوله، صلى الله وسلم عليه وعلى آله وصحبه من المهاجرين والأنصار، وعلى من سار على نهجه واستنّ بسنّته ما تعاقب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إيقاظ، قال الحافظ السخ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ثبت لنا عن غير واحد من العلماء والصلحاء اجتماع الجن بهم كما في ترجمة القاضي الخلعي، وأنهم انقطعوا عنه مرة وسألهم عن سبب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يتك الأترج، ونحن لا ندخل بيتاً فيه أت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فضل الجوهري الواعظ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تردد إلى الخلعي فقمت في ليلة مقمرة ظننت الصبح فإذا على باب مسجده فرس حسنة، فصعدتُ فوجدتُ بين يديه شابّاً لم أرَ أحسن منه يقرأ القرآن فجلست أسمع إلى أن قرأ جُزءاً، ثم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جر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ك الله، ثم نزل فنزلت خلفه فلما استوى على الفرس طارت به فغشي علي والقاضي يصيح بي اصعد يا أبا الفضل، فصعد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مؤمني الجن يأتي في الأسبوع مرّة يقرأ جزءاً ويم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وال الإنس مع الجنّ مختلفة متعدّ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ام الجن من قبل الإنس في الأمور المباحة، والعلاج، ونحو ذلك، هذا ما سوف نتناوله في بعض أجزاء خطبتنا في الجمع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رسولكم ال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7:00Z</dcterms:created>
  <dc:creator>الشيخ د. عبد الله بن محمد الجرفالي</dc:creator>
  <dc:description/>
  <dc:language>en-US</dc:language>
  <cp:lastModifiedBy>Admin</cp:lastModifiedBy>
  <cp:lastPrinted>2011-04-02T16:45:00Z</cp:lastPrinted>
  <dcterms:modified xsi:type="dcterms:W3CDTF">2016-08-24T08:20:00Z</dcterms:modified>
  <cp:revision>4</cp:revision>
  <dc:subject>1/ الغاية من خلق الله للجن 2/ طوائف الجن وسبب تسميتهم 3/ بعض صفات الجن ووظائفهم 4/ أقسام الجن وأصنافهم 5/ بعض الأدلة المثبتة لوجود الجن</dc:subject>
  <dc:title>عالم الجن (1) </dc:title>
</cp:coreProperties>
</file>