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ا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فك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ف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فش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ص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ف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قو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ف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ستحس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ف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ف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ور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ى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717</w:t>
            </w:r>
          </w:p>
        </w:tc>
      </w:tr>
    </w:tbl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ْ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صَا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شْ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شْ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صَام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صَامِ</w:t>
      </w:r>
      <w:r>
        <w:rPr>
          <w:rFonts w:cs="Traditional Arabic"/>
          <w:sz w:val="36"/>
          <w:szCs w:val="36"/>
          <w:rtl w:val="true"/>
        </w:rPr>
        <w:t>).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فْ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هَاد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جِ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شُ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َنَّ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ْ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فَك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ك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ت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ا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ف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ف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 xml:space="preserve">...)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ف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ه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م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س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ئ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ر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و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؟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و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نبط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ه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ُهَ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س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ــ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؟ولذ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ــ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ــ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س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ض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قّ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سِنَتِكُمْ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ي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ف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قّ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سِن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كُ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وَ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سَب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ِّن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ا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س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ب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ْب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غد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ه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ري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ي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ت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؟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خْر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ن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ذ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ف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ل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ف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39:00Z</dcterms:created>
  <dc:creator>الشيخ / محمد حوى</dc:creator>
  <dc:description/>
  <dc:language>en-US</dc:language>
  <cp:lastModifiedBy>ahmed</cp:lastModifiedBy>
  <cp:lastPrinted>2011-04-02T16:45:00Z</cp:lastPrinted>
  <dcterms:modified xsi:type="dcterms:W3CDTF">2013-09-16T14:43:00Z</dcterms:modified>
  <cp:revision>3</cp:revision>
  <dc:subject>1/ الإفك ظاهرة متفشية 2/التوصيف الرباني للواقع 3/خطورة الإفك 4/قواعد شرعية في التعامل مع الإفك 5/خطر الكذب واستحسانه 6/الواجب الشرعي تجاه الإفك 7/أنواع الإفك وصوره</dc:subject>
  <dc:title>عالم الإفك </dc:title>
</cp:coreProperties>
</file>