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ي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لم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حشة؟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د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و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إِسْ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ه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ك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م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ُو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س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اسَبَت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ضْمُو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صِ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هُ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تِ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ك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ج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ِي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كْنُولُوج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ك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تُّل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قْلِي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ِي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ظّ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ك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ار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ْك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َالِ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ْط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يْم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وْ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ث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ش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ص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ر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ظ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ا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ر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ارَس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ِي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رِ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ُ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طِر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ذ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جْهَا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اذ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تَب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خَلّ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ك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قْ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رِب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عْمَا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فِي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ر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دِيبِيّ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ح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ْعُومَة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لْت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ُ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شْرِي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و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الِي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و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ُو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هَّ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َال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ب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م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َاحِ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ث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ط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ت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سْ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فَي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ُوق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ْغَائِيّ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ِرَا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جِيَّت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َت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خَال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ث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ش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َان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دِينِيّ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ش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هِي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هَارَت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ر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م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َ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و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ؤُو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ُو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ُر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او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غ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صُوصِيّ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يْم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د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ر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ال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قْز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َوْ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ذّ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سْتِع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ِ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د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ر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كْتِش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حْت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دُّ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ْغ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غ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و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bookmarkStart w:id="16" w:name="_Hlk158550097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bookmarkStart w:id="17" w:name="_Hlk158550161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مْ</w:t>
      </w:r>
      <w:bookmarkEnd w:id="17"/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مْر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خْتَل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مَيَّز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ن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وَ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و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و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تُّ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وَط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اأُ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ادَو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رِ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ِ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ْ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رَبَت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َاف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خُّ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ِيّ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غ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الِي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8" w:name="_Hlk150849860"/>
      <w:bookmarkStart w:id="19" w:name="_Hlk150849860"/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لِهِ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ب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ْس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غْط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أْط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ش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سْتِمْس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ع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صِي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كْر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قَاف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وْ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ح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غَل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ضْ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ائ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يَّا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طَ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طَو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لْغ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ك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بَت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ش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ر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و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وِّ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هّ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سْ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قَاذ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حِّش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مّ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وِّ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لَمَةِ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مْلِ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وّ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مْك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و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وِّ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دِي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ِّي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ي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ي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End w:id="19"/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الشيخ: د. محمود بن أحمد الدوسري</dc:creator>
  <dc:description/>
  <dc:language>en-US</dc:language>
  <cp:lastModifiedBy>ahmed</cp:lastModifiedBy>
  <cp:lastPrinted>2024-02-21T10:48:00Z</cp:lastPrinted>
  <dcterms:modified xsi:type="dcterms:W3CDTF">2024-02-21T08:48:00Z</dcterms:modified>
  <cp:revision>4</cp:revision>
  <dc:subject>1/معنى العولمة وتحدياتها 2/ ومن أهم الفروق بين عالمية الإسلام والعولمة المعاصرة 3/أسلحة العولمة الخبيثة 5/خصائص عالمية الإسلام 6/مميزات ومقومات أمة الإسلام.</dc:subject>
  <dc:title>عالميتنا الإسلامية أم عولمتهم المتوحشة؟!</dc:title>
</cp:coreProperties>
</file>