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عالمية</w:t>
            </w:r>
            <w:r>
              <w:rPr>
                <w:sz w:val="36"/>
                <w:sz w:val="36"/>
                <w:szCs w:val="36"/>
                <w:rtl w:val="true"/>
                <w:lang w:bidi="ar-EG"/>
              </w:rPr>
              <w:t xml:space="preserve"> </w:t>
            </w:r>
            <w:r>
              <w:rPr>
                <w:rFonts w:cs="Traditional Arabic"/>
                <w:sz w:val="36"/>
                <w:sz w:val="36"/>
                <w:szCs w:val="36"/>
                <w:rtl w:val="true"/>
                <w:lang w:bidi="ar-EG"/>
              </w:rPr>
              <w:t>الرحمة</w:t>
            </w:r>
            <w:r>
              <w:rPr>
                <w:sz w:val="36"/>
                <w:sz w:val="36"/>
                <w:szCs w:val="36"/>
                <w:rtl w:val="true"/>
                <w:lang w:bidi="ar-EG"/>
              </w:rPr>
              <w:t xml:space="preserve"> </w:t>
            </w:r>
            <w:r>
              <w:rPr>
                <w:rFonts w:cs="Traditional Arabic"/>
                <w:sz w:val="36"/>
                <w:sz w:val="36"/>
                <w:szCs w:val="36"/>
                <w:rtl w:val="true"/>
                <w:lang w:bidi="ar-EG"/>
              </w:rPr>
              <w:t>المهد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فات</w:t>
            </w:r>
            <w:r>
              <w:rPr>
                <w:sz w:val="36"/>
                <w:sz w:val="36"/>
                <w:szCs w:val="36"/>
                <w:rtl w:val="true"/>
              </w:rPr>
              <w:t xml:space="preserve"> </w:t>
            </w:r>
            <w:r>
              <w:rPr>
                <w:rFonts w:cs="Traditional Arabic"/>
                <w:sz w:val="36"/>
                <w:sz w:val="36"/>
                <w:szCs w:val="36"/>
                <w:rtl w:val="true"/>
              </w:rPr>
              <w:t>نبين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نماذ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حمته</w:t>
            </w:r>
            <w:r>
              <w:rPr>
                <w:sz w:val="36"/>
                <w:sz w:val="36"/>
                <w:szCs w:val="36"/>
                <w:rtl w:val="true"/>
              </w:rPr>
              <w:t xml:space="preserve"> </w:t>
            </w:r>
            <w:r>
              <w:rPr>
                <w:rFonts w:cs="Traditional Arabic"/>
                <w:sz w:val="36"/>
                <w:sz w:val="36"/>
                <w:szCs w:val="36"/>
                <w:rtl w:val="true"/>
              </w:rPr>
              <w:t>بالمؤمنين</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رحمت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بالمخالفين</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رحمت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بالنساء</w:t>
            </w:r>
            <w:r>
              <w:rPr>
                <w:sz w:val="36"/>
                <w:sz w:val="36"/>
                <w:szCs w:val="36"/>
                <w:rtl w:val="true"/>
              </w:rPr>
              <w:t xml:space="preserve"> </w:t>
            </w:r>
            <w:r>
              <w:rPr>
                <w:rFonts w:cs="Traditional Arabic"/>
                <w:sz w:val="36"/>
                <w:sz w:val="36"/>
                <w:szCs w:val="36"/>
                <w:rtl w:val="true"/>
              </w:rPr>
              <w:t>والأطفال</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رحمت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بالجما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السيد</w:t>
            </w:r>
            <w:r>
              <w:rPr>
                <w:sz w:val="36"/>
                <w:sz w:val="36"/>
                <w:szCs w:val="36"/>
                <w:rtl w:val="true"/>
              </w:rPr>
              <w:t xml:space="preserve"> </w:t>
            </w:r>
            <w:r>
              <w:rPr>
                <w:rFonts w:cs="Traditional Arabic"/>
                <w:sz w:val="36"/>
                <w:sz w:val="36"/>
                <w:szCs w:val="36"/>
                <w:rtl w:val="true"/>
              </w:rPr>
              <w:t>مراد</w:t>
            </w:r>
            <w:r>
              <w:rPr>
                <w:sz w:val="36"/>
                <w:sz w:val="36"/>
                <w:szCs w:val="36"/>
                <w:rtl w:val="true"/>
              </w:rPr>
              <w:t xml:space="preserve"> </w:t>
            </w:r>
            <w:r>
              <w:rPr>
                <w:rFonts w:cs="Traditional Arabic"/>
                <w:sz w:val="36"/>
                <w:sz w:val="36"/>
                <w:szCs w:val="36"/>
                <w:rtl w:val="true"/>
              </w:rPr>
              <w:t>سلامة</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صَ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إخوة الأحب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اب النبي الأو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يش في هذا اليوم الطيب المبارك م</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 xml:space="preserve"> صفة من صفا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صفة من صفات الشريعة الغر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يش في زمان يرمى في الإسلام بالتشدد وبالإرهاب وبسفك الدم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قرأ هؤلاء سيرة سيد الأصفي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علموا أن الإسلام هو دين الرحمة والرفق بالاتباع وبالمخالف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بالحيوانات والجماد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 أَرْسَلْنَاكَ إِلَّا رَحْمَةً لِ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عنى العا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ما س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الم الملائكة، وعالم الجن، وعالم الإنس، وعالم الجماد، وعالم الحيوان، وعالم النب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لكن كيف تكون رسال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ةً لهم جمي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ا لنتعرف على ذلك فأعيروني القلوب والأسماع</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تجلت رحم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ع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تباع</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وأحبابه الذين </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منوا به وصدقو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هرت رحمته في كل قول أو فعل أو تقر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 البشير النذ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صفا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قَدْ جَاءَكُمْ رَسُولٌ مِنْ أَنْفُسِكُمْ عَزِيزٌ عَلَيْهِ مَا عَنِتُّمْ حَرِيصٌ عَلَيْكُمْ بِالْمُؤْمِنِينَ رَءُوفٌ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ا هو مالك بن الحويرث يصف لنا رحم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مته</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عن مَالِكِ بْنِ الْحُوَيْرِثِ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يْ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نَفَرٍ مِنْ قَوْمِي فَأَقَمْنَا عِنْدَهُ عِشْرِينَ لَيْلَةً، وَكَانَ رَحِيمًا رَفِيقًا، فَلَمَّا رَأَى شَوْقَنَا إِلَى أَهَالِينَا،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رْجِعُوا فَكُونُوا فِيهِمْ وَعَلِّمُوهُمْ، وَصَلُّو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ذَا حَضَرَتِ الصَّلاَ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لْيُؤَذِّنْ لكُمْ أَحَدُكُمْ، وَلْيَؤُمَّكُمْ أَكْبَرُ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ها هي السيدة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صف لنا رحم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w:t>
      </w:r>
      <w:r>
        <w:rPr>
          <w:rFonts w:ascii="Traditional Arabic" w:hAnsi="Traditional Arabic" w:cs="Traditional Arabic"/>
          <w:sz w:val="36"/>
          <w:sz w:val="36"/>
          <w:szCs w:val="36"/>
          <w:rtl w:val="true"/>
        </w:rPr>
        <w:t xml:space="preserve">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مؤمن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ن عَائِشَةَ قَا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نَهى 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نِ الْوِصَ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رَحْمَةً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تُوَاصِ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ي لَسْتُ كَهَيْئَتِكُ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نِّي يُطْعِمُنِي رَبِّي وَيَسْ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لقد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مل الصبيان ويقبّلهم، ويتركهم يركبون على ظهره، ويضعهم في حجره، ويحملهم على عاتقه وهو يصلي</w:t>
      </w:r>
      <w:r>
        <w:rPr>
          <w:rFonts w:ascii="Traditional Arabic" w:hAnsi="Traditional Arabic" w:cs="Traditional Arabic"/>
          <w:sz w:val="36"/>
          <w:sz w:val="36"/>
          <w:szCs w:val="36"/>
          <w:rtl w:val="true"/>
        </w:rPr>
        <w:t>؛ فعن</w:t>
      </w:r>
      <w:r>
        <w:rPr>
          <w:rFonts w:ascii="Traditional Arabic" w:hAnsi="Traditional Arabic" w:cs="Traditional Arabic"/>
          <w:sz w:val="36"/>
          <w:sz w:val="36"/>
          <w:szCs w:val="36"/>
          <w:rtl w:val="true"/>
        </w:rPr>
        <w:t xml:space="preserve">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بَّ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حَسَنَ بْنَ عَلِيٍّ، وَعِنْدَهُ الأَقْرَعُ بْنُ حَابِسٍ التَّمِيميُّ، جَالِسً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أَقْ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ي عَشَرَةً مِنَ الْولَدِ مَا قَبَّلْتُ مِنْهُمْ أَحَدً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نَظَرَ إِلَيْ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لاَ يَرْحَمُ لاَ يُرْحَ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مخال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سأل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كمال رح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ظهرت بوضوح كوضوح الشمس في وسط النهار مع أعدائه ومخالف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مع من حاربه وقات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كان رحيما 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نأخذ أمثلة من بحر رحمته وزهرة من بستان رأف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يُطْعِمُونَ الطَّعَامَ عَلَى حُبِّهِ مِسْكِينًا وَيَتِيمًا وَأَسِ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ي هذه الآية الكريمة من الدستور الإسلامي القرآن الكريم يحثُّ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ه المؤمنين على الإحسان إلى أسراهم وإطعا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دُهم بذلك النعيمَ في الآخ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عباس</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ر رسول الله أصحابه يوم بدر أن يُكرموا الأُسَار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انوا يُقَدِّمُونهم على أنفسهم عند الغ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قال سعيد بن ج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ط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ت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فسير </w:t>
      </w:r>
      <w:r>
        <w:rPr>
          <w:rFonts w:ascii="Traditional Arabic" w:hAnsi="Traditional Arabic" w:cs="Traditional Arabic"/>
          <w:sz w:val="36"/>
          <w:sz w:val="36"/>
          <w:szCs w:val="36"/>
          <w:rtl w:val="true"/>
        </w:rPr>
        <w:t>ابن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لق ابن جريج على نفس الآية ف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يكن الأسير على عهد رسول الله إلا من المشر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عب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رى أن الله قد أثنى على من أحسن إلى أسير المشر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عب الإي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ها هو أبو عزيز شقيق مصعب بن عمير يحكي ما حد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عَنْ أَبِي عَزِيزِ بْنِ عُمَيْرٍ أَخِ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عَبِ بْنِ عُمَيْ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فِي الْأَسْرَى يَوْمَ بَدْرٍ،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سْتَوْصُوا بِالْأُسَارَى خَيْ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نْتُ فِي نَفَرٍ مِنَ الْأَنْصَارِ، فَكَانُوا إِذَا قَدَّمُوا غَدَاءَهُمْ وَعَشَاءَهُمْ أَكَلُوا التَّمْرَ، وَأَطْعَمُونِي الْ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وَصِيَّ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ابن هش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أبو عزيز هذا صاحب لواء المشركين ببدر بعد النضر بن الحار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جمع الزوائد ومنبع الفوائ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ت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نساء والأطفال الأسر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كان من رح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م أنه لا يفرق بين ابن وأ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ذلك التفريق ليس من الإنسان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يرضى به الإسلا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نهى أصحابه عن ذلك عَنْ جَعْفَرِ بْنِ مُحَمَّدٍ، عَنْ أَبِيهِ، عَنْ جَ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بَا أُسَيْدٍ الْأَنْصَارِيَّ، قَدِمَ بِسَبْيٍ مِنَ الْبَحْرَيْنِ فَإِذَا امْرَأَةٌ تَبْكِي وَ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عَ ابْنِي فِي عَبْ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 أُسَ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تَرْكَبَنَّ فَلَتَجِيئَنَّ بِ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كَمَا بِعْتَ بِالثَّ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رَكِبَ أَبُو أُسَيْدٍ فَجَاءَ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نن الكبرى للبيهق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حي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w:t>
      </w:r>
      <w:r>
        <w:rPr>
          <w:rFonts w:ascii="Traditional Arabic" w:hAnsi="Traditional Arabic" w:cs="Traditional Arabic"/>
          <w:sz w:val="36"/>
          <w:sz w:val="36"/>
          <w:szCs w:val="36"/>
          <w:rtl w:val="true"/>
        </w:rPr>
        <w:t xml:space="preserve">تخطت رح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لم البشرية إلى عالم الحيوان والط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شملتهم رح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الهم من فيضها ومن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ه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تخاذ شيء فيه الروح غرض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تعلم فيه الرم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سَعِيدِ بْنِ جُبَيْرٍ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رَجْتُ مَعَ ابْنِ عُمَرَ مِنْ مَنْزِ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رَرْنَا بِفِتْيَانٍ مِنْ قُرَيْشٍ نَصَبُوا طَيْرًا يَرْمُو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جَعَلُوا لِصَاحِبِ الطَّيْرِ كُلَّ خَاطِئَةٍ مِنْ نَبْ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رَأَوْا ابْنَ عُمَرَ تَفَرَّقُو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ابْنُ عُمَ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فَعَلَ هَذَ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نَ اللَّهُ مَنْ فَعَلَ هَذَ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إِنَّ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عَنَ مَنْ اتَّخَذَ شَيْئًا فِيهِ الرُّوحُ غَرَ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ن رح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نهى أن يحول أ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ين حيوان أو طير وبين ول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نَّ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فَرٍ، فانطلقَ لحَاجَتِه، فَرَأينا حُمَّرَة معها فَرخَ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ذْنَا فَرخَ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ت الحُ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تْ تُعَرِّ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جاءَ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فَجَعَ هذه بِوَلَدِهَا؟ رُدُّوا ولدَهَا إِ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أى قَريَةَ نَمْلٍ قَدْ أحْرَقنا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أَحرَقَ هذ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هُ لا ينبغي أَنْ يُعَذِّبَ بعذاب النارِ إِلا رَ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و دا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ن صور رح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حي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بين لنا أن الإحسان إلى البهيمة من موجبات المغف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ن أبي هر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بَينَما رَجُلٌ يَمشي بِطَريقٍ اشْتَدَّ عَلَيهِ العَطَشُ</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وَجَدَ بِئراً فَنَزَلَ فِيهَا فَشر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خَرَجَ فإذَا كَلْبٌ يَلْهَثُ يأكُلُ الثَّرَى مِنَ العَطَشِ، فَقَالَ الرَّجُ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قَدْ بَلَغَ هَذَا الكَلْبُ مِنَ العَطَشِ مِثلُ الَّذِي كَانَ قَدْ بَلَغَ مِنِّ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نَزَلَ البِئْرَ فَمَلأَ خُفَّهُ مَاءً ثُمَّ أمْسَكَهُ بفيهِ حَتَّى رَقِ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سَقَى الكَلْ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شَكَرَ الله لَهُ فَغَفَرَ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نَا في البَهَائِمِ أَجْ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ي كُلِّ كَبِدٍ رَطْبَةٍ أ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ول قولي </w:t>
      </w:r>
      <w:r>
        <w:rPr>
          <w:rFonts w:ascii="Traditional Arabic" w:hAnsi="Traditional Arabic" w:cs="Traditional Arabic"/>
          <w:sz w:val="36"/>
          <w:sz w:val="36"/>
          <w:szCs w:val="36"/>
          <w:rtl w:val="true"/>
        </w:rPr>
        <w:t xml:space="preserve">هذا </w:t>
      </w:r>
      <w:r>
        <w:rPr>
          <w:rFonts w:ascii="Traditional Arabic" w:hAnsi="Traditional Arabic" w:cs="Traditional Arabic"/>
          <w:sz w:val="36"/>
          <w:sz w:val="36"/>
          <w:szCs w:val="36"/>
          <w:rtl w:val="true"/>
        </w:rPr>
        <w:t>وأستغفر الله لي ول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 رب العالمين، اللهم لك الحمد على نعمة الإسلام والإيمان،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خطت رحمته عالم الحيو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نعم بها أيضا عالم الجم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قد كان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ة للعا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خبرنا بذلك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رحم الراح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مشاهد رحمته بالجماد حديث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لَعَ لَهُ أُ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هَذَا جَبَلٌ يُحِبُّنَا وَنُحِبُّ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إِنَّ إِبْرَاهِيمَ حَرَّمَ مَكَّ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ي أُحَرِّمُ مَا بَيْنَ لَابَتَ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لا أحد يتصوَّر أن الجماد يحمل في طيَّاته معنى الح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ولا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 ب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يحنُّ الإنسان إلى الأرض ويتعلَّق بالرّباع، ويشتاق إلى الوطن ولا تثر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كن أن ينطلق ذلك من الجماد 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ا معادلة تجسِّد وحدة هذا الكون في عبوديته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تَ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ئِعِ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ذِ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رَ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قَّ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نشق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نٍ لو أدركها الإنسان لما استوحش في الفلو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أَنَّ النَّبِ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نَ يَقُومُ يَوْمَ الْجُمُعَةِ إِلَى شَجَرَةٍ أَوْ نَخْ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رَأَةٌ مِنْ الْأَنْصَارِ أَوْ رَ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نَجْعَلُ لَكَ مِنْبَ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شِئْتُ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جَعَلُوا لَهُ مِنْبَ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كَانَ يَوْمَ الْجُمُعَةِ دُفِعَ إِلَى الْمِنْ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صَاحَتْ النَّخْلَةُ صِيَاحَ الصَّبِ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ثُمَّ نَزَلَ النَّبِ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ضَمَّهُ إِلَيْ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ئِنُّ أَنِينَ الصَّبِيِّ الَّذِي يُسَكَّ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نَتْ تَبْكِي عَلَى مَا كَانَتْ تَسْمَعُ مِنْ الذِّكْرِ عِنْ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هكذا نالتْ رحمة الإسلام الحيوان والطير والإنسان والجم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الدين مبدأ ومنهج يُنظِّم كل شي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ترك صغيرة ولا كبيرة في حياة الناس؛ لذلك فهو رحمة ل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وَ رَحمَةٌ لِلنّاسِ مُهداة فَ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الهِدايَةَ فازَ بِالرّضوانِ</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صَلُّوا وَسَلِّمُوا عَلَى نَبِيِّكُم</w:t>
      </w:r>
      <w:r>
        <w:rPr>
          <w:rFonts w:ascii="Traditional Arabic" w:hAnsi="Traditional Arabic" w:cs="Traditional Arabic"/>
          <w:sz w:val="36"/>
          <w:sz w:val="36"/>
          <w:szCs w:val="36"/>
          <w:rtl w:val="true"/>
        </w:rPr>
        <w:t xml:space="preserve"> وأكثر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صَلَّى عَلَيَّ صَلاةً وَاحِ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ى اللهُ عَلَيْهِ بِهَا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283"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4:51:00Z</dcterms:created>
  <dc:creator>الشيخ السيد مراد سلامة</dc:creator>
  <dc:description/>
  <dc:language>en-US</dc:language>
  <cp:lastModifiedBy>c.expert</cp:lastModifiedBy>
  <cp:lastPrinted>2018-02-22T14:05:00Z</cp:lastPrinted>
  <dcterms:modified xsi:type="dcterms:W3CDTF">2020-11-03T04:52:00Z</dcterms:modified>
  <cp:revision>3</cp:revision>
  <dc:subject>1/الرحمة من صفات نبينا -عليه الصلاة والسلام- 2/نماذج من رحمته بالمؤمنين 3/رحمته -صلى الله عليه وسلم- بالمخالفين 4/رحمته -صلى الله عليه وسلم- بالنساء والأطفال 5/رحمته -عليه الصلاة والسلام- بالجماد</dc:subject>
  <dc:title>عالمية الرحمة المهداة</dc:title>
</cp:coreProperties>
</file>