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Style w:val="Xdtextboxrtl1"/>
                <w:rFonts w:ascii="Tahoma" w:hAnsi="Tahoma" w:cs="Tahoma"/>
                <w:sz w:val="16"/>
                <w:sz w:val="16"/>
                <w:szCs w:val="16"/>
                <w:bdr w:val="single" w:sz="8" w:space="0" w:color="7F9DB9"/>
                <w:rtl w:val="true"/>
              </w:rPr>
              <w:t>عاقبة الظ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9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ولْيَ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ص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ؤُ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ِض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ز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ِ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25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6T14:26:00Z</dcterms:modified>
  <cp:revision>3</cp:revision>
  <dc:subject>1/ الظلم سبب تدمير الأمم 2/ أنواع الظلم 3/ الشرك أعظم الظلم 4/ تنزه الله تعالى عن الظلم 5/ جزاء الظلم 6/ من مظاهر الظلم الاجتماعي السائد 7/ التحذير من الظلم 8/ من قصص الظالمين </dc:subject>
  <dc:title>عاقبة الظلم</dc:title>
</cp:coreProperties>
</file>