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ا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و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ظ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رط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ذكر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ر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ز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ئ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ط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ظ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صرين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ش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ثن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ش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ش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عج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خِّ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خَ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ص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ص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ِ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ِغ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لَ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َر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يَاص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ذ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ع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أْس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حص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لا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ن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د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ح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في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لوم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ضع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اع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ئ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ي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ئ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ش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س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ح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روتهم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*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ب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الم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ا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َ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فن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ـ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تب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  <w:tab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ـ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  <w:tab/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لو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لو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ح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د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ط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ف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ر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ا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ب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ُف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عق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ك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ظُ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ه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و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ر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ئ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ك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لوق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مي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ن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ر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اص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ض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و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ا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ض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ر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رع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ت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رع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ي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ل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س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قَل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قَل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ف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شف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ع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طرس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ف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ظ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ح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م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غت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مي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ـ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ض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ي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عَلّ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رّ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وْج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ت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د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فت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ري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ك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ف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  <w:tab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ظ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ضْط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ت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د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  <w:tab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دم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  <w:tab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م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ل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قَل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قَل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ق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و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دع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ؤ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ح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د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ط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ر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و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ل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ج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ل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ح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ل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ي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بمسافة بادئة Char"/>
    <w:basedOn w:val="Style13"/>
    <w:qFormat/>
    <w:rPr>
      <w:rFonts w:cs="Traditional Arabic"/>
      <w:sz w:val="28"/>
      <w:szCs w:val="36"/>
    </w:rPr>
  </w:style>
  <w:style w:type="character" w:styleId="2Char1">
    <w:name w:val="نص أساسي بمسافة بادئة 2 Char"/>
    <w:basedOn w:val="Style13"/>
    <w:qFormat/>
    <w:rPr>
      <w:rFonts w:cs="Traditional Arabic"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Traditional Arabic"/>
      <w:sz w:val="28"/>
      <w:szCs w:val="36"/>
    </w:rPr>
  </w:style>
  <w:style w:type="paragraph" w:styleId="21">
    <w:name w:val="نص أساسي بمسافة بادئة 2"/>
    <w:basedOn w:val="Normal"/>
    <w:qFormat/>
    <w:pPr>
      <w:spacing w:before="0" w:after="120"/>
      <w:ind w:left="0" w:right="0" w:firstLine="567"/>
      <w:jc w:val="left"/>
    </w:pPr>
    <w:rPr>
      <w:rFonts w:cs="Traditional Arabic"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2:00Z</dcterms:created>
  <dc:creator>د. خالد بن سعود الحليبي</dc:creator>
  <dc:description/>
  <dc:language>en-US</dc:language>
  <cp:lastModifiedBy>Admin</cp:lastModifiedBy>
  <cp:lastPrinted>2011-04-02T16:45:00Z</cp:lastPrinted>
  <dcterms:modified xsi:type="dcterms:W3CDTF">2017-11-19T09:47:00Z</dcterms:modified>
  <cp:revision>3</cp:revision>
  <dc:subject>1/ سنة الله في الظالمين  2/ حرمة الظلم  3/ أنواع الظلم وصوره  4/ دعوة المظلوم 5/ التوبة من الظلم وشرطها 6/ همسة وتذكرة.</dc:subject>
  <dc:title>عاقبة الظلم</dc:title>
</cp:coreProperties>
</file>