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اقبة</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ومصارع</w:t>
            </w:r>
            <w:r>
              <w:rPr>
                <w:b/>
                <w:b/>
                <w:bCs/>
                <w:rtl w:val="true"/>
              </w:rPr>
              <w:t xml:space="preserve"> </w:t>
            </w:r>
            <w:r>
              <w:rPr>
                <w:rFonts w:cs="Traditional Arabic"/>
                <w:b/>
                <w:b/>
                <w:bCs/>
                <w:rtl w:val="true"/>
              </w:rPr>
              <w:t>الظالمين</w:t>
            </w:r>
            <w:r>
              <w:rPr>
                <w:b/>
                <w:b/>
                <w:bCs/>
                <w:rtl w:val="true"/>
              </w:rPr>
              <w:t xml:space="preserve"> </w:t>
            </w:r>
            <w:r>
              <w:rPr>
                <w:rFonts w:cs="Traditional Arabic"/>
                <w:b/>
                <w:bCs/>
                <w:rtl w:val="true"/>
              </w:rPr>
              <w:t>(</w:t>
            </w:r>
            <w:r>
              <w:rPr>
                <w:rFonts w:cs="Traditional Arabic"/>
                <w:b/>
                <w:b/>
                <w:bCs/>
                <w:rtl w:val="true"/>
              </w:rPr>
              <w:t>مشكول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الأيام</w:t>
            </w:r>
            <w:r>
              <w:rPr>
                <w:b/>
                <w:b/>
                <w:bCs/>
                <w:rtl w:val="true"/>
              </w:rPr>
              <w:t xml:space="preserve"> </w:t>
            </w:r>
            <w:r>
              <w:rPr>
                <w:rFonts w:cs="Traditional Arabic"/>
                <w:b/>
                <w:b/>
                <w:bCs/>
                <w:rtl w:val="true"/>
              </w:rPr>
              <w:t>وتساقط</w:t>
            </w:r>
            <w:r>
              <w:rPr>
                <w:b/>
                <w:b/>
                <w:bCs/>
                <w:rtl w:val="true"/>
              </w:rPr>
              <w:t xml:space="preserve"> </w:t>
            </w:r>
            <w:r>
              <w:rPr>
                <w:rFonts w:cs="Traditional Arabic"/>
                <w:b/>
                <w:b/>
                <w:bCs/>
                <w:rtl w:val="true"/>
              </w:rPr>
              <w:t>الجباب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زمة</w:t>
            </w:r>
            <w:r>
              <w:rPr>
                <w:b/>
                <w:b/>
                <w:bCs/>
                <w:rtl w:val="true"/>
              </w:rPr>
              <w:t xml:space="preserve"> </w:t>
            </w:r>
            <w:r>
              <w:rPr>
                <w:rFonts w:cs="Traditional Arabic"/>
                <w:b/>
                <w:b/>
                <w:bCs/>
                <w:rtl w:val="true"/>
              </w:rPr>
              <w:t>أمريكا</w:t>
            </w:r>
            <w:r>
              <w:rPr>
                <w:b/>
                <w:b/>
                <w:bCs/>
                <w:rtl w:val="true"/>
              </w:rPr>
              <w:t xml:space="preserve"> </w:t>
            </w:r>
            <w:r>
              <w:rPr>
                <w:rFonts w:cs="Traditional Arabic"/>
                <w:b/>
                <w:b/>
                <w:bCs/>
                <w:rtl w:val="true"/>
              </w:rPr>
              <w:t>الاقتصادية</w:t>
            </w:r>
            <w:r>
              <w:rPr>
                <w:b/>
                <w:b/>
                <w:bCs/>
                <w:rtl w:val="true"/>
              </w:rPr>
              <w:t xml:space="preserve"> </w:t>
            </w:r>
            <w:r>
              <w:rPr>
                <w:rFonts w:cs="Traditional Arabic"/>
                <w:b/>
                <w:b/>
                <w:bCs/>
                <w:rtl w:val="true"/>
              </w:rPr>
              <w:t>رغم</w:t>
            </w:r>
            <w:r>
              <w:rPr>
                <w:b/>
                <w:b/>
                <w:bCs/>
                <w:rtl w:val="true"/>
              </w:rPr>
              <w:t xml:space="preserve"> </w:t>
            </w:r>
            <w:r>
              <w:rPr>
                <w:rFonts w:cs="Traditional Arabic"/>
                <w:b/>
                <w:b/>
                <w:bCs/>
                <w:rtl w:val="true"/>
              </w:rPr>
              <w:t>سطو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اقبةُ</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إله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أساة</w:t>
            </w:r>
            <w:r>
              <w:rPr>
                <w:b/>
                <w:b/>
                <w:bCs/>
                <w:rtl w:val="true"/>
              </w:rPr>
              <w:t xml:space="preserve"> </w:t>
            </w:r>
            <w:r>
              <w:rPr>
                <w:rFonts w:cs="Traditional Arabic"/>
                <w:b/>
                <w:b/>
                <w:bCs/>
                <w:rtl w:val="true"/>
              </w:rPr>
              <w:t>الصومال</w:t>
            </w:r>
            <w:r>
              <w:rPr>
                <w:b/>
                <w:b/>
                <w:bCs/>
                <w:rtl w:val="true"/>
              </w:rPr>
              <w:t xml:space="preserve"> </w:t>
            </w:r>
            <w:r>
              <w:rPr>
                <w:rFonts w:cs="Traditional Arabic"/>
                <w:b/>
                <w:b/>
                <w:bCs/>
                <w:rtl w:val="true"/>
              </w:rPr>
              <w:t>تفضح</w:t>
            </w:r>
            <w:r>
              <w:rPr>
                <w:b/>
                <w:b/>
                <w:bCs/>
                <w:rtl w:val="true"/>
              </w:rPr>
              <w:t xml:space="preserve"> </w:t>
            </w:r>
            <w:r>
              <w:rPr>
                <w:rFonts w:cs="Traditional Arabic"/>
                <w:b/>
                <w:b/>
                <w:bCs/>
                <w:rtl w:val="true"/>
              </w:rPr>
              <w:t>الرأسمال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ستثمار</w:t>
            </w:r>
            <w:r>
              <w:rPr>
                <w:b/>
                <w:b/>
                <w:bCs/>
                <w:rtl w:val="true"/>
              </w:rPr>
              <w:t xml:space="preserve"> </w:t>
            </w:r>
            <w:r>
              <w:rPr>
                <w:rFonts w:cs="Traditional Arabic"/>
                <w:b/>
                <w:b/>
                <w:bCs/>
                <w:rtl w:val="true"/>
              </w:rPr>
              <w:t>التحولات</w:t>
            </w:r>
            <w:r>
              <w:rPr>
                <w:b/>
                <w:b/>
                <w:bCs/>
                <w:rtl w:val="true"/>
              </w:rPr>
              <w:t xml:space="preserve"> </w:t>
            </w:r>
            <w:r>
              <w:rPr>
                <w:rFonts w:cs="Traditional Arabic"/>
                <w:b/>
                <w:b/>
                <w:bCs/>
                <w:rtl w:val="true"/>
              </w:rPr>
              <w:t>الحال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مؤام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سلفي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وعظة</w:t>
            </w:r>
            <w:r>
              <w:rPr>
                <w:b/>
                <w:b/>
                <w:bCs/>
                <w:rtl w:val="true"/>
              </w:rPr>
              <w:t xml:space="preserve"> </w:t>
            </w:r>
            <w:r>
              <w:rPr>
                <w:rFonts w:cs="Traditional Arabic"/>
                <w:b/>
                <w:b/>
                <w:bCs/>
                <w:rtl w:val="true"/>
              </w:rPr>
              <w:t>للمرأة</w:t>
            </w:r>
            <w:r>
              <w:rPr>
                <w:b/>
                <w:b/>
                <w:bCs/>
                <w:rtl w:val="true"/>
              </w:rPr>
              <w:t xml:space="preserve"> </w:t>
            </w:r>
            <w:r>
              <w:rPr>
                <w:rFonts w:cs="Traditional Arabic"/>
                <w:b/>
                <w:b/>
                <w:bCs/>
                <w:rtl w:val="true"/>
              </w:rPr>
              <w:t>وتحذير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ؤامرات</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فرح</w:t>
            </w:r>
            <w:r>
              <w:rPr>
                <w:b/>
                <w:b/>
                <w:bCs/>
                <w:rtl w:val="true"/>
              </w:rPr>
              <w:t xml:space="preserve"> </w:t>
            </w:r>
            <w:r>
              <w:rPr>
                <w:rFonts w:cs="Traditional Arabic"/>
                <w:b/>
                <w:b/>
                <w:bCs/>
                <w:rtl w:val="true"/>
              </w:rPr>
              <w:t>بالعيد</w:t>
            </w:r>
            <w:r>
              <w:rPr>
                <w:b/>
                <w:b/>
                <w:bCs/>
                <w:rtl w:val="true"/>
              </w:rPr>
              <w:t xml:space="preserve"> </w:t>
            </w:r>
            <w:r>
              <w:rPr>
                <w:rFonts w:cs="Traditional Arabic"/>
                <w:b/>
                <w:b/>
                <w:bCs/>
                <w:rtl w:val="true"/>
              </w:rPr>
              <w:t>إسعادا</w:t>
            </w:r>
            <w:r>
              <w:rPr>
                <w:b/>
                <w:b/>
                <w:bCs/>
                <w:rtl w:val="true"/>
              </w:rPr>
              <w:t xml:space="preserve"> </w:t>
            </w:r>
            <w:r>
              <w:rPr>
                <w:rFonts w:cs="Traditional Arabic"/>
                <w:b/>
                <w:b/>
                <w:bCs/>
                <w:rtl w:val="true"/>
              </w:rPr>
              <w:t>للأقربين</w:t>
            </w:r>
            <w:r>
              <w:rPr>
                <w:b/>
                <w:b/>
                <w:bCs/>
                <w:rtl w:val="true"/>
              </w:rPr>
              <w:t xml:space="preserve"> </w:t>
            </w:r>
            <w:r>
              <w:rPr>
                <w:rFonts w:cs="Traditional Arabic"/>
                <w:b/>
                <w:b/>
                <w:bCs/>
                <w:rtl w:val="true"/>
              </w:rPr>
              <w:t>وإسعافا</w:t>
            </w:r>
            <w:r>
              <w:rPr>
                <w:b/>
                <w:b/>
                <w:bCs/>
                <w:rtl w:val="true"/>
              </w:rPr>
              <w:t xml:space="preserve"> </w:t>
            </w:r>
            <w:r>
              <w:rPr>
                <w:rFonts w:cs="Traditional Arabic"/>
                <w:b/>
                <w:b/>
                <w:bCs/>
                <w:rtl w:val="true"/>
              </w:rPr>
              <w:t>للمحتاج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227</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عليم القدير؛ مغير الأحوال، ومقلب الليل والنهار، عزيز لا يرام، وجبار لا يضام، وقيوم لا ين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ده معاقد العز، ومفاتيح الملك، ومقاليد كل شيء، فيؤتي الملك من يشاء، وينزع الملك ممن يشاء، ويعز من يشاء، ويذل من يشاء، لا إله إلا هو العزيز الحك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حمدا طيبا كثيرا مباركا فيه كما يحب ربنا ويرضى، والحمد لله حمدا يليق بجلاله وعظيم سلط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حمده على إتمام الصيام والقيام، والتوفيق لصالح الأعمال، فلولاه سبحانه ما اهتدينا، ولا صمنا ولا صلينا، ونشكره على نعم أتمها، وعافية أسبغها، وبلايا دفعها؛ فهو سبحانه الحافظ في المحن، العاصم من الفتن، الهادي لدرب النجاة، وطريق الفلا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لهُ خَيْرٌ حَافِظًا وَهُوَ أَرْحَمُ الرَّاحِ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وحده لا شريك له؛ ملاذ الخائفين، وطمع الراج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ملجأ في المحن والكروب، وهو المستعان على أليم المقدور، وهو العليم بمكنون الصدو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ؤْمِنْ بِاللهِ يَهْدِ قَلْ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غاب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تَصَبَّرْ يُصَبِّرْ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ا عبده ورسوله؛ إمام المرسلين، وسيد ولد آدم أجمعين، هداه الله تعالى وهدى به، وأصلحه وأصلح به، وأظهر دينه، وأعلى مقامه، ورفع ذكره، وأعز أمته؛ فهم الأعلون في الدنيا، السابقون في الآخرة، صلى الله وسلم وبارك عليه وعلى آله وأصحابه؛ لهم قلوب لله تعالى قانتة، وأبدان في طاعته ناصبة، وهم قامات في الخير سامقة، ومنارات للحق ظاه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حبهم إلا مؤمن، ولا يبغضهم إلا منافق، فهم شامة الأمة وفخرها،  وحملة دينها، ومبلغو شريعتها، فالطعن فيهم طعن في الدين، ولا يستحل ذلك إلا مارق زنديق، وعلى التابعين لهم بإحس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اعبدوه دهركم، ولازموا طاعته بعد شهركم، واغتنموا بقية عمركم؛ فالدنيا رمضان المؤمن، يصوم فيها عن المحرمات، ويتمتع بالطيبات، ويكتسب الحسنات، ويستعد للممات، ويعمل ليوم المعا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 أكبر؛ عرفه المؤمنون بكماله وصفاته وأفعاله، واعترفوا بعظمته وجبروته وكبريائه، فذلوا لسلطانه، وأذعنوا لأحكا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وا سَمِعْنَا وَأَطَعْنَا غُفْرَانَكَ رَبَّنَا وَإِلَيْكَ المَ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نما قال غير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مِعْنَا وَعَصَ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أرانا من آياته ما دلنا على قدرته، فحرك الأرض بأمره فاضطربت، وأمر البحر فضرب بأمواجه مدنا فأغرقها، وأمر السحاب فأفاض غيثه على قوم وحبسه عن آخ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ر على عروش أن تسقط فسقط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قضاء إلا قضاؤه، ولا أمر إلا أمره، فسبحانه وبحم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آَيَاتِهِ أَنْ تَقُومَ السَّمَاءُ وَالأَرْضُ بِأَمْ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أَلُهُ مَنْ فِي السَّمَاوَاتِ وَالأَرْضِ كُلَّ يَوْمٍ هُوَ فِي شَأْ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حم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أرانا في هذا العام من قدرته ما يبهر العقول، ويملك النفوس؛ محبة له وتعظيما وذلا وخوفا ورج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ذل الجبارين، وأسقط الظالمين، وهز عروش المستكبرين، ونصر المستضعف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قَضَى أَمْرًا فَإِنَّمَا يَقُولُ لَهُ كُنْ فَيَ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الملك ملكه وإن رغم المتكبرون، والخلق خلقه ولو أنكر الملحدون، ونحن عبيده وإن استكبر المستكب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نا به ربا ملكا خالقا مدبرا، ذلت له رقابنا، وتعفرت له جباهنا، وتعلقت به قلوبنا؛ ف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ملوا عباد الله هذا العيد وقارنوه بالعيد الماض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قضاء قضاه الله تعالى في هذا ال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 أمر نزل به ملائك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 قدر قدر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بابرة عبَّدوا الناس لأنفسهم من دون الله تعالى عشرين سنة وثلاثين وأربعين، قد ألههم أعوانهم، وأخافوا الناس من سطو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ضى فيهم قضاء الرب سبحانه فنزعهم من عروشهم، وقضى على جاههم، وسلط عليهم شعوبهم، وأذاقهم الذل والهوان بعد العز والسلط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مسة من زعماء العرب كانوا في العيد الماضي يتربعون على عروشهم في عز سلطانهم، وأبهة ملكهم، قد أحاطت بهم حواشيهم، وذلت رقاب الرجال لجبروتهم، وتمنى الكثيرون قر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حالهم الآن؟ وهل كانوا يظنون أن يصيروا إلى ما صاروا إ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جين بين قضبانه يجر لمحاك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ريد مغترب محبوس بين جدرانه، ومصاب محروق يعالج من حروقه، ومختف يخاف أن تظفر به رع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تربص يفتك بشعبه بعد يأسه منه، ولا يدري ما عاقب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قسم بالله العظيم غير حانث إنه لأسوأ عيد مرَّ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بأس حال عاشوها مذ ولد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علموا في العيد السالف أنهم يعيشون هذا العيد في حال غير الحال، فينقلب العز إلى ذل، والأمن إلى خوف، والقوة إلى ضعف، والكرامة إلى إها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نِ المُلْكُ اليَوْمَ لله الوَاحِدِ القَهَّ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لحُكْمُ لله العَلِيِّ الكَبِ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لهُ الَّذِي لَا إِلَهَ إِلَّا هُوَ المَلِكُ القُدُّوسُ السَّلَامُ المُؤْمِنُ المُهَيْمِنُ العَزِيزُ الجَبَّارُ المُتَكَبِّرُ سُبْحَانَ اللهِ عَمَّا يُشْرِ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بَارَكَ الَّذِي بِيَدِهِ المُلْكُ وَهُوَ عَلَى كُلِّ شَيْءٍ قَدِ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ملك يست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حال للعبد تد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غتر بالدنيا وزينتها، ولا يبطر بالنعمة واكتمالها إلا مغر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لمح البصر تغيرت الأحوال، وتبدلت المقا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ظموا الله تعالى كما ينبغي له أن يعظ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قدروه حق قدره، وأكثروا من ذكره وشكره، وجدوا في عبادته؛ فتا الله إنه لا حول للعبد ولا قوة ولا نجاة إلا بالله تعالى، ولا ملجأ منه إلا إ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ظموا الله تعالى كما عظمه نبيكم محمد صلى الله عليه وسلم حين صعد المنبر ف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أْخُذُ اللهُ عَزَّ وَجَلَّ سَمَاوَاتِهِ وَأَرَضِيهِ بِيَدَيْهِ،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قْبِضُ أَصَابِعَهُ وَيَبْسُطُ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الْمَلِكُ  قال ابن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نَظَرْتُ إِلَى الْمِنْبَرِ يَتَحَرَّكُ مِنْ أَسْفَلِ شَيْءٍ مِنْهُ، حَتَّى إِنِّي لَ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اقِطٌ هُوَ بِرَسُولِ ال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من تعظيمه لله تعالى، وفي روا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يَقُولُ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اللهُ الرَّحْمَنُ، أَنَا الْمَلِكُ، أَنَا الْقُدُّوسُ،أَنَا الْمُؤْمِنُ، أَنَا الْمُهَيْمِنُ، أَنَا الْعَزِيزُ الْجَبَّارُ، أَنَا الْمُتَكَبِّرُ، أَنَا الَّذِي بَدَأْتُ الدُّنْيَا وَلَمْ تَكُ شَيْئًا، أَنَا الَّذِي أُعِيدُهَا، أَيْنَ الْمُلُوكُ؟ أَيْنَ الْجَبَابِ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ذوا العبرة من أحداث هذه الأ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ذوا العبرة من سقوط عروش المتكب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ذوا العبرة من مصارع الظالمين، ونهايات المتجب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حذروا الظلم بكل أنواعه فإنه قد أودى بأصحا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بط بهم من علياء العز وذرى المجد إلى أرذل الذل وأقبح الذ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عزيز ذل بظل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جبار قصم بظل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ظلم وتجبر إلا حين غرته قوته، ورأى شدة سطو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يَرَى الَّذِينَ ظَلَمُوا إِذْ يَرَوْنَ العَذَابَ أَنَّ القُوَّةَ لله جَمِيعًا وَأَنَّ اللهَ شَدِيدُ العَذَ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5</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قُطِعَ دَابِرُ القَوْمِ الَّذِينَ ظَلَمُوا وَالحَمْدُ للهِ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لْكَ القُرَى أَهْلَكْنَاهُمْ لَمَّا ظَلَمُ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سَيَعْلَمُ الَّذِينَ ظَلَمُوا أَيَّ مُنْقَلَبٍ يَنْقَلِ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شرك أعظم الظلم، والمعاصي ظلم، وظلم العباد يورد المه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تَّقِ دَعْوَةَ المَظْلُومِ فَإِنَّهُ لَيْسَ بَيْنَهَا وَبَيْنَ اللَّهِ حِجَ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تِلْكَ بُيُوتُهُمْ خَاوِيَةً بِمَا ظَلَمُوا إِنَّ فِي ذَلِكَ لَآَيَةً لِقَوْمٍ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نْظُرْ كَيْفَ كَانَ عَاقِبَةُ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رأينا وربنا عاقبتهم في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ينا عاقبة بعضهم بين العيد السالف والعيد الحاض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زلنا نراها آية وعظة وعبرة لنا، فمن يعتبر منا يا عباد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نتقام الرب جل جلاله من الظالمين أن الدولة الأولى في الظلم والقوة والبغي والاستكبار قد أنزل الله تعالى بأسه بها في اقتصادها، فتضاعفت ديونها، وهبطت عملتها رغم ثرواتها الضخمة، وصناعاتها الكثيرة، ورغم افتعالها الحروب لنهب ثروات المستضعفين، ورغم ما تفرضه من إتاوات على الدول الضعيفة، ولكن أمر الله تعالى غالب، وقضاءه فيها ناف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وحده يعلم ما يصير أمرها إليه، وجمع من مفكريها يرجحون تفككها وانتهاء الرأسمالية كما انتهت الاشتراكية قبل عقدين، وقد أذل الله تعالى قواتها على أيدي المستضعفين في البلاد التي تحتلها حتى غدت محل الشماتة لأعدائ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سنة الله تعالى في الظالمين حكاما كانوا أم محكو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فرادا كانوا أم دولا أم أمما، وهو القائل سبحا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 لَا يُفْلِحُ الظَّا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ظالم وإن طال أمده فلا بد له من يوم، ولا يدوم ليل الظلم والقهر على المظلوم إلا بدده فجر انتصار الله تعالى له، وإنصافه من ظالمه، وهو سبحانه القائل في دعوة المظلو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زَّتِي لَأَنْصُرَنَّكَ وَلَوْ بَعْدَ 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دعوات لمستضعفين في جوف الليل شقت عنان السماء والظالمون عنها غاف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جيب 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له من عيد للمظلومين والمستضعفين يجدون طعمه غير طعم الأعياد الماضية في شوارع تونس ومصر وليب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حمد لله الذي شفى صدورهم من الطغاة الظالمين، ونسأله أن يفرج عن المستضعفين في الشام المباركة، وأن يجعل عيدهم عيدين بقدرته وعزته، وأن ينتقم من النظام البعثي النصيري بجبروته وقو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آم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ل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نة الله تعالى في الظالمين، وهذا قانونه في الظلم وأهله، وهو سبحانه قد حرم الظلم على نفسه وجعله بين عباده محر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لْ يَنْظُرُونَ إِلَّا سُنَّةَ الأَوَّلِينَ فَلَنْ تَجِدَ لِسُنَّةِ الله تَبْدِيلًا وَلَنْ تَجِدَ لِسُنَّةِ الله تَحْوِ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نن الله تعالى في خلقه، وانظروا تدبيره في عباده، وتأملوا آثار أسمائه وصفاته؛ فمن أسمائه الحس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لك والعزيز والقدير والعظيم والقوي والجبار، ومن صفاته الع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لك والعزة والقدرة والعظمة والقوة والجبروت، لا ينازعه أحد من البشر في شيء من أسمائه وصفاته وأفعاله إلا قصمه كما قصم الجبابرة والمتكبرين في القديم والحديث، ولا تناكفه دولة فتستبيح ما حرم من الظلم إلا أدال عليها لعدوها، وأبدلها بعزها ذلا، وبقوتها ضعفا، وجعل عاقبة أمرها خسرا، فسبحان ذي الملكوت والجبروت والكبرياء والعظ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للهِ الحَمْدُ رَبِّ السَّمَاوَاتِ وَرَبِّ الأَرْضِ رَبِّ العَا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 الكِبْرِيَاءُ فِي السَّمَاوَاتِ وَالأَرْضِ وَهُوَ العَزِيزُ ال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اثي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مكان آخر من بلاد المسلمين حيث الجوع والقلة والجفاف والجدب؛ هرب ألوف في الصومال من الموت، ونقلت صور من مآسيهم تقطع أنياط القلوب، وتستدر العيون، وتثبت قسوة البشر في العصر الرأسمالي المتوحش الذي يكرس الفردية، ويقضي على أي معنى للتراحم والتعاض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فكر الآسن هو الذي اخترع رمي فائض الأطعمة في البحار، وإتلاف الزائد من المحاصيل؛ لئلا يصل الطعام إلا للأغنياء؛ وليموت الفقراء من البؤس والجوع والحرمان في عالم شيطاني يصنع الندرة والفقر، وينشر الجوع في الأرض؛ لتحقيق مكاسب سياسية واقتصادية؛ وليكون الأقوياء أكثر قدرة على سحق الضعف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ذا أغنت عن المترنحين من على عروشهم أموالهم ومدخراتهم، وقد أجاعوا الناس وأفقروهم، وحالوا بينهم وبين تطبيق دين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ذا أغنت عن الدولة الرأسمالية الكبرى حروبها التي أشعلتها لنهب الثروات، وإذلال الشعو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شيء سوى العاقبة المخزية، والنهاية الأليمة، ولعذاب الآخرة أشد وأبق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زاء هذا التحولات الكبرى في تاريخ الشعوب الشرقية، وبعد اندلاع الثورات العربية، وتقهقر الصهيونية العالمية، وتراجع الرأسمالية الدولية التي عبرت القارات، وأذلت العالمين، وظن أهلها أنهم على أهل الأرض قادرون، فأتاهم أمر الله تعالى من حيث لا يحتسب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د تراجع المد الفارسي الباطني وقطع أقوى ذراعين داعمين له، وهما النظام الليبي العبيدي الباطني، والنظام النصيري العلوي؛ فإن منطقة الشرق الإسلامي على أعتاب انقلاب كلي، وتغيرات مؤثرة، قد تقلب الأوضاع إلى صالحها، وتعتقها من نير الاستعمار الرأسمالي، والتبعية الغربية، وتتخلص من تسلط الفرس الصفويين، ومشروعهم الساساني التوس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ذلك لن يكون إلا بتقوى الله تعالى، والانحياز التام لدينه وأوليائه، مع تحقيق التآلف والاجتماع، واستثمار أهل الحق من أهل السنة دولا وشعوبا هذه الفرصة التاريخية بوحدة الصف، وإماتة بذور الشقاق والخلا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واقع المسلمين في هذه الحقبة التاريخية الحاسمة لا يحتمل التخلي عن شيء من الدين، ولا الاختلاف والتفرق وإلا كانت عقبى هذه التغيرات التي يبدو ظاهرها أنها لصالح المسلمين فوضى عارمة، وهو ما يسعى إليه الغرب بكل ما أوتي من قو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غرب المهووس بالعداء للإسلام قد بان له أن وكلاءه من الليبراليين العرب يخسرون ويندحرون، ولا تأثير لهم في بلاد المسلمين لولا ما يتلقونه من دعم ضخم من الغرب ومن الحكومات المستبدة؛ ولذا لما سقطت بعض الحكومات ظهرت حقيقة الشعوب وانحيازها للإسلام، وبان للغرب أيضا أن الفرق الباطنية التي زرعها وغذاها ومكن لها ينحسر مدها، وتخسر مكتسباتها، وأن السلفية التي تمثل الإسلام الحق تتقدم بقوة في الشعوب التي حررت من استعباد الظلمة المستبدين؛ ولذا تشكل حلف بين الليبراليين وسائر الطوائف الباطنية لضرب السلفية، وتشويه صورتها، وتنفير الناس منها، ظهرت آثار هذا الحلف في الهجوم المركز والمتتابع على السلفية ووصمها بالوهابية من قبل الطوائف الباطنية المترنحة، وفلول العلمانيين من ليبراليين ويساريين، ولكن أمر الله تعالى غالب، ودينه ظاهر، وأمره نافذ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مَكَرُوا مَكْرَهُمْ وَعِنْدَ الله مَكْرُهُمْ وَإِنْ كَانَ مَكْرُهُمْ لِتَزُولَ مِنْهُ الجِبَ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رِيدُونَ أَنْ يُطْفِئُوا نُورَ اللهِ بِأَفْوَاهِهِمْ وَيَأْبَى اللهُ إِلَّا أَنْ يُتِمَّ نُورَهُ وَلَوْ كَرِهَ الكَافِ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ذِي أَرْسَلَ رَسُولَهُ بِالهُدَى وَدِينِ الحَقِّ لِيُظْهِرَهُ عَلَى الدِّينِ كُلِّهِ وَلَوْ كَرِهَ المُشْرِ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بش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ز للإسلام ونصر للمسلمين لا يخطر لكم على بال، وبمستقبل لهذا الدين عظيم، فتمسكوا بدينكم فإن فرج الله تعالى قريب، وإن فجر الإسلام يبزغ الآن من جد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غَالِبٌ عَلَى أَمْرِهِ وَلَكِنَّ أَكْثَرَ النَّاسِ لَا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تها المرأة المس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تها الحصان الرز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لمي أن الله تعالى قد أكرمك بالإسلام، واستنقذك به من جاهلية العرب حين كان واحدهم يغذو كلبه، ويجيع امرأته، ويئد ابنته، وحين كانت المرأة على هامش الحي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كرمها الله تعالى بالإسلام، ونوه بذكرها في القرآن، وألزم الرجال بحقوق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شكر الله تعالى على هذه الكرامة العظيمة التمسك بأحكام الإسلام، ولا سيما في جوانب الحجاب والاحتشام والحياء، ومجانبة مخالطة الرجال، والحذر من رفض قوامتهم على النساء، أو مناكفة الله تعالى في أحكامه التي شر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 شكر على الإسلام الذي كرم المرأة أن تقابله المسلمة برفض بعض أحكام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نافقين والشهوانيين يدعون المرأة للتمرد على ربها، ورفض أحكام دينه، وتالله لا  تطيعهم امرأة إلا أوبقوها، وأوردوها المهالك في الدنيا و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يبقى للمسلمة إن أطاعت المنافقين، فرفضت أحكام الله تعالى في صيانتها وعفاف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تنظر المسلمة ما فعلت فرنسا بالمنقبات، تلك البلاد التي تسمى بلاد الحرية والأنوار، ومنها انطلقت ثورات الحرية إلى سائر أوربا هاهي الآن تنتهك الحرية الشخصية والحرية الدينية، وتصادر حق المسلمة في حجابها ونقابها، وحريتها الشخصية، وهذا أوضح دليل وأقوى برهان على هزيمة الأفكار المحدثة أمام الإسلا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والله لم تستطع الحرية الغربية التي سلبت ألباب التغريبيين والليبراليين أن تصمد أمام الإسلام وشعائره، فتخلى الأوربيون عن ليبراليتهم التي عمادها الحرية خوفا من الإسلام، وهذه بداية النهاية لليبرالية بإذن الله تعالى؛ فإن الشيوعية ما اندحرت وتفككت دولتها الأولى إلا لما تخلى أربابها عن الأساس الذي قامت عليه وهو الاشتراك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لم يكن من هزيمة الليبرالية إلا أن أوربا بقضها وقضيضها وتاريخها وفلسفتها وتقدمها وتطورها قد هزمت أمام نقاب امرأة مسلمة لا حول لها ولا ق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كاف في الدلالة على أن الأفكار المنحرفة وإن كانت أخاذة براقة لا يمكن أن تصمد أمام الإسلام وشعائ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له الحمد الذي نصر شعيرة النقاب على أوربا الصليبية العلمانية حتى خافته ومنع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بتهجوا بعيدكم في حدود ما أحل الله تعالى 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وا والديكم، وصلوا أرحامكم، وأحسنوا إلى جيرانكم، ووسعوا على أهلكم، وأدخلوا البهجة في قلوب أطفا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يوم عيدهم، فاجعلوه لهم عيدا وحبورا، ولا تنسوا إخوانكم المحرومين والجوعى في الصومال وغيرها، ابذلوا لهم شيئا من أموالكم شكرا لنعمة ربكم، وأداء لحقوق إخوانكم عليكم، وأكثروا الدعاء لإخوانكم المستضعفين في سوريا؛ فإن نصرهم سيكون عزا للإسلام والمسلمين، عجل الله تعالى فرجهم، وربط على قلوبهم، وثبت أقدامهم، وأيدهم بجنده، وأمدهم بمد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اده الله تعالى علينا وعليكم وعلى المسلمين باليمن والإيمان والسلامة والإسلام وتقبل الله منا ومنكم صالح الأعم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40:00Z</dcterms:created>
  <dc:creator>الشيخ/ إبراهيم بن محمد الحقيل</dc:creator>
  <dc:description/>
  <dc:language>en-US</dc:language>
  <cp:lastModifiedBy>user</cp:lastModifiedBy>
  <cp:lastPrinted>2011-04-02T16:45:00Z</cp:lastPrinted>
  <dcterms:modified xsi:type="dcterms:W3CDTF">2011-09-01T14:43:00Z</dcterms:modified>
  <cp:revision>3</cp:revision>
  <dc:subject>1/ الاعتبار بالأيام وتساقط الجبابرة 2/ أزمة أمريكا الاقتصادية رغم سطوتها 3/ عاقبةُ الظلمِ سُنَّةٌ إلهيَّة 4/ مأساة الصومال تفضح الرأسمالية 5/ استثمار التحولات الحالية 6/ المؤامرة على السلفية 7/ موعظة للمرأة وتحذيرها من المؤامرات 8/ الفرح بالعيد إسعادا للأقربين وإسعافا للمحتاجين</dc:subject>
  <dc:title>عاقبة الظلم ومصارع الظالمين (مشكولة)</dc:title>
</cp:coreProperties>
</file>