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ز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ب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تق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ت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ض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ض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ي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ت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ج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ق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ك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غَاض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ظ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د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ْ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بر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س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ت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جّ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ْ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س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ه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يّ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ح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ش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ّ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ظ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َيْد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ُص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ش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ل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ل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َيْن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نكش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س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ضْط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ْ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87626396"/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لأ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هائ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قر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ف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17:00Z</dcterms:created>
  <dc:creator>الشيخ: د. حسين بن عبد العزيز آل الشيخ</dc:creator>
  <dc:description/>
  <cp:keywords/>
  <dc:language>en-US</dc:language>
  <cp:lastModifiedBy>احمد</cp:lastModifiedBy>
  <cp:lastPrinted>2021-11-12T17:18:00Z</cp:lastPrinted>
  <dcterms:modified xsi:type="dcterms:W3CDTF">2021-11-12T15:18:00Z</dcterms:modified>
  <cp:revision>4</cp:revision>
  <dc:subject>1/في كتاب الله ما يشرح الصدور ويزيل الهموم 2/العقبى الحسنة لمن توكل على الله واتقاه 3/رسالة إلى كل مبتلى بضيق وكرب 4/عاقبة الصبر الفرج والرضا</dc:subject>
  <dc:title>عاقبة الصبر والاحتساب</dc:title>
</cp:coreProperties>
</file>