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عاقبة</w:t>
            </w:r>
            <w:r>
              <w:rPr>
                <w:b/>
                <w:b/>
                <w:bCs/>
                <w:rtl w:val="true"/>
              </w:rPr>
              <w:t xml:space="preserve"> </w:t>
            </w:r>
            <w:r>
              <w:rPr>
                <w:rFonts w:cs="Traditional Arabic"/>
                <w:b/>
                <w:b/>
                <w:bCs/>
                <w:rtl w:val="true"/>
              </w:rPr>
              <w:t>الخذل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قدم</w:t>
            </w:r>
            <w:r>
              <w:rPr>
                <w:b/>
                <w:b/>
                <w:bCs/>
                <w:rtl w:val="true"/>
              </w:rPr>
              <w:t xml:space="preserve"> </w:t>
            </w:r>
            <w:r>
              <w:rPr>
                <w:rFonts w:cs="Traditional Arabic"/>
                <w:b/>
                <w:b/>
                <w:bCs/>
                <w:rtl w:val="true"/>
              </w:rPr>
              <w:t>أواصر</w:t>
            </w:r>
            <w:r>
              <w:rPr>
                <w:b/>
                <w:b/>
                <w:bCs/>
                <w:rtl w:val="true"/>
              </w:rPr>
              <w:t xml:space="preserve"> </w:t>
            </w:r>
            <w:r>
              <w:rPr>
                <w:rFonts w:cs="Traditional Arabic"/>
                <w:b/>
                <w:b/>
                <w:bCs/>
                <w:rtl w:val="true"/>
              </w:rPr>
              <w:t>القرابة</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بشري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نكبة</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حلب</w:t>
            </w:r>
            <w:r>
              <w:rPr>
                <w:b/>
                <w:b/>
                <w:bCs/>
                <w:rtl w:val="true"/>
              </w:rPr>
              <w:t xml:space="preserve"> </w:t>
            </w:r>
            <w:r>
              <w:rPr>
                <w:rFonts w:cs="Traditional Arabic"/>
                <w:b/>
                <w:b/>
                <w:bCs/>
                <w:rtl w:val="true"/>
              </w:rPr>
              <w:t>وخذلان</w:t>
            </w:r>
            <w:r>
              <w:rPr>
                <w:b/>
                <w:b/>
                <w:bCs/>
                <w:rtl w:val="true"/>
              </w:rPr>
              <w:t xml:space="preserve"> </w:t>
            </w:r>
            <w:r>
              <w:rPr>
                <w:rFonts w:cs="Traditional Arabic"/>
                <w:b/>
                <w:b/>
                <w:bCs/>
                <w:rtl w:val="true"/>
              </w:rPr>
              <w:t>الدول</w:t>
            </w:r>
            <w:r>
              <w:rPr>
                <w:b/>
                <w:b/>
                <w:bCs/>
                <w:rtl w:val="true"/>
              </w:rPr>
              <w:t xml:space="preserve"> </w:t>
            </w:r>
            <w:r>
              <w:rPr>
                <w:rFonts w:cs="Traditional Arabic"/>
                <w:b/>
                <w:b/>
                <w:bCs/>
                <w:rtl w:val="true"/>
              </w:rPr>
              <w:t>والشعوب</w:t>
            </w:r>
            <w:r>
              <w:rPr>
                <w:b/>
                <w:b/>
                <w:bCs/>
                <w:rtl w:val="true"/>
              </w:rPr>
              <w:t xml:space="preserve"> </w:t>
            </w:r>
            <w:r>
              <w:rPr>
                <w:rFonts w:cs="Traditional Arabic"/>
                <w:b/>
                <w:b/>
                <w:bCs/>
                <w:rtl w:val="true"/>
              </w:rPr>
              <w:t>له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خذلان</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ووجوب</w:t>
            </w:r>
            <w:r>
              <w:rPr>
                <w:b/>
                <w:b/>
                <w:bCs/>
                <w:rtl w:val="true"/>
              </w:rPr>
              <w:t xml:space="preserve"> </w:t>
            </w:r>
            <w:r>
              <w:rPr>
                <w:rFonts w:cs="Traditional Arabic"/>
                <w:b/>
                <w:b/>
                <w:bCs/>
                <w:rtl w:val="true"/>
              </w:rPr>
              <w:t>نصرته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حِكم</w:t>
            </w:r>
            <w:r>
              <w:rPr>
                <w:b/>
                <w:b/>
                <w:bCs/>
                <w:rtl w:val="true"/>
              </w:rPr>
              <w:t xml:space="preserve"> </w:t>
            </w:r>
            <w:r>
              <w:rPr>
                <w:rFonts w:cs="Traditional Arabic"/>
                <w:b/>
                <w:b/>
                <w:bCs/>
                <w:rtl w:val="true"/>
              </w:rPr>
              <w:t>حلول</w:t>
            </w:r>
            <w:r>
              <w:rPr>
                <w:b/>
                <w:b/>
                <w:bCs/>
                <w:rtl w:val="true"/>
              </w:rPr>
              <w:t xml:space="preserve"> </w:t>
            </w:r>
            <w:r>
              <w:rPr>
                <w:rFonts w:cs="Traditional Arabic"/>
                <w:b/>
                <w:b/>
                <w:bCs/>
                <w:rtl w:val="true"/>
              </w:rPr>
              <w:t>النكبات</w:t>
            </w:r>
            <w:r>
              <w:rPr>
                <w:b/>
                <w:b/>
                <w:bCs/>
                <w:rtl w:val="true"/>
              </w:rPr>
              <w:t xml:space="preserve"> </w:t>
            </w:r>
            <w:r>
              <w:rPr>
                <w:rFonts w:cs="Traditional Arabic"/>
                <w:b/>
                <w:b/>
                <w:bCs/>
                <w:rtl w:val="true"/>
              </w:rPr>
              <w:t>والهزائم</w:t>
            </w:r>
            <w:r>
              <w:rPr>
                <w:b/>
                <w:b/>
                <w:bCs/>
                <w:rtl w:val="true"/>
              </w:rPr>
              <w:t xml:space="preserve"> </w:t>
            </w:r>
            <w:r>
              <w:rPr>
                <w:rFonts w:cs="Traditional Arabic"/>
                <w:b/>
                <w:b/>
                <w:bCs/>
                <w:rtl w:val="true"/>
              </w:rPr>
              <w:t>بالمسلمي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النكبات</w:t>
            </w:r>
            <w:r>
              <w:rPr>
                <w:b/>
                <w:b/>
                <w:bCs/>
                <w:rtl w:val="true"/>
              </w:rPr>
              <w:t xml:space="preserve"> </w:t>
            </w:r>
            <w:r>
              <w:rPr>
                <w:rFonts w:cs="Traditional Arabic"/>
                <w:b/>
                <w:b/>
                <w:bCs/>
                <w:rtl w:val="true"/>
              </w:rPr>
              <w:t>النازلة</w:t>
            </w:r>
            <w:r>
              <w:rPr>
                <w:b/>
                <w:b/>
                <w:bCs/>
                <w:rtl w:val="true"/>
              </w:rPr>
              <w:t xml:space="preserve"> </w:t>
            </w:r>
            <w:r>
              <w:rPr>
                <w:rFonts w:cs="Traditional Arabic"/>
                <w:b/>
                <w:b/>
                <w:bCs/>
                <w:rtl w:val="true"/>
              </w:rPr>
              <w:t>بالمسلمين</w:t>
            </w:r>
            <w:r>
              <w:rPr>
                <w:b/>
                <w:b/>
                <w:bCs/>
                <w:rtl w:val="true"/>
              </w:rPr>
              <w:t xml:space="preserve"> </w:t>
            </w:r>
            <w:r>
              <w:rPr>
                <w:rFonts w:cs="Traditional Arabic"/>
                <w:b/>
                <w:b/>
                <w:bCs/>
                <w:rtl w:val="true"/>
              </w:rPr>
              <w:t>عبر</w:t>
            </w:r>
            <w:r>
              <w:rPr>
                <w:b/>
                <w:b/>
                <w:bCs/>
                <w:rtl w:val="true"/>
              </w:rPr>
              <w:t xml:space="preserve"> </w:t>
            </w:r>
            <w:r>
              <w:rPr>
                <w:rFonts w:cs="Traditional Arabic"/>
                <w:b/>
                <w:b/>
                <w:bCs/>
                <w:rtl w:val="true"/>
              </w:rPr>
              <w:t>التاريخ</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شائع</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3269</w:t>
            </w:r>
          </w:p>
        </w:tc>
      </w:tr>
    </w:tbl>
    <w:p>
      <w:pPr>
        <w:pStyle w:val="Normal"/>
        <w:jc w:val="both"/>
        <w:rPr>
          <w:rFonts w:cs="Traditional Arabic"/>
          <w:sz w:val="36"/>
          <w:szCs w:val="36"/>
        </w:rPr>
      </w:pPr>
      <w:r>
        <w:rPr>
          <w:rFonts w:cs="Traditional Arabic"/>
          <w:sz w:val="36"/>
          <w:szCs w:val="36"/>
          <w:rtl w:val="true"/>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ا 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تق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ذِي خَلَقَكُم مِّن نَّفْسٍ وَاحِدَ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الكل يرجعون لآدم وآدم من تراب، فالناس بينهم أواصر قديمة امتدت على طول السنين، وتشعبت واختلفت ألوانهم، ولهجاتهم، وأشكالهم، إلا أنهم أبناء رجل واحد، ولهذا قال المصطف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ما رواه الشيخان من حديث أَبِي مُوسَى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ؤْمِنُ لِلْمُؤْمِنِ كَالْبُنْيَانِ يَشُدُّ بَعْضُهُ بَعْ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شَبَّكَ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يْنَ أَصَابِعِ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أخرج مسلم في صحيحه من حديث النعمان بن بشي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ثل المؤمنين في توادهم وتراحمهم وتعاطفهم مثل الجسد إذا اشتكى منه عضو تداعى له سائر الجسد بالسهر والحم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في رواية 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سلمون كرجل واحد إن اشتكى عينه اشتكى كل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ل هذه الأواصر الأخوية كان مبدؤها أنهم خلقوا من نفس واحدة، فلهذا يحن العضو على العضو ويسهر من أجله إذا اشتكى، وما أكثر الأعضاء التي تشتكي الآ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اشر المسلم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نى اتجهت إلى الإسلام في بل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جده كالطير مقصوصاً جناحاه</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القلب ليعتصر أل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ن العين لتدم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واقع المسلمين الآ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روب وقتل وتشري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ضييق وسج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تك للأعراض</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بادات جماع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غيير ومسخ لهوية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 وتغيير دين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سرقة لممتلكات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مسلمون قد وقع عليهم الوهن، فلا يتناصرون، بل الخذلان من الجميع للجميع</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مسلم كلما ابتعد عن دينه، كلما زادت فرقته عن المسلمين، فإذا كان الابتعاد عن الدين من الأمة كلها، تفرقت الأمة كلها، ولم تتناصر، وكان الخذلان لبعضهم البعض هو العلامة الظاهرة بينهم كما  هو الحال هذه الأيا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قد جعل الله لمن خذل أخاه في موقف يستطيع نصرته فيه، أنه يخذل وقت الحاجة، فمن سنن الله في الأرض</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من خذل مسلما في موطن يستطيع نصره فيه، خذله الله في موطن يحب أن ينصر فيه، والواقع يشهد بذلك</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مما نرى ونسمع ما يحل بإخواننا في سوريا وفي حلب بالتحديد شيء يفطر القلب، ومما يزيد الأمر ش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ناس ليس في أيديهم شيء، ولكني أقف حيرانا مما أسمع وأقرأ لبعض الكتاب ممن طمست فطرته، فتراه يتشدق بقو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ن نجاهد أو ندعم سوريا ونحن نرى السوريين يتسكعون في بلادنا ويبذخون الأموال وكأن الأمر لا يعنيه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مثل هذا ن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جامع بيننا هو الإسلام وليس النوع والعرق، فأنت تتحدث بعصبية وشعوبية، والإسلام يتحدث بالإسلام فقا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نِ اسْتَنصَرُوكُمْ فِي الدِّينِ فَعَلَيْكُمُ النَّصْ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ف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لتناصر بين المسلمين للإسلام وليس للعرق، ولا ننظر لمن تخاذل عن إخوانه وأهل بلده، فكل ديار فيها فسقة ومجان، وليسوا بحجة على أهلها، ولا تكلم بهذا الأسلوب إلا من انسلخ من دينه، أو جاهل مغرر به، يقول المول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نَّاسُ إِنَّا خَلَقْنَاكُم مِّن ذَكَرٍ وَأُنثَى وَجَعَلْنَاكُمْ شُعُوبًا وَقَبَائِلَ لِتَعَارَفُوا إِنَّ أَكْرَمَكُمْ عِندَ اللَّهِ أَتْقَاكُمْ إِنَّ اللَّهَ عَلِيمٌ خَبِي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جرا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3</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اشر المؤمن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نحن نرى إخواننا في حلب يهجرون من ديارهم إلى غير مأوى، نساءً وأطفالا وعجائز ومرضى وعجزة يطردون من بلادهم إلى غير مأوى، يلتحفون السماء، ويفترشون الأرض، والدول كلها بلا استثناء قد خذلتهم، وأسلمتهم لدول الكفر يعبثون بهم، فحسبنا الله ونعم الوكيل</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 المقابل نجد بعض المسلمين يتكاسل عن الدعاء لإخوانه، مع أن الدعاء لهم واجب يأثم من تركه، فلا أحد يعجز عن الدعاء في سجوده، وجوف الليل الآخر، لينتفض قلبك، وليرتعش حزنا على مصير إخوانك</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بعض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 دعونا كثيرا ولم يستجب لنا؟</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ن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د الشيطان لو ظفر بمثل هذا منكم، فواصلوا الدعاء فلله حكمة ونصر الله قريب، والأيام د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عَاقِبَةُ لِلْمُتَّقِ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28</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كن لإخواننا في حلب وكل صقع يذلون فيه من أجل دينهم يارب العالم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قول قولي هذا، وأستغفر الله لي ولك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ا 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ما يحل بالمسلمين في مشارق الأرض ومغاربها هو بقدر الله وبعلم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وْ شَاء رَبُّكَ مَا فَعَلُوهُ فَذَرْ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عا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لكن له سبحانه حكمة تعجز عقول الخلق عن استيعابها؛ فمن الح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نحن فيه الآن اختبار وامتحان لبقية المسلمين هل ينصرون إخوانهم أو لا؟ ومن الذي يحترق لأجل إخوانه، ومن هو ميت القلب الذي لا يكترث لذلك؟ كما قا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كِن لِّيَبْلُوَ بَعْضَكُم بِبَعْضٍ</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حم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فعة لدرجات المبتلين، فالله يبتلي عباده بالسراء والضراء، ومن مات منهم فهو بإذن الله شهيد حي يرزق عند رب العالمين؛ كما قا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لاَ تَحْسَبَنَّ الَّذِينَ قُتِلُواْ فِي سَبِيلِ اللّهِ أَمْوَاتًا بَلْ أَحْيَاء عِندَ رَبِّهِمْ يُرْزَقُ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رِحِينَ بِمَا آتَاهُمُ اللّهُ مِن فَضْلِهِ وَيَسْتَبْشِرُونَ بِالَّذِينَ لَمْ يَلْحَقُواْ بِهِم مِّنْ خَلْفِهِمْ أَلاَّ خَوْفٌ عَلَيْهِمْ وَلاَ هُمْ يَحْزَنُ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سْتَبْشِرُونَ بِنِعْمَةٍ مِّنَ اللّهِ وَفَضْلٍ وَأَنَّ اللّهَ لاَ يُضِيعُ أَجْرَ الْمُؤْمِنِ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69</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71</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غربلة الأمة؛ كما قا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يَبْتَلِيَ اللّهُ مَا فِي صُدُورِكُمْ وَلِيُمَحَّصَ مَا فِي قُلُوبِكُ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54</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جوع الناس لدين الله، كما نشاهده عيانا هذه الأيا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زدياد الظالم إثما؛ كما قا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اَ يَحْسَبَنَّ الَّذِينَ كَفَرُواْ أَنَّمَا نُمْلِي لَهُمْ خَيْرٌ لِّأَنفُسِهِمْ إِنَّمَا نُمْلِي لَهُمْ لِيَزْدَادُواْ إِثْ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78</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ذلك حتى لا يكون لهم حظ في الآخرة، وإنما يصلى نار جهنم؛ كما قال سبحانه</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وَلاَ يَحْزُنكَ الَّذِينَ يُسَارِعُونَ فِي الْكُفْرِ إِنَّهُمْ لَن يَضُرُّواْ اللّهَ شَيْئاً يُرِيدُ اللّهُ أَلاَّ يَجْعَلَ لَهُمْ حَظًّا فِي الآخِرَ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76</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قد مرت الأمة بنكبات أعظم من نكبات اليوم، وبقي المسلمون، وذهب الظالمون، فها هو نبي الأم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وات ربي وسلامه ع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وم أحد، يشج رأسه، وتكسر ثنيته، وتدخل حلقات المغفر في وجنته، ويسقط في حفرة، ويغمى عليه، وهو نبي الأمة وخليل الله، ويق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ا أَصَابَكُمْ يَوْمَ الْتَقَى الْجَمْعَانِ فَبِإِذْنِ اللّهِ وَلِيَعْلَمَ الْمُؤْمِنِ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6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ذِينَ تَوَلَّوْاْ مِنكُمْ يَوْمَ الْتَقَى الْجَمْعَانِ إِنَّمَا اسْتَزَلَّهُمُ الشَّيْطَانُ بِبَعْضِ مَا كَسَبُو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5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ذنوب هي سبب تسلط العدو</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د هجم التتار على دولة الإسلام في القرن السابع، فلم يبق مدينة إلا أباد أهلها، وقتل من المسلمين مالا يحصى، حتى ظن البعض أنه لن تقوم للإسلام قائمة بعدها، ثم كانت العاقبة للمتق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يس العهد ببعيد، لما جاءت الحملات المصرية بقيادة محمد علي إلى بلاد نجد في الدولة السعودية الأولى، وخربت الدرعية، وقتلت من قتلت من العلماء والأمراء والعامة، واعتقلت منهم جماعة، ثم رجعت الدعوة السلفية بعد ذلك في الدرعية، ونشأت الدولة السعودية الثانية، كل هذا ينبئك أن الله يبتلي عباده لمصالح وحكم يعلمها، ثم يجعل العاقبة للمتق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الصبر الصب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الرضا الرضا بقضاء الله، ولنحذر من خذلان المستضعفين ونحن نقدر على نصرهم، فالعاقبة وخيم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عياذ بالل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كن لإخواننا المستضعفين في كل مكان ناصرا ومعينا</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9:09:00Z</dcterms:created>
  <dc:creator>الشيخ/ خالد بن عبد الله الشائع</dc:creator>
  <dc:description/>
  <dc:language>en-US</dc:language>
  <cp:lastModifiedBy>Admin</cp:lastModifiedBy>
  <cp:lastPrinted>2011-04-02T16:45:00Z</cp:lastPrinted>
  <dcterms:modified xsi:type="dcterms:W3CDTF">2017-01-04T09:10:00Z</dcterms:modified>
  <cp:revision>3</cp:revision>
  <dc:subject>1/ قدم أواصر القرابة بين البشرية 2/ نكبة المسلمين في حلب وخذلان الدول والشعوب لهم 3/ التحذير من خذلان المسلمين ووجوب نصرتهم 4/ بعض حِكم حلول النكبات والهزائم بالمسلمين 5/ بعض النكبات النازلة بالمسلمين عبر التاريخ</dc:subject>
  <dc:title>عاقبة الخذلان</dc:title>
</cp:coreProperties>
</file>