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ز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ِي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جّ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ُ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ز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ا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َرا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َرا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ي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َرا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َغ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َ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َ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غ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1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09-06T09:53:00Z</dcterms:modified>
  <cp:revision>3</cp:revision>
  <dc:subject>1/ إسلام النابغة الجعدي 2/ بيت شعر ينطق بالحكمة أجمع عليه عقلاء العرب في الجاهلية والإسلام 3/ حقيقة الحلم المحمود 4/ إفساد الحوثيين في اليمن 5/ عاصفة الحزم وقفة قوية لرد العدوان 6/ الحرص على الجنة من سمات المؤمنين.</dc:subject>
  <dc:title>عاصفة الحزم </dc:title>
</cp:coreProperties>
</file>