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صفة</w:t>
            </w:r>
            <w:r>
              <w:rPr>
                <w:b/>
                <w:b/>
                <w:bCs/>
                <w:rtl w:val="true"/>
                <w:lang w:bidi="ar-EG"/>
              </w:rPr>
              <w:t xml:space="preserve"> </w:t>
            </w:r>
            <w:r>
              <w:rPr>
                <w:rFonts w:cs="Traditional Arabic"/>
                <w:b/>
                <w:b/>
                <w:bCs/>
                <w:rtl w:val="true"/>
                <w:lang w:bidi="ar-EG"/>
              </w:rPr>
              <w:t>الحزم</w:t>
            </w:r>
            <w:r>
              <w:rPr>
                <w:b/>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وتوجي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حوثيون؟</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معتقد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حوثي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تنطو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ضلال</w:t>
            </w:r>
            <w:r>
              <w:rPr>
                <w:b/>
                <w:b/>
                <w:bCs/>
                <w:rtl w:val="true"/>
              </w:rPr>
              <w:t xml:space="preserve"> </w:t>
            </w:r>
            <w:r>
              <w:rPr>
                <w:rFonts w:cs="Traditional Arabic"/>
                <w:b/>
                <w:b/>
                <w:bCs/>
                <w:rtl w:val="true"/>
              </w:rPr>
              <w:t>وباط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هاد</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دينية</w:t>
            </w:r>
            <w:r>
              <w:rPr>
                <w:b/>
                <w:b/>
                <w:bCs/>
                <w:rtl w:val="true"/>
              </w:rPr>
              <w:t xml:space="preserve"> </w:t>
            </w:r>
            <w:r>
              <w:rPr>
                <w:rFonts w:cs="Traditional Arabic"/>
                <w:b/>
                <w:b/>
                <w:bCs/>
                <w:rtl w:val="true"/>
              </w:rPr>
              <w:t>وحماية</w:t>
            </w:r>
            <w:r>
              <w:rPr>
                <w:b/>
                <w:b/>
                <w:bCs/>
                <w:rtl w:val="true"/>
              </w:rPr>
              <w:t xml:space="preserve"> </w:t>
            </w:r>
            <w:r>
              <w:rPr>
                <w:rFonts w:cs="Traditional Arabic"/>
                <w:b/>
                <w:b/>
                <w:bCs/>
                <w:rtl w:val="true"/>
              </w:rPr>
              <w:t>وط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د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اح الغيث والق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ى الغَوث والن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صفٍ من صقور الجـ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لزل حوثة الغ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بشائر أقبلت ت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 نسائمَ الفجرِ</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طلقت جحافل الحق للباغي لتأد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ارق لتحج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طعَ شره إنه الشر الحوثي ال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ئل أ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حوثي والحوثية، فمن هم الحوثيون؟ وما معتقدهم؟ أقول أول ظهور لهم كان بظهور تنظيم نشأ في اليمن لمقابلة الدعوة السلفية المتصاعدة فيه بدعم من القيادة السياسية في وقتها عُرِف بتن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با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سس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 من بعض المرجعيات الزيدية الهادوية، وذلك بعد أن سمح الدستور اليمني بالتعددية الحزبية السياسية بعد توحيد اليم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تبر هذه الفرقة من الزيدية أقرب الطوائف الشيعية للسنة، فهذه الطائفة لا تقدح في الصحابة، وإنما تكتفي بتفضيل الإمام علي على باق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لا يؤمنون بالرجعة ونظرية المهدي، كما لا يحللون المتعة، ولا يستخدمون الت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مؤس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ظيم الشبا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الك بدر الدين الحوثي، وقاموا بوضع إطارٍ ثقافيٍ وسياسيٍ له، وبدءوا بتربية أنصارهم عليه في الصيف كما ركزوا معتقدهم من خلال المحاضرات التوعوية وجملة من الأنشطة الفكرية والسياسية المصاحبة، والمقدَّمة لمنتسبي هذا التنظيم، أو الجماعة، وكانت تتضمن دروساً دينية، كالفقه، والحديث، والتفسير، والعقائد، إضافة إلى أنشطة مختلفة، كالرياضة، وتعليم الخطابة، والأناشيد، والمسرحيات، واللقاءات، والحوارات وغيرها، كل ذلك في إطار برنامج يومي مكون من ثلاث فت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ة صباحية، وفترة الظهيرة، وفترة الم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دت هذه المراكز قبلة لكثير من الطلاب القادمين إليها من مختلف المحافظات، المعروفة تاريخياً بانتمائها إلى المذهب الزيدي الهادوي، ثم تجاوز الأمر محافظة صعدة إلى العديد من المحافظات والمدن، ذات الطابع الشيعي الزيدي الهادوي، التي فتحت مراكز خاصة بها، وفق المنهج القائم في ص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هذا العرس الطائفي لم يدم طويلاً فاختلف قادته بعد فترة يسيرة فشذ مؤسس الحوثية بدر الدين الحوثي وابنه حسين عن البقية، وطرحا مذهبَ الزيدية الجارودية الغالية القريبة من الرافضة الاثنا عشرية بديلاً وحيدًا في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 وانفصل عن بقية جم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حٌ لمن يتتبع خطابه تأثره وتبنيه لمذهب الزيدية الجارودية الغالية القريبة من الرافضة الاثنا عشرية، وبدءوا بالاستقلال عن بقية مجموعتهم الأولى، وغيروا أهدافهم، وقد شمل التكوين الكلي بأبعاده النفسية والتربوية والفكرية والسياسية لشخصية الحوثي، إذ لم يعد مقلّداً للمذهب الزيدي الهادوي، ولا متابعاً تقليدياً لآراء فقه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دا خطابه الفكري الموجّه نحو أتباعه ذا روح انتقائية ثورية متمرّدة، تبدأ من النقد المذهبي للآخر كأهل السن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قل بالنقد إلى نقد المذهب الزيدي الهادوي واتهمهم بأنهم لا يقلون سوءاً عن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ض وأنصاره حروباً عدة ض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بعد زياراته المتكررة إلي طهران وقم معقل الرافضة، وأقام سنوا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 بإرسال الطلاب إلى هناك للدراسة في حوزات 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عده بعض الزيدية الهادوية خروجاً لحركته عن المذهب الشيعي الز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هماً أن نعلم العقيدة الحوثية وما تنطوي عليه من ضلال وباطل؛ لندرك بعد ذلك أن ما صنعوه في اليمن ما هو إلا امتداد لحقدهم على 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مادَتْ عصابةُ الحوثيّ المجرمةِ الصفويّة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فكوا دماء الأبرياء من الرجال والنساء والأطفال، وشرّدوا وسجنوا الأتقياء 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لفوا الأموال المع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موا مساج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وا مقرات حلقات تحفي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هدَ والجامع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وا العداء لبلادنا قولاً وفعلاً، وهاجموا حدودنا عدة مرات وما زال قائدهم الآن ينال من بلادنا ويهدد بالاستيلاء على الحرمين الشريفين، ويعتبر ذلك تحرير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بل هذا البغي الظاهر أظهروا عَقِيدَتَهَم ب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عَلَى إِمَامَةِ عَلِيٍّ بَعْدَهُ بِالْوَصْفِ لَا بِالِاسْمِ، وَأَنَّ الصَّحَابَةَ كَفَرُوا بِتَرْكِهِمْ بَيْعَةَ عَلِيِّ بْنِ أَبِي طَالِبٍ؛ وكانوا وما يزالون يلعنون الإمامين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عون في أعراض زوجاته ويرمونهن بالخنا والفجور، أخزاهم الله وانتق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دون وينتظرون خروج المهدي من سردابه، ويمارسون الت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فتئوا يعبثون بِأَمْنِ اليمن السّ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قون التصريحات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هدّد بالعبث بأمن الخليج والجز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زْوِ مكةَ و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ا لِخُطُورتهم على اسْتقرار دُوَلِ الجزير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ضعافَ شك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معاقلِهمُ 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رٌ لشوكتهم وحمايةٌ لبلادنا من رج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عٌ حصينٌ من نشر مذه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عٌ ليدِ دولةِ الرَّفْضِ والشرك في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ا فَتِئَتْ تُزعزع أمْن واستْقرار الب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ن دعا رئيس اليمن ملك هذه البلاد خادمَ الحرمين الملكَ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لبى لدحرهم واستئصال شأفتهم، ولبت معه قيادات بعض الد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ت صقور الجو تدك معاقل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كت جحافل الحق لتأخذ على يد الغادر وتضع الحق في ن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هم الإخلاص و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العظيم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هذا الحديث الكبير الذي تقوده دولتنا حري بنا أن نعتصم بحبل الله المتين ولا نتفرق فرب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أمر من الهْ بالجماعة، ونهي منه عن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ت الأحاديثُ المتعددة بالنهي عن التفرق والأمر بالاجتماع والائتلاف ففي صحيح مسلم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سْخَطُ لَكُمْ ثَلاثًا، 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 وَيَسْخَطُ لَكُ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نعلم أن هذه الحرب 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مشروع، باعتبار الحوثيين أذرعاً لقوى إيرانية تريد زعزعة استقرار اليمن والمنطقة والاستيلاء على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ن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ناصرنا، وأن نتوكل علي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ا نغتر ونعجب بعدد وعتاد فهي لن تغني شيئًا بلا إعا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الإكثار من الدعاء والإلحاح على الله بالنصر والتسديد، وهذا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اته كحاله في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كثر من الذكر وسؤال الله الثبات للمقاتلين المج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صبر والثبات والإكثار من ذكر اللّه من أكبر أسباب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فضل الذكر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هَا إِبْرَاهِيمُ عَلَيْهِ السَّلاَمُ 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بتعد عن السخرية والاستهزاء والتندر بالأحداث فالخطب جلل والأمر ليس بال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نا أن نقلع عن المعاصي ونكرر التوبة والاستغفار، ونستشعر عظم الخطب، وأننا إن هزمنا لا قدر الهه لم يرحمنا هؤلاء الأوباش، وأن نقوّي اللُّحمة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حديثنا في المجالس حديث حكمة ومؤازرة وتفاؤل، ونحذر من الشائعات وترديدها وتصديقها، وألا يكون متابعة الأخبار شغلنا الشاغل وسماع التحليلات همن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وجه إلى الها بالطاعات البدنية والصدقات ال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يراً يجب علينا أن نعلم علم اليق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دبر والمصرف لهذا الكون، وما يقع فيه من شيء إلا بتقديره وعلمه، فهو الرب الخالق المدبِّر، المالك المتصرف، يقو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لطيف الخبير، الذي أحاط علمه بالأسرار والبواطن، والخبايا والخفايا، ومكنونات الصدور، ومغيبات الأمور، وما لطف ودقّ من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نعلم أن أمن بلدنا مسئوليةُ الجميع، فيجب التعاون التام مع رجال الأمن على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ده ووليه الذي يريد أن يُتمَّ عليه إحسانه، ويشملَه بكرمه، ويرقيه إلى المنازل العالية، أن يُيَسِّره لليسرى، ويجنّبه العسرى، ويجري عليه من أصناف المحن التي يكرهها وتشق عليه، وهي عين صلاحه، والطريق إلى سعادته، كما امتحن الأنبياء بأذى قومهم، وبالجهاد في سبيله، فهو يمتحن أولياءه بما يكرهون؛ ليُنِيلَهم ما ي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ك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لط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 علينا اللهم من لطفك وجودك وكرمك، فنحن عبيدك الضعفاء، لا حول ولا قوة لنا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جمع كلمة المسلمين على الكتاب والسنة، وأن يوفّق ولي أمرنا خادم الحرمين الشريفين الملك سلمان بن عبد العزيز وجميع المسئولين لكل خير، وأن يسدد رمي جنودنا البواسل ويرد كيد أعداء الإسلام في نحور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32:00Z</dcterms:created>
  <dc:creator>الشيخ/ عبد الله الطريف</dc:creator>
  <dc:description/>
  <dc:language>en-US</dc:language>
  <cp:lastModifiedBy>أبو ملك</cp:lastModifiedBy>
  <cp:lastPrinted>2011-04-02T16:45:00Z</cp:lastPrinted>
  <dcterms:modified xsi:type="dcterms:W3CDTF">2015-03-29T10:39:00Z</dcterms:modified>
  <cp:revision>3</cp:revision>
  <dc:subject>1/ من هم الحوثيون؟ وما معتقدهم؟ 2/ العقيدة الحوثية وما تنطوي عليه من ضلال وباطل 3/ جهاد الحوثيين فريضة دينية وحماية وطنية 4/ من أكبر أسباب النصر على الأعداء.</dc:subject>
  <dc:title>عاصفة الحزم بيان وتوجيهات</dc:title>
</cp:coreProperties>
</file>