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اشوراء</w:t>
            </w:r>
            <w:r>
              <w:rPr>
                <w:sz w:val="36"/>
                <w:sz w:val="36"/>
                <w:szCs w:val="36"/>
                <w:rtl w:val="true"/>
                <w:lang w:bidi="ar-EG"/>
              </w:rPr>
              <w:t xml:space="preserve"> </w:t>
            </w:r>
            <w:r>
              <w:rPr>
                <w:rFonts w:cs="Traditional Arabic"/>
                <w:sz w:val="36"/>
                <w:sz w:val="36"/>
                <w:szCs w:val="36"/>
                <w:rtl w:val="true"/>
                <w:lang w:bidi="ar-EG"/>
              </w:rPr>
              <w:t>ويوم</w:t>
            </w:r>
            <w:r>
              <w:rPr>
                <w:sz w:val="36"/>
                <w:sz w:val="36"/>
                <w:szCs w:val="36"/>
                <w:rtl w:val="true"/>
                <w:lang w:bidi="ar-EG"/>
              </w:rPr>
              <w:t xml:space="preserve"> </w:t>
            </w:r>
            <w:r>
              <w:rPr>
                <w:rFonts w:cs="Traditional Arabic"/>
                <w:sz w:val="36"/>
                <w:sz w:val="36"/>
                <w:szCs w:val="36"/>
                <w:rtl w:val="true"/>
                <w:lang w:bidi="ar-EG"/>
              </w:rPr>
              <w:t>النج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اشوراء</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رب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نص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يُنجي برحَماتِهِ من عظيمِ الكروبِ، ويُذهبُ بلُطفِهِ جليلَ الخطوبِ، وأشهدُ أن لا إلهَ إلا اللهَ، وأشهدُ أن محمداً عبدُ الل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ةٌ مؤمنةٌ مستضعَفةٌ، يتحكَّمُ فيها جبّارٌ مفسِدٌ، يستعبدُ الناسَ، ويُذَبِّحُ الأبناءَ، ويستحيي النساءَ، فيريدُ اللهُ العزيزُ الحكيمُ أن يمنَّ على المؤمنينَ، وهل بيدِ أحدٍ أمرٌ غيرُ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ضي اللهُ ما يشاءُ، فيُهيِّئُ الأسبابَ، ويقدِّرُ المقاديرَ، لا على معطَياتِ البشرِ وطريقتِهم، بل على سُنَّت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لُّطفِ الخفيِّ، فيكتُبُ اللهُ الهلاكَ لمن أرادَ، والنجاةَ لمن أرادَ، في يومٍ من أيامِ اللهِ، خلَّدَ اللهُ ذِكرَهُ، وجعلَهُ للعالمينَ عِبرةً، وشرعَ للمؤمِنينَ فيه شُكرَهُ، إنَّهُ يومُ عاشورا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دِمَ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دِينَةَ، فوَجَدَ اليهود يَصُومُونَ عَاشُورَاءَ، فسألهم عن ذلك 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ذَا يَوْمٌ عَظِيمٌ، وَهُوَ يَوْمٌ نَجَّى اللَّهُ فِيهِ مُوسَى، وَأَغْرَقَ آلَ فِرْعَوْنَ، فَصَامَ مُوسَى شُكْرًا لِلَّهِ،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ا أَوْلَى بِمُوسَى مِنْهُمْ” فَصَامَهُ وَأَمَرَ بِصِيَامِ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قصةُ هذا اليوم العظيم؟</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بدأ قصةُ النجاةِ بطفلٍ رَضيع،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فِرْعَوْنَ عَلَا فِي الْأَرْضِ وَجَعَلَ أَهْلَهَا شِيَعًا يَسْتَضْعِفُ طَائِفَةً مِنْهُمْ يُذَبِّحُ أَبْنَاءَهُمْ وَيَسْتَحْيِي نِسَاءَهُمْ إِنَّهُ كَانَ مِنَ الْمُفْسِدِ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رِيدُ ‌أَنْ ‌نَمُنَّ عَلَى الَّذِينَ اسْتُضْعِفُوا فِي الْأَرْضِ وَنَجْعَلَهُمْ أَئِمَّةً وَنَجْعَلَهُمُ الْوَارِثِ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مَكِّنَ لَهُمْ فِي الْأَرْضِ وَنُرِيَ فِرْعَوْنَ وَهَامَانَ وَجُنُودَهُمَا مِنْهُمْ مَا كَانُوا يَحْذَ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قصص</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م تعرفِ البشريةُ طاغيةً مثلَ فرعونَ، غرَّهُ ملكُهُ والأنهارُ التي تجري من تحتِ قصورِه، وجنودُهُ الذي طغَوا في البلادِ فأكثروا فيها الفسادَ، رأى نفسَهُ مستغنِياً فطغى وتكبَّر، وتسلَّطَ هو وجنودُهُ على أمةِ بني إسرائيلَ بالعذابِ المهينِ، وادَّعى أنَّهُ إلهٌ، حتى قامَ متبجِّحاً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عَلِمْتُ لَكُمْ مِنْ إِلَهٍ غَيْرِ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قصص</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ثمَّ تمادى في طغيان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ا ‌رَبُّكُمُ الْأَعْ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ازعا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4</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رأيتم طغياناً مثلَ ذلك، تعبيدُ الناسِ بالمَكرِ والإكراهِ، وتقتيلٌ للأطفالِ، وسحقٌ للرجالِ، وتفسيقٌ للناسِ، واستخفافٌ بالجماهيرِ، مَلِكٌ وجنودٌ، قوةٌ ونفوذٌ، لكنَّ اللهَ فعَّالٌ لما يري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مرأةٌ صالحةٌ من بني إسرائيلَ تحملُ في أحشائها جنيناً، تترقبُ تلكَ اللحظةَ التي سيرى ولدُها نورَ الحياةِ، لكنها تخافُ عليهِ بطشَ المجرمِ الذي نُزعتْ من قلبِهِ الرح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نا أوحى اللهُ إليها أن تطرحَ طِفلَها في تابوتٍ، ثم تُلقيهِ في اليمِّ، وأمرَها ألا تخافَ ولا تحزنَ فهو على عينِ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شقُّ التابوتُ الماءَ حتى يصلَ إلى بيتِ الطاغيةِ فرعونَ، ليرعاهُ بنفسِ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عزَّةِ اللهِ لا بمكرِ الفرع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تَمضي الأيامُ، ويكبَرُ موسى بنُ عمرانَ، ويؤتيهِ اللهُ الرسالةَ، ويأمرهُ بدعوةِ الطاغيةِ فرعونَ ومَلَئهِ إلى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ا إن سمعَ الطاغ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ا إلهَ إلا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استشاطَ غضباً، استشعرَ أن مُلكَهُ زائلٌ، وإلهيَّتهُ المزعومةُ تتلاشى، فأبى واستكبرَ هو وجنودُهُ بغيرِ الحقِّ</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حاولَ بالحجةِ أن يغلبَ سلطانَ الإيمانِ فردَّهُ اللهُ خاسئاً حسيراً، وأنَّى للباطلِ أن يصمُدَ أمامَ قذائفِ الحقِّ، فجمعَ السحرةَ ليُرهبوا موسى والناسَ أجمعين، فانقلبَ السِّحرُ على الساحرِ، وآمنَ السَّحَرةُ بربِّ الع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حينئذٍ ملأ الدُّنيا تنكيلاً وعذاباً، حَرقاً وقتلاً وصلباً، فقتلَ السحرةَ وقطعَ أياديَهم وأرجلَهم، وصلَّبهم على جذوعِ النخ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تلَ امرأتَهُ المؤمنةَ آسِيَةَ رضي اللهُ عن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حكي أبو هريرة رضي الله عنه، “أن فرعون أَوْتَدَ لامْرَأَتِهِ أَرْبَعَةَ أَوْتَادٍ فِي ثَدْيَيْهَا وَرِجْلَيْهَا فَكَانَ إِذَا تَفَرَّقُوا عَنْهَا أَظَلَّتْهَا الْمَلائِكَةُ فَقَا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 ابْنِ لِي عِنْدَكَ بَيْتًا فِي الْجَنَّةِ وَنَجِّنِي مِنْ فِرْعَوْنَ وَعَمَلِهِ وَنَجِّنِي مِنَ الْقَوْمِ الظَّا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كَشَفَ لَهَا عَنْ بَيْتِهَا فِي الْجَنَّ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يع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اشتدَّ عذابُه على المؤمنين من بني إسرائيل، إلا أن موسى عليه السلام أمرهم بالصبر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سْتَعِينُوا بِاللَّهِ وَاصْبِرُوا إِنَّ الْأَرْضَ لِلَّهِ يُورِثُهَا مَنْ يَشَاءُ مِنْ عِبَادِهِ وَالْعَاقِبَةُ لِلْمُتَّقِ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8</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شّرهم بالنجاة والتمكين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سَى رَبُّكُمْ أَنْ يُهْلِكَ عَدُوَّكُمْ وَيَسْتَخْلِفَكُمْ فِي الْأَرْضِ فَيَنْظُرَ كَيْفَ تَعْمَ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أمرهم بالتوكلِ على الله وحدَه، فقال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عَلَى اللَّهِ تَوَكَّلْنَا رَبَّنَا لَا تَجْعَلْنَا فِتْنَةً لِلْقَوْمِ الظَّالِمِ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نَجِّنَا بِرَحْمَتِكَ مِنَ الْقَوْمِ الْكَافِرِ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نس</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رَّر الطاغيةُ إبادةَ المستضعفينَ، فأرسلَ في المدائنِ يجمعُ القوّاتِ والعُدَّ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نا يخرجُ موسى ومن معهُ من بني إسرائيلَ باحثينَ عن النجاةِ، ويمضي الطاغيةُ فرعونُ بصَلَفِهِ وكِبرِهِ إلى هلاكهِ وحَتْفهِ، حتى إذا أدركَ بني إسرائيلَ، وظنَّ أنَّه أوقعَ بهم، وظنوا أنَّهم هالكونَ، وانقطعت الأسبابُ الدنيويةُ، صاح بهم موسى عليه السلامُ، ثقةً بربِّهِ، وتوكُّلاً على وليِّهِ ونصيرِ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 ليس الأمرُ كما ظننتم وظنُّ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مَعِيَ ‌رَبِّي سَيَهْدِ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لم يدرِ موسى عليه السلامُ كيف سيكونُ ذلك، ولا ظهرَ له في حساباتِ الدنيا ما يدلُّ عليه، لكنه الإيمانُ واليق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نا أوحى إليه ربُّه العظ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 اضْرِبْ بِعَصَاكَ الْبَحْرَ فَانْفَلَقَ فَكَانَ كُلُّ فِرْقٍ كَالطَّوْدِ الْعَظِ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كالجبل العظيم، ومهَّد اللهُ طريقًا يَبَسًا لبني إسرائيل، فعبَروا آمن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رأى الطاغيةُ فرعونُ وجنودُه تلك الآيةَ العظيمةَ، ولك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ا ‌تُغْنِي ‌الْآيَاتُ وَالنُّذُرُ عَنْ قَوْمٍ لَا يُؤْمِنُ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سلكوا الطريقَ خلفَ المؤمنينَ، فلما خرجوا وتكاملَ جنودُ فرعونَ بين جبالِ الماءِ، أطبقها عليهم الجبارُ، فأغرقَ الطاغيةَ فيه، وأخذَهُ أخذَ عزيزٍ مقتد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متنَّ اللهُ على بني إسرائيلَ بهذه المِنَّةِ العظيم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إِذْ نَجَّيْنَاكُمْ مِنْ آلِ فِرْعَوْنَ يَسُومُونَكُمْ سُوءَ الْعَذَابِ يُذَبِّحُونَ أَبْنَاءَكُمْ وَيَسْتَحْيُونَ نِسَاءَكُمْ وَفِي ذَلِكُمْ بَلَاءٌ مِنْ رَبِّكُمْ 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ذْ ‌فَرَقْنَا بِكُمُ الْبَحْرَ فَأَنْجَيْنَاكُمْ وَأَغْرَقْنَا آلَ فِرْعَوْنَ وَأَنْتُمْ تَنْظُ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9</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0</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أكثرَ كُرُباتِ الدنيا ومهالِكَها، إلا أن النجاةَ من كل كربٍ بيدِ اللهِ وحد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سبيلُ النجاةِ إنما هو بالإيمانِ باللهِ إلهًا واحدًا لا شريكَ له، بالتعلُّقِ به والتوكُّلِ عليه وحدَه، بدعائه دعاءَ الغريقِ الذي لا ملاذَ له إلا باللهِ، بالثباتِ على أمرِ اللهِ واتِّباعِ شرعهِ دونَ تبديلٍ أو تغيي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ندما تقرأُ قِصَصَ الأنبياءِ في القرآنِ مع أقوامِهم، تجدُها سيرةً واحدةً، وسُنّةً لا تحيدُ، قومٌ ضلوا عن اللهِ، وتولّى فيهم الملأُ الذين استكبروا زِمامَ الكفرِ والإضلالِ عن دينِ اللهِ، وآخرونَ مستضعفونَ، وقعَ عليهم العذابُ وصُنوفُ الأذى، وما نقموا منهم إلا أن يؤمنوا باللهِ العزيزِ الحميدِ، ثم يُمهلُ اللهُ المجرمينَ لعلهم يتوبونَ، لكنَّ جبروتَهم يغرُّهم، ويستمرونَ في غَيِّهم وإيذاءِ المؤمنينَ، ثم يأتي العذابُ من ربِّ العالمينَ، فمن الذي ينجو؟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مَّا جَاءَ أَمْرُنَا ‌نَجَّيْنَا هُودًا وَالَّذِينَ آمَنُوا مَعَهُ بِرَحْمَةٍ مِنَّ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و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مَّا جَاءَ أَمْرُنَا ‌نَجَّيْنَا صَالِحًا وَالَّذِينَ آمَنُوا مَعَهُ بِرَحْمَةٍ مِنَّ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و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مَّا جَاءَ أَمْرُنَا ‌نَجَّيْنَا شُعَيْبًا وَالَّذِينَ آمَنُوا مَعَهُ بِرَحْمَةٍ مِنَّ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و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نْجَيْنَا الَّذِينَ آمَنُوا وَكَانُوا يَتَّقُ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م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3</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اسمُ المشتركُ للناجينَ هو الإيم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ين أصنامُ قومِ نوحٍ وعادٍ وثمودَ وقومِ مدينَ؟ أين فرعونُ وهامانُ؟ أين أبو جهلٍ وأبو لهبٍ؟ هل أغنى هؤلاء عن تابعيهم شيئاً لما جاءَ أمرُ ربِّكَ؟ لا و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لْ ‌ضَلُّوا ‌عَنْهُمْ وَذَلِكَ إِفْكُهُمْ وَمَا كَانُوا يَفْتَ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حۡقَا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Pr>
        <w:t>٢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نصر المؤمنين حقٌّ أحقَّه الله على نفسه،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كَانَ ‌حَقًّا ‌عَلَيْنَا نَصْرُ الْمُؤْمِنِ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و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7</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نصرَ اللهِ له صورٌ، فإهلاكُ أعدائِهم نصرٌ، كما قالَ اللهُ عن نوحٍ عليه 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نَصَرْنَاهُ ‌مِنَ ‌الْقَوْمِ الَّذِينَ كَذَّبُوا بِآيَاتِنَا إِنَّهُمْ كَانُوا قَوْمَ سَوْءٍ فَأَغْرَقْنَاهُمْ أَجْمَعِ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بي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7</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جَعْلُ الغَلَبةِ لهم في معركتهم مع أعدائهم نصر،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قَدْ نَصَرَكُمُ اللَّهُ ‌بِبَدْرٍ ‌وَأَنْتُمْ أَذِلَّ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3</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خِذلانُ أعدائهم عن أن ينالوا مرادهم نصرٌ، كما نصرَ اللهُ نبيَّه في الغارِ بمنعِ أعدائِه منه،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لَّا ‌تَنْصُرُوهُ ‌فَقَدْ ‌نَصَرَهُ اللَّهُ إِذْ أَخْرَجَهُ الَّذِينَ كَفَرُوا ثَانِيَ اثْنَيْنِ إِذْ هُمَا فِي الْغَا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تثبيتُ اللهِ المؤمنينَ على الإيمانِ حتى يَلقَوهُ عليه ويَستشهدوا في سبيلهِ وينالوا الجنةَ نصرٌ، كما قالَ اللهُ عن أصحابِ الأخدودِ الذين قُتلوا في سبي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الَّذِينَ آمَنُوا وَعَمِلُوا الصَّالِحَاتِ لَهُمْ جَنَّاتٌ تَجْرِي مِنْ تَحْتِهَا الْأَنْهَارُ ‌ذَلِكَ ‌الْفَوْزُ ‌الْكَبِ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روج</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نجّنا في الدنيا من القوم المجرمين، ونجنا برحمتك من العذاب الأل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عليك بأعداء الإسلام من اليهود والصليبيّين والمنافقين، اللهم أبطل مكرَهم، واكفِنا شرّ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51:00Z</dcterms:created>
  <dc:creator>مركز حصين للدراسات والبحوث</dc:creator>
  <dc:description/>
  <dc:language>en-US</dc:language>
  <cp:lastModifiedBy>ahmed</cp:lastModifiedBy>
  <cp:lastPrinted>2024-07-11T10:52:00Z</cp:lastPrinted>
  <dcterms:modified xsi:type="dcterms:W3CDTF">2024-07-11T07:52:00Z</dcterms:modified>
  <cp:revision>4</cp:revision>
  <dc:subject>1/ يوم عاشوراء يوم النجاة 2/ قصة بني إسرائيل من العذاب إلى النجاة 3/ الإيمان سبب النجاة من الكربات في الدنيا والآخرة 4/ صور النصر</dc:subject>
  <dc:title>عاشوراء ويوم النجاة</dc:title>
</cp:coreProperties>
</file>