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اشور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ن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مستضعف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ر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ع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وس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نج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ج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هل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غ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و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شو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ر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99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ص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قَ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س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ا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ص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ر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د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ُو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ع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عَو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ا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ر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ئ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ص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ظ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غ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رِمِي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ر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عَ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ر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ص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د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صّ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ح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فُو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ضَا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ض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ُو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ق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ح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رَض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عَ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ح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رّ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تُو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وَتَفص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و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بَاط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و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نحَر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رَائِ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ع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ص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السَّحَ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ن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ُور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ح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ج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تَحرِيض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دَّس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اق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حد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ِ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نَاي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رُ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ه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ب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ش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عَ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 (</w:t>
      </w:r>
      <w:r>
        <w:rPr>
          <w:rFonts w:cs="Traditional Arabic"/>
          <w:sz w:val="36"/>
          <w:sz w:val="36"/>
          <w:szCs w:val="36"/>
          <w:rtl w:val="true"/>
        </w:rPr>
        <w:t>فَأَتبَع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ر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عَ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ي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ء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درَ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ِيع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ع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غي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رُو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ب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يُو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ُوّ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م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تَاد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قِ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ض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حّ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سِ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بَي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ائِق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ُر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ِل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ائ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مَحّ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بَي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ذ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ه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ح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ت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َع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ع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ذ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بِ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كُمُ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ق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ص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دَ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ه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ِي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هد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يئ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و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وح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ر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ص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ح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ف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طَّ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يَد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ح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د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َس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ا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رِج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ا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عَ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ح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ه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َ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ع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ص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سَاد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غَر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وَاح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حَر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ش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خ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ع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نَج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ع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س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ع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غ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او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غ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لَم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عَو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ل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تَخِ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ص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آ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أخُ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ظ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َت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أ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رع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ع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ضع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نَاء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تَح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ضع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عَ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ع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رِ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نُمَك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ع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د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ذ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رَج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ع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ظه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ظهَار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هل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ق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ر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ع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ص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يَامِ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ب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صُو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سِع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ض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ث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َك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أَف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َلْنَحرِ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ِن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َص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زَو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مَات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ر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فض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َالَف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مَنه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ص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ر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لَ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ض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ط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قّ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24:00Z</dcterms:created>
  <dc:creator>الشيخ/ عبد الله بن محمد البصري</dc:creator>
  <dc:description/>
  <dc:language>en-US</dc:language>
  <cp:lastModifiedBy>Admin</cp:lastModifiedBy>
  <cp:lastPrinted>2011-04-02T16:45:00Z</cp:lastPrinted>
  <dcterms:modified xsi:type="dcterms:W3CDTF">2015-10-26T07:26:00Z</dcterms:modified>
  <cp:revision>4</cp:revision>
  <dc:subject>1/ قمة الصراع بين فرعون وموسى ومن معه 2/ إنجاء الصالحين معجزة ربانية 3/ إهلاك الطغاة سنة كونية 4/ المسنون في يوم عاشوراء 5/ فضل الصيام في شهر الله المحرم.</dc:subject>
  <dc:title>عاشوراء ونصر الله للمستضعفين</dc:title>
</cp:coreProperties>
</file>