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شوراء</w:t>
            </w:r>
            <w:r>
              <w:rPr>
                <w:b/>
                <w:b/>
                <w:bCs/>
                <w:rtl w:val="true"/>
              </w:rPr>
              <w:t xml:space="preserve"> </w:t>
            </w:r>
            <w:r>
              <w:rPr>
                <w:rFonts w:cs="Traditional Arabic"/>
                <w:b/>
                <w:b/>
                <w:bCs/>
                <w:rtl w:val="true"/>
              </w:rPr>
              <w:t>و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ؤمني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ر</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مُحرَّ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جنب</w:t>
            </w:r>
            <w:r>
              <w:rPr>
                <w:b/>
                <w:b/>
                <w:bCs/>
                <w:rtl w:val="true"/>
                <w:lang w:bidi="ar-EG"/>
              </w:rPr>
              <w:t xml:space="preserve"> </w:t>
            </w:r>
            <w:r>
              <w:rPr>
                <w:rFonts w:cs="Traditional Arabic"/>
                <w:b/>
                <w:b/>
                <w:bCs/>
                <w:rtl w:val="true"/>
                <w:lang w:bidi="ar-EG"/>
              </w:rPr>
              <w:t>بدع</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راتب</w:t>
            </w:r>
            <w:r>
              <w:rPr>
                <w:b/>
                <w:b/>
                <w:bCs/>
                <w:rtl w:val="true"/>
                <w:lang w:bidi="ar-EG"/>
              </w:rPr>
              <w:t xml:space="preserve"> </w:t>
            </w:r>
            <w:r>
              <w:rPr>
                <w:rFonts w:cs="Traditional Arabic"/>
                <w:b/>
                <w:b/>
                <w:bCs/>
                <w:rtl w:val="true"/>
                <w:lang w:bidi="ar-EG"/>
              </w:rPr>
              <w:t>صو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سعِ الجُودِ والعطاء،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تابُعِ الآلاء، وأشهدُ أن لا إله إلا الله وحده لا شريك له يختصُّ برحمتِه مَن يشاء، وأشهدُ أن سيِّدَنا ونبيَّنا محمدًا عبدُ الله ورسولُه خاتمُ الأنبياء، وقُدوةُ الأتقِيَاء، اللهم صلِّ وسلِّم على عبدِك ورسولِك مُحمدٍ، وعلى آلهِ وصحبِه صلاةً وسلامًا دائمَين إلى يوم البعثِ والنُّشُور و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 اليوم الذي تُبلَى فيه السرائِر، وتُعلَنُ فيه المُخبَّئاتُ المكنُوناتُ في الصُّدُور، يوم تُوضَعُ موازِينُ العدل، وتُنشرُ صُحُفُ الأعمال، ويُحاسَبُ فيه الخلائِقُ على النَّقيرِ والقِط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تعنُو الوُجوهُ للحيِّ القيُّوم، وتذِلُّ أعناقُ الجبابِرةُ للإله الحقِّ الفرد الصمَد، ذي العظمة والجلال،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الملِك، أنا ا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نِ الْمُلْكُ الْيَوْمَ لِلَّهِ الْوَاحِدِ الْقَ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يوم عُدَّتَه، وخُذُوا له أُهبتَه؛ فمَن صدَقَ يقينُه جَدَّ، ومَن علِمَ قُربَ الغاية استَ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لائِلَ سَعةِ رحمةِ الله بعبادِه، وإرادتَه الخير بهم، وعُمومِ فضلِه عليهم تبدُو جلِيَّةً في تعدُّد وتنوُّع أبوابِ الخير التي دلَّهم عليها، ووجَّهَ أنظارَهم إليها بما أنزلَ عليهم مِن البيِّنات والهُدَى في مُحكَم كتابِه، وبما جاءَهم نبيُّهم المُصطفى وحبيبُهم المُجت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سُنَّته، وما ثبَتَ به النَّقلُ مِن هديِه وسي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أبوابُ خيرٍ لا يحُدُّها حد، ولا مُنتهَى لها، وإنها مُذلَّلةٌ للسالِكين، مُفتَّحةٌ مُشرَعةٌ كلَّ حين، يدلُفُون مِنها إلى ألوانٍ مِن القُرُبات، ويَزدلِفُون بها إلى مولاهم الأعلَى، ويترقَّون بِها في مدارِجِ الباقِيَات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أبوابِ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تَتِحَ المُسلمُ عامَه الجديدَ بالصيام الذي تُروَّضُ فيه النَّفسُ على كَبحِ جِماحِها، أما الشَّهوات المُحرَّمة، والنَّزَوَات والشَّطَحات، وتسمُو به لبُلُوغ الكمالات الرُّوحيَّة، وتغدُو به أقربَ إلى كل خيرٍ يُحبُّه الله ويرضَاه، وأبعَدَ عن كل شرٍّ حذَّر مِنه ونهَى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صِّيام في شهر الله المُحرَّم مزِيَّةٌ وفضلٌ عظيمٌ، أخبَرَ عن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مُسلم بن الحجَّاج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ومُ حين يقَعُ في شهرٍ حرامٍ، فإن الفضلَ يقتَرنُ فيه بالفضلِ، فيتأكَّدُ بشرفِهِ في ذاتِه، وبشرفِ زمانِه، وإن آكَدَ الصِّيام في هذا الشهر صَومُ عاشُوراء، ذلك اليوم الذي نصرَ الله ف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فضلُ صلاةٍ وأتمُّ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طاغِية فِرعَون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 فِي الْأَرْضِ وَجَعَلَ أَهْلَهَا شِيَعًا يَسْتَضْعِفُ طَائِفَةً مِنْهُمْ يُذَبِّحُ أَبْنَاءَهُمْ وَيَسْتَحْيِي نِسَ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تمادَى به الطُّغيانُ حتى بلَغَ به أن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إغراقُه في اليَمِّ غايَةَ جبَرُوتِه، وجزاءَ ما استكبَرَ هو وجنُودُه في الأرض بغير الحقِّ، وقصَّ الله علينا نبَأَ نهايةِ طُغيانِه في قُرآنٍ يُتلَى؛ ليكون عِبرةً للمُعتبِرِين، يدُلُّهم بذلك على أن العاقِبةَ للمُتقين، وأن النصرَ للمُؤمنين ولو كان بعد حِين، وأن معِيَّةَ الله هي المَدَدُ الذي لا ينفَدُ، والقُوَّةُ التي لا تُقهَر، بها يأمَنُ الخائِفُ، ويعِزُّ الذَّلِيل، ويَقوَى الضَّع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يوم لهو يومٌ مِن أيام الله التي جعلَ الله لها مِن الفضلِ العظيمِ ما ثبَتَ في الحديثِ الذي أخرجَه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تَسِبُ على الله أن يُكفِّرَ السَّنةَ التي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ذي 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مَ يومًا يتحرَّى فضلَه على الأيام إلا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ذي أخرجه الشيخان أيضً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رُّبَيِّع بنت مُعوِّ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عاشُوراء إلى قُرَى الأنصار التي حولَ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أصبَحَ صائِمًا فليُتِمَّ صَومَه، ومَن كان أصبَحَ مُفطِرًا فليُتِمَّ بقيَّةَ يَ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نَّا بعد ذلك نصُومُه ونُصوِّمُ صِبيانَنا الصِّغارَ مِنهم، ونذهبُ إلى المسجِد فنَجعَلُ لهم اللُّعبةَ مِن العِ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كَى أحدُهم على الطَّعام أعطَينَاه إيَّاها حتى يكون عند الإف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هذا الجزاء الضَّافِي والأجر العظيم لَمَا يحفِزُ الهِمَم، ويستَنهِضُ العزائِم إلى كمالِ الحِرصِ على صِيامِ هذا اليوم المُبارَك، واغتِنامِ فُرصتِه؛ تأسِّيًا ب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رًا على طريقِ السَّلفِ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ئك الذين كان طائِفةٌ مِنهم يصُومُون عاشُوراء حتى في السَّف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و إسحاق السَّبيعيُّ، ومُحمدُ بن شهابٍ الزُّهريُّ، وغيرُهم،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مضانُ له عِدَّةٌ مِن أيَّامٍ أُخَر، وعاشُوراء يفُ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صَّ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يُصامُ عاشُوراء في السَّفر، لكن ذلك على سبيلِ الاستِحبابِ المُؤكَّدِ لا الوُج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ذُوا بحظِّكم مِن هذا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ظِّمُوا ما عظَّمَه الله مِن أيامٍ باتِّباع سُنَّة 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قتِفاءِ أثَرِه، والاهتِداء بهَديِه، والحذرِ مِن الابتِداعِ في دينِ الله ما لم يأذَن به الله، ولم يشرَ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هادِي إلى صراطٍ مُستقي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بَرُّ الرَّؤوفُ الرَّحيم، وأشهدُ أن سيِّدنَا ونبيَّنَا محمدًا عبدُه ورسولُه، وخيرتُه مِن خلقِه ذُو الخُلُق العظيم، اللهم صلِّ وسلِّم على عبدِك ورسولِك محمدٍ،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صَ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اشُوراء، وفي صَو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ه شُكرًا لله تعالى على ما مَنَّ به مِن نصرِ مُوسَى وقومِه، وإغراقِ فِرعون وقومِه دلالةً بيِّنةً على أن الشُّكرَ لله رب العالمين على عُموم نعمِه، وتتابُع فضلِه، ومَزيدِ إحسانِه إنما يكونُ ب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يام بأمرِه ون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ذلك تُستدامُ النِّعَم، ويُرجَى المزيدُ الذي وعَدَ الله الشاكِرِين لأنعُمِ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شُكر المُنعِم على نعمِه، بالعمل على مرضاتِه بطاعتِ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حذرِ مِن كل دَخيلٍ مُختَرَعٍ لا أصلَ له في كِتابِ الله ولا 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كتِحالُ في يوم عاشُوراء، والاختِضابُ، والاغتِسالُ فِيه، فكلُّ ما رُوِي في ذلك موضُوعٌ لا ي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بيَّنه الإمامُ الحافظُ ابنُ رجَب وغيرُه مِن أهل العلمِ ب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ةٌ وكِفايةٌ عن كل موضُوعٍ مُختلَقٍ مكذُوبٍ، أو باطِلٍ لا أص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ومُوا مع يوم عاشُوراء يومًا قبلَه أو يومًا بعدَه؛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راتِبَ صَومِه ثل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امَ يومٌ قبلَه ويومٌ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امَ يومٌ قبلَه، وعليه أكثرُ الأحا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امَ عاشُوراء وحدَه، لكن كرِهَ الإمامُ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رادَ عاشُوراء ب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خاتَم رُسُل الله، فقد أمَرَكم بذلك الل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عن أزواجِه أمهاتِ المُؤمنين، وعنَّا معهم بعفوك وكرمك وإحسانك يا خيرَ مَن تجاوَزَ وع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يِّد وليَّ أمرنا بتأيِيدِك، واحفَظه بحِفظِك، اللهم وفِّقه ووليَّ عهدِه لِ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 آتِ نُفوسَنا تقوَاها، وزكِّها أنت خيرُ مَن زكَّ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تضعَفين المُضطهَدين في كل مكان، اللهم كُن لهم، وأيِّدهم، وارفَع الظُّلم والضَّيمَ عنهم، اللهم احفَظ إخوانَنا المسلمين الرُّوهينجَا في ميانمار، اللهم احفَظهم مِن طُغيان الطاغِين، وعُدوان المُعتَدين يا رب العالمين، اللهم احفَظ المسلمين في كافَّة ديارِهم، اللهم احفَظهم، اللهم وفِّقهم لهُداك، واجعَل عملَهم في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باقِيات الصالِح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إخوانَنا المُجاهِدين في كافَّة الثُّغُور في كافَّة حُدود المملكة الجنوبية والشرقية والغربية والشمالية، اللهم احفَظهم، وكُن لهم، اللهم سدِّد رميَهم، اللهم اكتُب أجرَ الشهادةِ لقَتلاهم، اللهم واشفِ جَرحَاهم يا رب العالمين، اللهم انصُر بهم دينَك، اللهم انصُر بهم دينَك، اللهم انصُر بهم دينَك، وأعلِ بهم كلم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عبدِك ورسولِك نبيِّنا محمدٍ وعلى آله وصحبِه أجمعين، والحمدُ لله رب العالم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2:59:00Z</dcterms:created>
  <dc:creator>الشيخ أسامة خياط</dc:creator>
  <dc:description/>
  <dc:language>en-US</dc:language>
  <cp:lastModifiedBy>Admin</cp:lastModifiedBy>
  <cp:lastPrinted>2011-04-02T16:45:00Z</cp:lastPrinted>
  <dcterms:modified xsi:type="dcterms:W3CDTF">2017-09-30T13:04:00Z</dcterms:modified>
  <cp:revision>4</cp:revision>
  <dc:subject>1/ سر تعظيم يوم عاشُوراء 2/ فضل يوم عاشوراء 3/ أهمية صيام عاشوراء 4/ فضل الصيام في شهر الله المُحرَّم 5/ تجنب بدع يوم عاشوراء 6/ مراتب صوم يوم عاشوراء.</dc:subject>
  <dc:title>عاشوراء ونصر الله للمؤمنين </dc:title>
</cp:coreProperties>
</file>