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اشوراء</w:t>
            </w:r>
            <w:r>
              <w:rPr>
                <w:sz w:val="36"/>
                <w:sz w:val="36"/>
                <w:szCs w:val="36"/>
                <w:rtl w:val="true"/>
              </w:rPr>
              <w:t xml:space="preserve"> </w:t>
            </w:r>
            <w:r>
              <w:rPr>
                <w:rFonts w:cs="Traditional Arabic"/>
                <w:sz w:val="36"/>
                <w:sz w:val="36"/>
                <w:szCs w:val="36"/>
                <w:rtl w:val="true"/>
              </w:rPr>
              <w:t>وعاقبة</w:t>
            </w:r>
            <w:r>
              <w:rPr>
                <w:sz w:val="36"/>
                <w:sz w:val="36"/>
                <w:szCs w:val="36"/>
                <w:rtl w:val="true"/>
              </w:rPr>
              <w:t xml:space="preserve"> </w:t>
            </w:r>
            <w:r>
              <w:rPr>
                <w:rFonts w:cs="Traditional Arabic"/>
                <w:sz w:val="36"/>
                <w:sz w:val="36"/>
                <w:szCs w:val="36"/>
                <w:rtl w:val="true"/>
              </w:rPr>
              <w:t>المتق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كانة</w:t>
            </w:r>
            <w:r>
              <w:rPr>
                <w:sz w:val="36"/>
                <w:sz w:val="36"/>
                <w:szCs w:val="36"/>
                <w:rtl w:val="true"/>
              </w:rPr>
              <w:t xml:space="preserve"> </w:t>
            </w:r>
            <w:r>
              <w:rPr>
                <w:rFonts w:cs="Traditional Arabic"/>
                <w:sz w:val="36"/>
                <w:sz w:val="36"/>
                <w:szCs w:val="36"/>
                <w:rtl w:val="true"/>
              </w:rPr>
              <w:t>الابتلاء</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فرع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عاشوراء</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كانة</w:t>
            </w:r>
            <w:r>
              <w:rPr>
                <w:sz w:val="36"/>
                <w:sz w:val="36"/>
                <w:szCs w:val="36"/>
                <w:rtl w:val="true"/>
              </w:rPr>
              <w:t xml:space="preserve"> </w:t>
            </w:r>
            <w:r>
              <w:rPr>
                <w:rFonts w:cs="Traditional Arabic"/>
                <w:sz w:val="36"/>
                <w:sz w:val="36"/>
                <w:szCs w:val="36"/>
                <w:rtl w:val="true"/>
              </w:rPr>
              <w:t>عاشوراء</w:t>
            </w:r>
            <w:r>
              <w:rPr>
                <w:sz w:val="36"/>
                <w:sz w:val="36"/>
                <w:szCs w:val="36"/>
                <w:rtl w:val="true"/>
              </w:rPr>
              <w:t xml:space="preserve"> </w:t>
            </w:r>
            <w:r>
              <w:rPr>
                <w:rFonts w:cs="Traditional Arabic"/>
                <w:sz w:val="36"/>
                <w:sz w:val="36"/>
                <w:szCs w:val="36"/>
                <w:rtl w:val="true"/>
              </w:rPr>
              <w:t>وفض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التوي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عزَّنا بالدين، وجعلنا خيرَ أمةٍ أخرجت للعالمين، وأشهد ألا إله إلاَّ الله وحدهُ لا شريك له ولي المؤمنين، وأشهدُ أنَّ محمداً عبدهُ ورسوله سيدُ الأولين وال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أصحابه الدعاة المجاهدين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ليم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زودوا فإن خير الزاد 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ذْكُرُوا نِعْمَتَ اللَّهِ عَلَيْكُمْ إِذْ كُنْتُمْ أَعْدَاءً فَأَلَّفَ بَيْنَ قُلُوبِكُمْ فَأَصْبَحْتُمْ بِنِعْمَتِهِ إِخْوَانً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البلايا والمِحَن يُكشفُ عما في القلوب، ويُظهر مكنونات الصد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بْتَلِيَ اللهُ مَا فِي صُدُورِكُمْ وَلِيُمَحِّصَ مَا فِي قُلُو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5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نتفي بالابتلاءِ الزيفُ والرياء، وتنكشفُ الحقيقةُ والصدقُ معه بجل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نَبْلُوَنَّكُمْ حَتَّى نَعْلَمَ الْمُجَاهِدِينَ مِنكُمْ وَالصَّابِ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ابتلاءُ تطهيرٌ ليس معه زيفٌ ولا دَخَل، وتصحيحٌ لا يبقى فيه غبَشٌ ولا خل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حَسِبَ النَّاسُ أَنْ يُتْرَكُوا أَنْ يَقُولُوا آمَنَّا وَهُمْ لا يُفْتَ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فَتَنَّا الَّذِينَ مِنْ قَبْلِهِمْ فَلَيَعْلَمَنَّ اللَّهُ الَّذِينَ صَدَقُوا وَلَيَعْلَمَنَّ الْكَاذِ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ابتلاءُ محكٌّ لا يخطئ، وميزانُ لا يظلم، والرخاءُ في ذلك كالشدةِ، والمؤمنُ الصادقُ ثابتُ في السراءِ والضر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 حَسِبْتُمْ أَنْ تَدْخُلُوا الْجَنَّةَ وَلَمَّا يَأْتِكُمْ مَثَلُ الَّذِينَ خَلَوْا مِنْ قَبْلِكُمْ مَسَّتْهُمْ الْبَأْسَاءُ وَالضَّرَّاءُ وَزُلْزِلُوا حَتَّى يَقُولَ الرَّسُولُ وَالَّذِينَ آمَنُوا مَعَهُ مَتَى نَصْرُ اللَّهِ أَلا إِنَّ نَصْرَ اللَّهِ قَرِ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فتحُ في القلوبِ منافذَ ما كان ليعلمها المؤمنُ من نفسهِ إلا حين تتعرض للابتلاء، وعند الابتلاءِ يتميزُ الغبشُ من الصفاءِ، والهلعُ من الصبرِ، والصدقُ من الكذبِ، والثقةُ من القنوط</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تكالبُ الأعداءُ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معه، ويغدرُ اليهودُ، ويخونُ المنافق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 جَاءُوكُمْ مِنْ فَوْقِكُمْ وَمِنْ أَسْفَلَ مِنْكُمْ وَإِذْ زَاغَتْ الأَبْصَارُ وَبَلَغَتْ الْقُلُوبُ الْحَنَاجِرَ وَتَظُنُّونَ بِاللَّهِ الظُّ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لِكَ ابْتُلِيَ الْمُؤْمِنُونَ وَزُلْزِلُوا زِلْزَالاً شَدِ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شتدُ البلاءُ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آمنوا معه، حينها تَعْرضُ لهم صخرة وكدية شديدة فيقو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طْنُهُ مَعْصُوبٌ بِحَجَرٍ، فَأَخَذَ المِعْوَلَ فَضَرَبَ،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حَتْ فَارِ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ضَرَبَ أُخْرَى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لَّهُ أَكْ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حَتِ الرُّ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ادَ كَثِيبًا أَهْيَلَ</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حُلكِ الظلامِ يتراءى النصرَ يتلألأُ، وفي الشدةِ يرى الفرجَ والفجرَ يسطعُ، صدق وإيمان ويقين بوعد الله ونصر الله يرونه رأي الع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رَأَى الْمُؤْمِنُونَ الأَحْزَابَ قَالُوا هَذَا مَا وَعَدَنَا اللَّهُ وَرَسُولُهُ وَصَدَقَ اللَّهُ وَرَسُولُهُ وَمَا زَادَهُمْ إِلَّا إِيمَانًا وَ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يومِ عاشوراء لما لحق فرعونُ موسى ومن معه حتى حاصرهم على البحرِ والتقى الجمعان، وتراءت الفئت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أَصْحَابُ مُوسَى إِنَّا لَمُدْرَ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موسى في شدة البأس والض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ا إِنَّ مَعِيَ رَبِّي سَيَهْ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م للهِ من لطفٍ خف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قُ خفاه عن فهم الذكيٍّ</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وْحَيْنَا إِلَى مُوسَى أَنِ اضْرِبْ بِعَصَاكَ الْبَحْرَ فَانْفَلَقَ فَكَانَ كُلُّ فِرْقٍ كَالطَّوْدِ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6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بر عليه موسى ومن م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زْلَفْنَا ثَمَّ الْآخَ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جَيْنَا مُوسَى وَمَنْ مَعَ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 xml:space="preserve"> نهاية الطاغية المتجبر المتكبر من تعلى على الله في ألوهيت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رَبُّكُمُ الأَعلَى،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عَلِمتُ لَكُم مِن إِلَهٍ غَيرِي، فكانة نهايته ان أهلكه الله بما كان يفتخر به ح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قَوْمِ أَلَيْسَ لِي مُلْكُ مِصْرَ وَهَذِهِ الأَنْهَارُ تَجْرِي مِنْ تَحْ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جرى الله الماء من فو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أَغْرَقْنَا الْآخَ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ظالمين أمثالُها، وما هي من الظالمين ببعيد</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وادثُ التاريخِ ومواقفُ الزمانِ شاهدةٌ على أنه لا يقفُ أحدٌ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مامَ دعوةِ الحقِ وشريعةِ ربِ العالمين إلا أذله اللهُ وقصمه، سُنَّةَ اللَّهِ وَلَنْ تَجِدَ لِسُنَّةِ اللَّهِ تَبْدِيلًا، والقرآن فيه العبر والعبرة لكل مَنْ كَانَ لَهُ قَلْبٌ أَوْ أَلْقَى السَّمْعَ وَهُوَ شَهِيدٌ</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تهيئ كفني يا عاذلي فأ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 مع الفجر مواثيق وعهد</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ين سراج النجم من نفخة الشه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ضياء الشمس من رمية الحجرِ؟</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إسلام كالشمس لا يغرب في مكان إلا أضاء في آخر، فإن تخلى عنه قوم وضعفوا عن حمله، خذلوا ووههنوا  واستبد الله النصر والتمكين بغير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بِأَنَّ اللَّهَ لَمْ يَكُ مُغَيِّرًا نِعْمَةً أَنْعَمَهَا عَلَى قَوْمٍ حَتَّى يُغَيِّرُوا مَا بِأَنفُسِ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حينما سقطت غرناط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ولة المسلمين بالأندل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تهاونوا بأمر الله وذلوا للنصارى، في نفس الوقت كان سليمان القانوني يدق أسوار النصارى شرق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سارت الضعينة من مكة إلى الحيرة آمنة لا تخاف إلا الله إلا بعد ان قتل خمسمائة من قراء الصحابة في اليمامه،  وما عم الرخاء في زمن عمر بن العزيز، فكان الرجل يخرج بصدقته فلا يجد من يقبلها إلا بعد إقامة العدل ورد المظا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حينما يؤمن الإنسان إيماناً صادقا، بأن وعد الله حق، فإن جواذب الإيمان ترفعه عن الالتفات إلى موطن الذلة والخنوع، وتدفعه إلى العمل لنصرة الحق وإعلاء شريعة الله، والصبر على الشدائ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ا يولد المولود إلا بعد شدائد وآلام، وما يطلع الفجر إلا بعد الظلا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ا يسبح الإنسان في لُج غَم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عز إلا بعد خوض الشدائدِ</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ربنا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قَدْ سَبَقَتْ كَلِمَتُنَا لِعِبَادِنَا الْمُرْسَ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مْ لَهُمُ الْمَنصُو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جُندَنَا لَهُمُ الْغَالِ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171</w:t>
      </w:r>
      <w:r>
        <w:rPr>
          <w:rFonts w:cs="Traditional Arabic" w:ascii="Traditional Arabic" w:hAnsi="Traditional Arabic"/>
          <w:sz w:val="36"/>
          <w:szCs w:val="36"/>
          <w:rtl w:val="true"/>
        </w:rPr>
        <w:t>-</w:t>
      </w:r>
      <w:r>
        <w:rPr>
          <w:rFonts w:cs="Traditional Arabic" w:ascii="Traditional Arabic" w:hAnsi="Traditional Arabic"/>
          <w:sz w:val="36"/>
          <w:szCs w:val="36"/>
        </w:rPr>
        <w:t>173</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بَ اللَّهُ لَأَغْلِبَنَّ أَنَا وَرُسُلِي إِنَّ اللَّهَ قَوِيٌّ عَزِي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فاستغفروه وتوبوا إليه، إنه كان للاوابين غفور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أشرف الأنبياء والمرسلين نبينا محمد وعلى آله وصحبه وسلم تسليمًا كثيرً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رج البخاري ومسلم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قَدِ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ينَةَ فَوَجَدَ الْيَهُودَ صِيَامًا، يَوْمَ عَاشُورَاءَ، فَ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هَذَا الْيَوْمُ الَّذِي تَصُومُ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يَوْمٌ عَظِيمٌ، أَنْجَى اللهُ فِيهِ مُوسَى وَقَوْمَهُ، وَغَرَّقَ فِرْعَوْنَ وَقَوْمَهُ، فَصَامَهُ مُوسَى شُكْرًا، فَنَحْنُ نَصُومُهُ،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 xml:space="preserve">فَنَحْنُ أَحَقُّ وَأَوْلَى بِمُوسَى مِنْكُمْ فَصَامَ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مَرَ بِصِيَ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ئِنْ بَقِيتُ إِلَى قَابِلٍ لَأَصُومَنَّ التَّاسِ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مع العا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يامه يكفر ذنوب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w:t>
      </w:r>
      <w:r>
        <w:rPr>
          <w:rFonts w:ascii="Traditional Arabic" w:hAnsi="Traditional Arabic" w:cs="Traditional Arabic"/>
          <w:sz w:val="36"/>
          <w:sz w:val="36"/>
          <w:szCs w:val="36"/>
          <w:rtl w:val="true"/>
        </w:rPr>
        <w:t>في صحيح 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يَامُ يَوْمِ عَاشُورَاءَ، أَحْتَسِبُ عَلَى اللهِ أَنْ يُكَفِّرَ السَّنَةَ الَّتِي قَبْ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ستحب حث الصغار 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هل البيت على صيامه، قالت الرُّبَيِّعِ بِنْتِ مُعَوِّ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سَ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دَاةَ عَاشُورَاءَ إِلَى قُرَى الْأَنْصَارِ، الَّتِي حَوْلَ الْمَدِي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أَصْبَحَ صَائِمًا، فَلْيُتِمَّ صَوْمَهُ، وَمَنْ كَانَ أَصْبَحَ مُفْطِرًا، فَلْيُتِمَّ بَقِيَّةَ يَوْ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نَّا، بَعْدَ ذَلِكَ نَصُومُهُ، وَنُصَوِّمُ صِبْيَانَنَا الصِّغَارَ مِنْهُمْ إِنْ شَاءَ اللهُ، وَنَذْهَبُ إِلَى الْمَسْجِدِ، فَنَجْعَلُ لَهُمُ اللُّعْبَةَ مِنَ الْعِهْنِ، فَإِذَا بَكَى أَحَدُهُمْ عَلَى الطَّعَامِ أَعْطَيْنَاهَا إِيَّاهُ عِنْدَ الْإِفْطَ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شهر محرم من الأشهر الحر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ضَلُ الصِّيَامِ، بَعْدَ رَمَضَانَ، شَهْرُ اللهِ الْمُحَرَّمُ، وَأَفْضَلُ الصَّلَاةِ، بَعْدَ الْفَرِيضَةِ، صَلَاةُ اللَّ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هدنا للحق ورزقنا الثبات عليه وأعذنا من مضلات ال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كما أنجيت موسى وقومه فأنجِ المسلمين المستضعفين في كل مكان من فراعنة هذا الزمان، يا قوي 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منا في دورنا واصلح ولاة أمو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هم نصرة للحق وأهله وحربا على الباطل 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هل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رأس الصفحة Char"/>
    <w:qFormat/>
    <w:rPr>
      <w:rFonts w:ascii="Calibri" w:hAnsi="Calibri" w:eastAsia="Times New Roman" w:cs="Times New Roman"/>
      <w:sz w:val="24"/>
      <w:szCs w:val="24"/>
      <w:lang w:bidi="en-US"/>
    </w:rPr>
  </w:style>
  <w:style w:type="character" w:styleId="Char5">
    <w:name w:val="تذييل الصفحة Char"/>
    <w:qFormat/>
    <w:rPr>
      <w:rFonts w:ascii="Calibri" w:hAnsi="Calibri" w:eastAsia="Times New Roman" w:cs="Times New Roman"/>
      <w:sz w:val="24"/>
      <w:szCs w:val="24"/>
      <w:lang w:bidi="en-US"/>
    </w:rPr>
  </w:style>
  <w:style w:type="character" w:styleId="Char6">
    <w:name w:val="نص أساسي Char"/>
    <w:qFormat/>
    <w:rPr>
      <w:rFonts w:ascii="Garamond" w:hAnsi="Garamond" w:cs="Arabic Transparent"/>
      <w:kern w:val="2"/>
      <w:lang w:val="en-US" w:eastAsia="en-US" w:bidi="en-US"/>
    </w:rPr>
  </w:style>
  <w:style w:type="character" w:styleId="Char7">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Ari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8">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9">
    <w:name w:val="اقتباس Char"/>
    <w:qFormat/>
    <w:rPr>
      <w:rFonts w:ascii="Calibri" w:hAnsi="Calibri" w:cs="Calibri"/>
      <w:i/>
      <w:sz w:val="24"/>
      <w:szCs w:val="24"/>
      <w:lang w:bidi="en-US"/>
    </w:rPr>
  </w:style>
  <w:style w:type="character" w:styleId="Char10">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1">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2">
    <w:name w:val="نص تعليق Char"/>
    <w:qFormat/>
    <w:rPr>
      <w:rFonts w:ascii="Calibri" w:hAnsi="Calibri" w:cs="Calibri"/>
      <w:lang w:bidi="en-US"/>
    </w:rPr>
  </w:style>
  <w:style w:type="character" w:styleId="Char13">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jc w:val="left"/>
    </w:pPr>
    <w:rPr>
      <w:rFonts w:ascii="Traditional Arabic" w:hAnsi="Traditional Arabic" w:cs="Traditional Arabic"/>
    </w:rPr>
  </w:style>
  <w:style w:type="paragraph" w:styleId="Bodyline">
    <w:name w:val="bodyline"/>
    <w:basedOn w:val="Normal"/>
    <w:qFormat/>
    <w:pPr>
      <w:pBdr>
        <w:top w:val="single" w:sz="4" w:space="0" w:color="04369B"/>
        <w:left w:val="single" w:sz="4" w:space="0" w:color="04369B"/>
        <w:bottom w:val="single" w:sz="4" w:space="0" w:color="04369B"/>
        <w:right w:val="single" w:sz="4" w:space="0" w:color="04369B"/>
      </w:pBdr>
      <w:shd w:fill="DEE7F3" w:val="clear"/>
      <w:bidi w:val="0"/>
      <w:spacing w:before="280" w:after="280"/>
      <w:jc w:val="left"/>
    </w:pPr>
    <w:rPr>
      <w:rFonts w:ascii="Traditional Arabic" w:hAnsi="Traditional Arabic" w:cs="Traditional Arabic"/>
    </w:rPr>
  </w:style>
  <w:style w:type="paragraph" w:styleId="CharChar1">
    <w:name w:val=" Char Char1"/>
    <w:basedOn w:val="Normal"/>
    <w:qFormat/>
    <w:pPr>
      <w:bidi w:val="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Ari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1:11:00Z</dcterms:created>
  <dc:creator>الشيخ عبدالعزيز التويجري</dc:creator>
  <dc:description/>
  <cp:keywords/>
  <dc:language>en-US</dc:language>
  <cp:lastModifiedBy>احمد</cp:lastModifiedBy>
  <cp:lastPrinted>2022-08-16T13:12:00Z</cp:lastPrinted>
  <dcterms:modified xsi:type="dcterms:W3CDTF">2022-08-16T11:12:00Z</dcterms:modified>
  <cp:revision>4</cp:revision>
  <dc:subject>1/مكانة الابتلاء 2/قصة فرعون في يوم عاشوراء 3/مكانة عاشوراء وفضله</dc:subject>
  <dc:title>عاشوراء وعاقبة المتقين</dc:title>
</cp:coreProperties>
</file>