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انتصار</w:t>
            </w:r>
            <w:r>
              <w:rPr>
                <w:sz w:val="36"/>
                <w:sz w:val="36"/>
                <w:szCs w:val="36"/>
                <w:rtl w:val="true"/>
                <w:lang w:bidi="ar-EG"/>
              </w:rPr>
              <w:t xml:space="preserve"> </w:t>
            </w:r>
            <w:r>
              <w:rPr>
                <w:rFonts w:cs="Traditional Arabic"/>
                <w:sz w:val="36"/>
                <w:sz w:val="36"/>
                <w:szCs w:val="36"/>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نتصا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واقع</w:t>
            </w:r>
            <w:r>
              <w:rPr>
                <w:sz w:val="36"/>
                <w:sz w:val="36"/>
                <w:szCs w:val="36"/>
                <w:rtl w:val="true"/>
                <w:lang w:bidi="ar-EG"/>
              </w:rPr>
              <w:t xml:space="preserve"> </w:t>
            </w:r>
            <w:r>
              <w:rPr>
                <w:rFonts w:cs="Traditional Arabic"/>
                <w:sz w:val="36"/>
                <w:sz w:val="36"/>
                <w:szCs w:val="36"/>
                <w:rtl w:val="true"/>
                <w:lang w:bidi="ar-EG"/>
              </w:rPr>
              <w:t>الأل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ائق</w:t>
            </w:r>
            <w:r>
              <w:rPr>
                <w:sz w:val="36"/>
                <w:sz w:val="36"/>
                <w:szCs w:val="36"/>
                <w:rtl w:val="true"/>
                <w:lang w:bidi="ar-EG"/>
              </w:rPr>
              <w:t xml:space="preserve"> </w:t>
            </w:r>
            <w:r>
              <w:rPr>
                <w:rFonts w:cs="Traditional Arabic"/>
                <w:sz w:val="36"/>
                <w:sz w:val="36"/>
                <w:szCs w:val="36"/>
                <w:rtl w:val="true"/>
                <w:lang w:bidi="ar-EG"/>
              </w:rPr>
              <w:t>ومسلمات</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انتصار</w:t>
            </w:r>
            <w:r>
              <w:rPr>
                <w:sz w:val="36"/>
                <w:sz w:val="36"/>
                <w:szCs w:val="36"/>
                <w:rtl w:val="true"/>
                <w:lang w:bidi="ar-EG"/>
              </w:rPr>
              <w:t xml:space="preserve"> </w:t>
            </w:r>
            <w:r>
              <w:rPr>
                <w:rFonts w:cs="Traditional Arabic"/>
                <w:sz w:val="36"/>
                <w:sz w:val="36"/>
                <w:szCs w:val="36"/>
                <w:rtl w:val="true"/>
                <w:lang w:bidi="ar-EG"/>
              </w:rPr>
              <w:t>موس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يَنصرُ من يَشاءُ، الحمدُ للهِ في السرَّاءِ والضرَّاءِ، 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فَضلِ العَظيمِ والآلاءِ، وأَشهدُ أن نبيَّنا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رسلينَ وخاتمُ الأنبياءِ، اللهم صلِّ وسلِّم على عبدِك ورسولِك محمدٍ، وعلى آلِه الأطهارِ الأنقياءِ، وارضَ اللهمَّ عن صحابتِه البرَرةِ الأصفياءِ، والتَّابعينَ ومن تبِعَهم بإحسانٍ إلى يومِ العَرضِ والجَزاءِ،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شعرُ الواحدُ مِنَّا إذا أرادَ أن يتكلمَ عن نَصرِ أمَّةِ الإسلامِ وتمكينِها، أنَّه يحتاجُ أن يُقدِّمَ بمُقدِّمةٍ طَويلةٍ؟، وقد يُفلحُ بمشقةٍ في إقناعِ البَعضِ أحياناً قليلةً، وقد يخونُه التَّعبيرُ فترجعُ الأبصارُ عنه يائسةً كليلةً، فيبدأُ بذكرِ خيرِ القرونِ وما كان فيه من العزِّ والتَّمكينِ، ثُمَّ يذكرُ شيئاً من فتوحاتِ الإسلامِ من الأندلسِ إلى الصِّينِ، ويذكرُ انتصاراتِ محمدِ الفاتحِ وصلاحِ الدِّينِ، وكيفَ صمدتْ الأمَّةُ طويلاً في وجهِ التَّغريبِ وحَملاتِ الصَّليبينَ، ثُمَّ ما يلبثُ أن تصطدمَ كَلماتُ العِزَّةِ بصخرةِ الواقعِ المَ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نظرُ إليهُ الحُضورُ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إلى بلادِ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لا ترى إلى بقايا الحُط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حتاجُ إلى أن تَنفضَ الأمَّةُ غبارَ الحُزنِ الدَّفينِ؟ ومتى تستطيعُ أن تَتَشافى من أمراضِ الدَّهرِ وال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وَلِلنَّجْمِ يَرْعَانِي وَأَرْعَ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ى كِلاَنَا يَعَافُ الْغَمْضَ جَفْ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 فِيكَ يَا لَيْلُ آهَاتٍ أُرَدِّ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 لَوْ أَجْدَتِ الْمَحْزُونَ أَوَّ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تَذَكَّرْتُ وَالذِّكْرَى مُؤَ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ا تَلِيدًا بِأَيْدِينَا أَضَعْ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ى اتَّجَهْتَ إِلَى الإِسْلاَمِ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كَالطَّيْرِ مَقْصُوصًا جَنَاحَ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رَّفَتْنَا يَدٌ كُنَّا نُصَ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يَحْكُمُنَا شَعْبٌ مَلَكْنَ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أستأذنُكم في أن نرجعَ إلى من أوص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يه بع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رَكْتُ فِيكُمْ مَا لَنْ تَضِلُّوا بَعْدَهُ إِنِ اعْتَصَمْتُمْ بِهِ،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أملَ آياتِه ونتدبَّرَ حرو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تعرَّفَ على حَقيقةِ النَّصرِ ومتى 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تي أُولى الحقائقِ في كِتابِ اللهِ ل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نصرَ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هما كانَ عددُ وعَتادُ المُسلمينَ، هذه الحقيقةُ التي كانتْ راسخةً في ق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هو يأتي إلى مكةَ عامَ الفتحِ ومعه عشرةُ </w:t>
      </w:r>
      <w:r>
        <w:rPr>
          <w:rFonts w:ascii="Traditional Arabic" w:hAnsi="Traditional Arabic" w:cs="Traditional Arabic"/>
          <w:sz w:val="36"/>
          <w:sz w:val="36"/>
          <w:szCs w:val="36"/>
          <w:rtl w:val="true"/>
        </w:rPr>
        <w:t>آلا</w:t>
      </w:r>
      <w:r>
        <w:rPr>
          <w:rFonts w:ascii="Traditional Arabic" w:hAnsi="Traditional Arabic" w:cs="Traditional Arabic"/>
          <w:sz w:val="36"/>
          <w:sz w:val="36"/>
          <w:szCs w:val="36"/>
          <w:rtl w:val="true"/>
        </w:rPr>
        <w:t xml:space="preserve">فِ مُقاتلٍ، فينزلُ عل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علمُ أنَّه نصرٌ وفتحٌ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فيَدخلُ مَكةَ مُطأطئاً رَأسَهُ، شَاكراً، مُتواضعاً، خَاشعًا للهِ، مُستشعر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م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اطبُ أهلَ بد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غِيثُ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وياءَ أَشدَّاءَ، فيهم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رآ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ورتِه التي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ولَهُ ستَّمائةِ جَناحٍ، وكَانَ قد سَدَّ الأُفقَ، ومن قوَّته أَنَّه رَفعَ مَدائنَ قَومِ لوطٍ على جناحِه، ثمَّ قلَبَها عليهم، ومع ذلكَ يؤ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قيقةِ النَّصرِ،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ثاني الحقائقِ في كتابِ اللهِ عن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له أسبابٌ وكما أنَّ منها الاستعدادَ بالقوَّةِ العس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هِ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أهمَّها وأعظمَها الاستعدادُ بالقوَّةِ ال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ذينَ ينصرو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به في 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ه واقعاً في حياتِهم ال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نْصُ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ي صف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ما رأيتُم أفرادَ الأمَّةِ عادتْ إلى ربِّها عودةً 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تظروا وعدَ اللهِ قريب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ثَ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الحَقِّ إنَّ الجُـرحَ مُتَّ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ــُرى من نَزيفِ الجُرحِ نَعت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سوى عَودةٌ للهِ صَادق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تُغيُّرُ هَذي الحَالُ والصُّ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مدُ ربي وأشكرُه، وأتوبُ إليه وأستغفِرُه، وأشهدُ أن لا إلهَ إلا اللهُ وحدَه لا شَريكَ له القويُّ المتينُ، وأشهد أن نبيَّنا محمدًا عبدُه ورسولُه، اللهم صلِّ وسلِّم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مَّا قَدِمَ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جَدَ اليَهُودَ يَصُومُونَ عَاشُورَاءَ، فَسَأَ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نَجَّى اللهُ فِيهِ مُوسَى وَقَ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كَ فِرعَونَ وَقَ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 وَفي آخِرِ حَيَاتِهِ أَرَادَ مُخَالَفَةَ اليَهُودِ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صِيَامِ يَومِ عَاشُو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أَحتَسِبُ عَلَى اللهِ أَن يُكَفِّرَ السَّنَةَ الَّتي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في كلِّ عاشوراءَ، تتجدَّدُ للأمَّةِ آمالُ النَّصرِ على الأعداءِ، فكم كانَ 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اوَزْ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تْبَ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و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خرَ بالماءِ يجري من تحتِه، فأجراهُ اللهُ فوقَ رأ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كانَ 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جوابُ لمن طَغ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لْ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جِّ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دَ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ةً في نصرِ اللهِ للمُستضعفينَ وإهلاكِ الطَّاغ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نصرَ إلا مع الصَّبرِ، وأنَّه متى بَارَتْ الحِيلُ، وضَاقتْ السُّبلُ، وانتهتْ الآمالُ، وتَقطعتْ الحِبالُ، جاءَ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 الجلالِ والكمالِ، واسمعوا إلى موقفِ الرُّسلِ وأتباعِ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أْ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ضَّ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لْزِ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 قريبٌ أم بعيدٌ؟، ولم يسألوا سؤالَ المُر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صرُ اللهِ؟، ولم يقولوا متى ننتصرُ؟، بل علموا أنَّ 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صرُ اللهِ؟، فجاءَهم الجوابُ مباش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كم وصلتم إلى مرحلةِ الكربِ والعُسرِ فجاءَ الفرجُ واليُ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02:00Z</dcterms:created>
  <dc:creator>الشيخ: هلال الهاجري</dc:creator>
  <dc:description/>
  <dc:language>en-US</dc:language>
  <cp:lastModifiedBy>c.expert</cp:lastModifiedBy>
  <cp:lastPrinted>2018-02-22T14:05:00Z</cp:lastPrinted>
  <dcterms:modified xsi:type="dcterms:W3CDTF">2020-09-10T05:03:00Z</dcterms:modified>
  <cp:revision>3</cp:revision>
  <dc:subject>1/الحديث عن انتصار الإسلام في ظل الواقع الأليم 2/حقائق ومسلمات النصر في كتاب الله 3/فضل صيام يوم عاشوراء 4/دروس عاشوراء وانتصار موسى.</dc:subject>
  <dc:title>عاشوراء وانتصار الأمة</dc:title>
</cp:coreProperties>
</file>