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ع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أ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أ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دا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ثِ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ج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صي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ث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ث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4:00Z</dcterms:created>
  <dc:creator>الشيخ عادل العضيب</dc:creator>
  <dc:description/>
  <cp:keywords/>
  <dc:language>en-US</dc:language>
  <cp:lastModifiedBy>Admin</cp:lastModifiedBy>
  <cp:lastPrinted>2011-04-02T16:45:00Z</cp:lastPrinted>
  <dcterms:modified xsi:type="dcterms:W3CDTF">2016-10-13T09:23:00Z</dcterms:modified>
  <cp:revision>3</cp:revision>
  <dc:subject>1/ قصة دعوة موسى وهلاك  فرعون بيوم عاشوراء 2/ الهدي النبوي في صوم عاشوراء وبيان فضله 4/ مكانة التأريخ الهجري 5/ محاربة الأعداء للتأريخ به 6/ بدع الصفويين في عاشوراء 7/ معاداتهم لأهل السنة</dc:subject>
  <dc:title>عاشوراء..  والتاريخ الهجري</dc:title>
</cp:coreProperties>
</file>