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شوراء</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و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خروجه</w:t>
            </w:r>
            <w:r>
              <w:rPr>
                <w:b/>
                <w:b/>
                <w:bCs/>
                <w:rtl w:val="true"/>
              </w:rPr>
              <w:t xml:space="preserve"> </w:t>
            </w:r>
            <w:r>
              <w:rPr>
                <w:rFonts w:cs="Traditional Arabic"/>
                <w:b/>
                <w:b/>
                <w:bCs/>
                <w:rtl w:val="true"/>
              </w:rPr>
              <w:t>ومقت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حس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حس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هادات</w:t>
            </w:r>
            <w:r>
              <w:rPr>
                <w:b/>
                <w:b/>
                <w:bCs/>
                <w:rtl w:val="true"/>
              </w:rPr>
              <w:t xml:space="preserve"> </w:t>
            </w:r>
            <w:r>
              <w:rPr>
                <w:rFonts w:cs="Traditional Arabic"/>
                <w:b/>
                <w:b/>
                <w:bCs/>
                <w:rtl w:val="true"/>
              </w:rPr>
              <w:t>كتب</w:t>
            </w:r>
            <w:r>
              <w:rPr>
                <w:b/>
                <w:b/>
                <w:bCs/>
                <w:rtl w:val="true"/>
              </w:rPr>
              <w:t xml:space="preserve"> </w:t>
            </w:r>
            <w:r>
              <w:rPr>
                <w:rFonts w:cs="Traditional Arabic"/>
                <w:b/>
                <w:b/>
                <w:bCs/>
                <w:rtl w:val="true"/>
              </w:rPr>
              <w:t>الشيعة</w:t>
            </w:r>
            <w:r>
              <w:rPr>
                <w:b/>
                <w:b/>
                <w:bCs/>
                <w:rtl w:val="true"/>
              </w:rPr>
              <w:t xml:space="preserve"> </w:t>
            </w:r>
            <w:r>
              <w:rPr>
                <w:rFonts w:cs="Traditional Arabic"/>
                <w:b/>
                <w:b/>
                <w:bCs/>
                <w:rtl w:val="true"/>
              </w:rPr>
              <w:t>وأئمته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حس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شيعة</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يقطر</w:t>
            </w:r>
            <w:r>
              <w:rPr>
                <w:b/>
                <w:b/>
                <w:bCs/>
                <w:rtl w:val="true"/>
              </w:rPr>
              <w:t xml:space="preserve"> </w:t>
            </w:r>
            <w:r>
              <w:rPr>
                <w:rFonts w:cs="Traditional Arabic"/>
                <w:b/>
                <w:b/>
                <w:bCs/>
                <w:rtl w:val="true"/>
              </w:rPr>
              <w:t>حقدًا</w:t>
            </w:r>
            <w:r>
              <w:rPr>
                <w:b/>
                <w:b/>
                <w:bCs/>
                <w:rtl w:val="true"/>
              </w:rPr>
              <w:t xml:space="preserve"> </w:t>
            </w:r>
            <w:r>
              <w:rPr>
                <w:rFonts w:cs="Traditional Arabic"/>
                <w:b/>
                <w:b/>
                <w:bCs/>
                <w:rtl w:val="true"/>
              </w:rPr>
              <w:t>وخيان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حس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إحياء</w:t>
            </w:r>
            <w:r>
              <w:rPr>
                <w:b/>
                <w:b/>
                <w:bCs/>
                <w:rtl w:val="true"/>
              </w:rPr>
              <w:t xml:space="preserve"> </w:t>
            </w:r>
            <w:r>
              <w:rPr>
                <w:rFonts w:cs="Traditional Arabic"/>
                <w:b/>
                <w:b/>
                <w:bCs/>
                <w:rtl w:val="true"/>
              </w:rPr>
              <w:t>الثا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تلى</w:t>
            </w:r>
            <w:r>
              <w:rPr>
                <w:b/>
                <w:b/>
                <w:bCs/>
                <w:rtl w:val="true"/>
              </w:rPr>
              <w:t xml:space="preserve"> </w:t>
            </w:r>
            <w:r>
              <w:rPr>
                <w:rFonts w:cs="Traditional Arabic"/>
                <w:b/>
                <w:b/>
                <w:bCs/>
                <w:rtl w:val="true"/>
              </w:rPr>
              <w:t>بدعة</w:t>
            </w:r>
            <w:r>
              <w:rPr>
                <w:b/>
                <w:b/>
                <w:bCs/>
                <w:rtl w:val="true"/>
              </w:rPr>
              <w:t xml:space="preserve"> </w:t>
            </w:r>
            <w:r>
              <w:rPr>
                <w:rFonts w:cs="Traditional Arabic"/>
                <w:b/>
                <w:b/>
                <w:bCs/>
                <w:rtl w:val="true"/>
              </w:rPr>
              <w:t>خطير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عبارة</w:t>
            </w:r>
            <w:r>
              <w:rPr>
                <w:b/>
                <w:b/>
                <w:bCs/>
                <w:rtl w:val="true"/>
              </w:rPr>
              <w:t xml:space="preserve"> </w:t>
            </w:r>
            <w:r>
              <w:rPr>
                <w:rFonts w:cs="Traditional Arabic"/>
                <w:b/>
                <w:bCs/>
                <w:rtl w:val="true"/>
              </w:rPr>
              <w:t>(</w:t>
            </w:r>
            <w:r>
              <w:rPr>
                <w:rFonts w:cs="Traditional Arabic"/>
                <w:b/>
                <w:b/>
                <w:bCs/>
                <w:rtl w:val="true"/>
              </w:rPr>
              <w:t>يا</w:t>
            </w:r>
            <w:r>
              <w:rPr>
                <w:b/>
                <w:b/>
                <w:bCs/>
                <w:rtl w:val="true"/>
              </w:rPr>
              <w:t xml:space="preserve"> </w:t>
            </w:r>
            <w:r>
              <w:rPr>
                <w:rFonts w:cs="Traditional Arabic"/>
                <w:b/>
                <w:b/>
                <w:bCs/>
                <w:rtl w:val="true"/>
              </w:rPr>
              <w:t>لثارات</w:t>
            </w:r>
            <w:r>
              <w:rPr>
                <w:b/>
                <w:b/>
                <w:bCs/>
                <w:rtl w:val="true"/>
              </w:rPr>
              <w:t xml:space="preserve"> </w:t>
            </w:r>
            <w:r>
              <w:rPr>
                <w:rFonts w:cs="Traditional Arabic"/>
                <w:b/>
                <w:b/>
                <w:bCs/>
                <w:rtl w:val="true"/>
              </w:rPr>
              <w:t>الحسين</w:t>
            </w:r>
            <w:r>
              <w:rPr>
                <w:rFonts w:cs="Traditional Arabic"/>
                <w:b/>
                <w:bCs/>
                <w:rtl w:val="true"/>
              </w:rPr>
              <w:t xml:space="preserve">) </w:t>
            </w:r>
            <w:r>
              <w:rPr>
                <w:rFonts w:cs="Traditional Arabic"/>
                <w:b/>
                <w:bCs/>
              </w:rPr>
              <w:t>10</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يكفي</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لدم</w:t>
            </w:r>
            <w:r>
              <w:rPr>
                <w:b/>
                <w:b/>
                <w:bCs/>
                <w:rtl w:val="true"/>
              </w:rPr>
              <w:t xml:space="preserve"> </w:t>
            </w:r>
            <w:r>
              <w:rPr>
                <w:rFonts w:cs="Traditional Arabic"/>
                <w:b/>
                <w:b/>
                <w:bCs/>
                <w:rtl w:val="true"/>
              </w:rPr>
              <w:t>الحس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تقد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ما صرف من أمور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بحسن صن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ا على إعطائه ومنع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ير للعبد وان لم يش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ر الجهل على من يظهر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وف من يجهل من عق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مع العامل في ثوا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ير من يدعى لدى الشد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ه الشكر مع المحا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حسبي في جميع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غنائي وإليه فق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إلهي وبك التوف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عد يبدي نوره التحقي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غفر لنا فإنا عبا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وك يطرقوا باب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من يرجو شفاعتها يوم يقوم الأشهاد، وأشهد أن محمدًا عبد الله ورسوله صلى الله عليه وعلى آله وصحبه أجمعين وعلى التابعين منهم وتابع التابعي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جيال يرويها اقت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يج من عراري العظم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طني يا جيل روحًا من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ك القدرة في صنع الإب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ناس عطاشى ل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م الاقتفاء ليس يغريها سرابات الخط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تغريها تماثل هباء انحرافات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نا ثانيات غير خط الاستو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سنة الرابعة الهجرية موعودة بمقدم طفل، طفل لا يحمل من جنات الطفولة إلا اسمها، ولد رجل بلا لحية، وحكيم بلا تجربة، وعالم بلا معلومة، نسب فاخر، وحسب زاخر، وهدى متوافر كابر عن ك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فل يقول لأطفال الدنيا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ي الناس أب مثل أ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قبست المجد من خير أ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ست الدين من خير ن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رّح بحبه لكل أحد، لكنه أعلنها هذه المرة عن طفل كان حبّه كالطوق في جيد المحبين، طفل السنا له حسب مثل الثريا إذا زهت وأوصافه الشهد المحلى ختامه، يراودنا ذكر النبي مع اسمه فتسليمنا نحو النبي 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أعرف طفل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شد حبًّا منه، من سيصدق لولا الترمذي وابن ماجه وابن حبان وغيرهم روى بحديث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ي، وأنا منه، أحب الله من أحبه، هو سبط من الأس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ت لا تتوافر لكل رجل بل ها أنت توافر لكل طفل صغير، من ذلك النور المصور من دم فمشى على كل الكهوف ضي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متلأ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بّه حتى عز عليه أن يرى حبيبه كئيبًا كثيفًا، ومن مثله 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ل محبب إلى قلب أندى الأنبياء ض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كى هذا الطفل مرة فناد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ذا الطفل قائل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ه أما علمتِ أن بكاءه يؤذ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بضعة من بضع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ن يكون حديثي؟ لمن تكون الش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وع ألمعي تقر فيه الع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جه مثل شمس ما غيرته الس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ء فسين فياء من بعدها ثم ن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سين سبط رسول الإله ذاك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حسين الأمة أحدثكم عن حِبّ رسول الله عن طفل هو من أول الداخلي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وَلدت الزهراءُ زهرةَ كان شذاها سلافة عطر أبدية، قصة حب نبوية، جمرة حزن عاشو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ن والحسين سيدا شباب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خطبوا معي هذا ال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بأصحابه فدخل الحسن والحسين وعليهما ثوبان أحمران يعثران من المشي، فلما رآ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بر على مشهد كهذا وكيف ورسول الله بشر من البشر، فقطع خطبته ونزل من فوق منبره، فأقبل نحوهما وضمّهما إليه ضمًّا شديدًا، ثم صعد بهما المنبر، ثم قال لجموع الصحابة الحاضرين 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إلى هذين فلم أ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شرع في خطبته يك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صبرن وقد لاحت مآز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بحب وإشفاق بإشف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ربما دخل الحسين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متطى ظ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اجد، فيط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جدة؛ كراهية أن يعجله، كانت علاقة كبرى مع أكرم جد وحفيد، منذ خلق الله خليقته، وإلى أن يرث الأرض ومن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اقة الحب المصفى ب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زوجتان بأحمد وحف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لا عجب أن ي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طعام، وفي طريقه عندما رأى الحسين يلعب في الطريق، ت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وه وبسط يديه فجعل الحسين يفر ها هنا وها هن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حكه، ثم حم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 مني، وأنا من حسين، أحب الله من أحب حسين، حسين سبط من الأس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هل بيت رسول اللّه ح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من اللّه في القرآن أنز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اكم من عظيم القدر أ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م يصلّ عليكم لا صلاة 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ن يفار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دنيا بلحظات يسيرات لم ينسَ أن يودع الحسين وأخاه الحسن بقبلات الوداع، ثم أوصى بهما خيرًا، لقد تألم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ربيعه السادس لوفاة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زن عليه حزنًا شديدًا؛ فقد كان الجد في حياته والدًا رحيمًا ومربيًا عظيمًا، ولم يمض من الأيام ست أشهر إلا وتتجدد الأحزان عليه؛ لقد فُجع بفاجعة عظيمة، توفيت أمه فاطمة الزهراء سيدة نساء أه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قوم الذين نحبهم صلوا على آل النبي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عشَرٍ حُبُّهُمْ دِينٌ، وَبُغْ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وَقُرْبُهُمُ مَنجىً وَمُعتَصَ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دَّمٌ بعد ذِكْرِ الله ذِكْ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بَدْءٍ، وَمَختومٌ به الكَلِمُ</w:t>
      </w:r>
    </w:p>
    <w:p>
      <w:pPr>
        <w:pStyle w:val="Normal"/>
        <w:jc w:val="left"/>
        <w:rPr/>
      </w:pPr>
      <w:r>
        <w:rPr>
          <w:rFonts w:ascii="Traditional Arabic" w:hAnsi="Traditional Arabic" w:cs="Traditional Arabic"/>
          <w:sz w:val="36"/>
          <w:sz w:val="36"/>
          <w:szCs w:val="36"/>
          <w:rtl w:val="true"/>
        </w:rPr>
        <w:t xml:space="preserve">يَنْشَقّ ثَوْبُ الدّجَى عن نورِ غ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شمس تَنجابُ عن إشرَاقِها الظُّ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ما بع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نة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هجرة النبوية بُويع ليزيد بن معاوية للخلافة، ولقد تألم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بيعة؛ لأنه كان يرى أن هناك من هو أحق بالخلافة من يزيد م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بايع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بن معاوية، وترك الناس وشأنهم، وجاور مكة يتعبد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ع أهل الكوفة أن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ايع، وكانوا أصحاب تاريخ مليء بالفتنة والشقاق والنفاق ومساوئ الأخلاق، وكانوا يُظهرون الميل لعليّ وشيعته أرسل أهل الكوفة الرسائل الكثيرة يدعو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يعة، وتتابعت الرسائل الكتب حتى بلغت أكثر من خمسمائة كتاب فيما يرويه عدد من المؤرخين عندها أرسل الحسين ابن عمه مسلم بن عقيل ليستوثق الخ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مسلم بن عقيل الكوفة فوجد الناس يريدو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يأخذ البيعة للحسين في دار هانئ بن عروة حتى بايعه ثمانية عشر ألفًا من أهل الكوفة، وقيل ثلاثون ألفًا، ثم كتب مسلم بن عقيل إلى ابن عمه الحسين أن اقدم إلينا فقد تمت البيعة لك من أهل الكو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ت الأخبار إلى يزيد بن معاوية عن بيعة أهل الكوفة للحسين فأمر واليه على البصرة عبيد الله بن زياد أن يضم الكوفة إليه، وأمره أن يمنع أهل الكوفة من الخروج عليه مع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مر يزيد بقتل حسين، وإنما أمر أن يمنع من دخول الكو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 مسلم بن عقيل ابن عم الحسين أن عبيد الله بن زياد يريد الكوفة فخرج مسلم بن عقيل ومعه أربعة آلاف مقاتل ممن بايعه مع شيعة الكوفة، وتوجه بجيشه وحاصر عبيد الله بن زياد في قصره وشدّ عليه الحص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عبيد الله بن زياد المحاصر من قِبل شيعة الكوفة فقد عرف بمكره ودهائه كيف يفرق جموع الكوفة عن مسلم بن عقيل، فأرسل عبيد الله إلى رؤساء القبائل في الكوفة كلها وأعطاهم من الأموال ما يخذلهم عن نصرة الحسين ومسلم بن عقيل، فجعل عُبّاد المال ينثرون ويتفرقون عن مسلم بن عقيل، حتى أمسى وليس معه أحد، فوقع مسلم بن عقيل في قبضة ابن زياد فأمر بق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 سافرة بنى حجارتها سفهاء الكوفة، ورموها في وجه خير الأرض في ذلك الزمان، نعم فمن يأمن الذئب على نفسه يضاحكه قبل الكريهة و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طباع طباع س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نافع فيها الأد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وقع مسلم بن عقيل في قبضة عبيد الله بن زياد طلب مسلم أن يكتب للحسين يخبره بحقيقة خيانة الشيعة، فكتب كتابًا للحسين هذ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بأهلك يا حسين ولا يغرنك أهل الكوفة، فقد كذبوني وكذبوك، وليس لكاذب رأي، عاداتهم في الشر معروفة وليس في الخير لهم من 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لم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حصل لابن عمه، وخيانة أهل الكوفة له، فخرج ظنًّا منه أن البيعة قد تمت له، وهناك خرج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وليس على وجه الأرض من يوازيه في الفضل والقربى من رسول الله وخرج معه سبعون من أهل بيته من أولاده وإخوانه وأبناء إخوانه، حاو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يه عن الخروج، لكنهم فش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جمع من الصحابة حاولوا منعه، ونصحوه بعدم الخروج ك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عمر وابن الزبير وعبد الله بن عمرو وأخيه محمد بن الحنفية وغيرهم، وهذا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حق به بعد خروجه أكثر من ثلاث ليال حتى وصل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يا ابن رسول الله؟ أين تريد يا ابن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العراق يا ابن عمر، وهذه كتبهم ورسائلهم وبي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أتهم يا ابن رسول الله ناشدتك الله لا تأتهم؛ أهل العراق قوم مناكير، وقد قتلوا أباك، وضربوا أخاك، وفعلوا وفعلوا، لا تأتِ قومًا يطيرون للبلوى إذا وقعت والشر في حداقات الأعين السود، والله يا ابن رسول الله إني محدثك حديثًا أن جبريل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ه بين الدنيا والآخرة، فاختار الآخرة ولم يرد الدنيا، وأنت يا حسين بضعة من رسول الله، والله لا يليها أحد منكم أبداً، وما صرفها الله عنكم إلا للذي هو خير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ى وأصر على الذهاب، فلما رأى ابن عمر إصراره ضمه ضمة شديد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ك الله من قتيل، أستودعك الله من قت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ينفع النصح قد ينفعك تسلي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لامي وإن أبغضت تكليمي</w:t>
      </w:r>
    </w:p>
    <w:p>
      <w:pPr>
        <w:pStyle w:val="Normal"/>
        <w:jc w:val="left"/>
        <w:rPr/>
      </w:pPr>
      <w:r>
        <w:rPr>
          <w:rFonts w:ascii="Traditional Arabic" w:hAnsi="Traditional Arabic" w:cs="Traditional Arabic"/>
          <w:sz w:val="36"/>
          <w:sz w:val="36"/>
          <w:szCs w:val="36"/>
          <w:rtl w:val="true"/>
        </w:rPr>
        <w:t xml:space="preserve">روى سفيا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لحسي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يزري بي وبك الناس لشبثت يدي في رأسك فلم أترك ت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تذهب يا ابن رسول الله؟ إلى قوم قتلوا أباك، وطعنوا أخ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ل الحسين قدَره، والله لو أدركته ما تركته يخرج إلا أن يغل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ضى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راق وقبل وصوله علم بمقتل ابن عمه مسلم بن عقيل، فهمَّ أن يرجع إلا أن أبناء مسلم بن عقيل الذين كانوا معه طلبوا ثأر أبيهم فنزل على رأيهم وواصل الم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بيد الله بن زياد فقد أرسل جيوشه لمنع الحسين من دخول الكوفة، فالتقى الجمعان في أرض كربلاء في العاشر من محرم سنة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سبعون من أهل بيته وجيش بن زياد بقيادة شمر بن ذي الجوشن وعمرو بن سعد، وعددهم خمسة آلاف رجل، رأى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كافؤ بينه وبين جيش خصمه، فعرض عليهم ثلاثة أمور؛ إما أن يتركوه أن يرجع من حيث أتى، أو أن ينطلق إلى ثغر من ثغور المسلمين للجهاد في سبيل الله، أو أن يتركوه يذهب إلى يزيد في الشام، فأبى عليه شمر الذي كان بالأمس هو وابن زياد من شيع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 هو اليوم يقاتل ابن علي، وقد أبى إلا أن يربطه أسيرًا، وينزل على حكم عبيد الله بن زياد، أو يعلن القتال، 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لا أنزل على حكم ابن زياد أبداً، واصطف الجيشان، وتجهز الجميع للقتال هنا رفع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إلى السماء ودعا على أهل الكوف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 متعتهم إلى حين ففرِّقهم فر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عاً وأحز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م طرائق قددًا، ولا ترض الولاة عنهم أبدًا، فإنهم دعونا لينصرونا، ثم عدوا علينا فقتل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دعاء ذكرته كتب الش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دأ القتال وحمي الوطيس، وكان يومًا عصيبًا على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أهل بيته، يرى أهل بيته يتساقطون بين يديه صرعى واحدا تلو الآخر، حتى ب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فتقدم إليه الأشقى الذي كذب وتولى شمر بن ذي الجوش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ائن الله تترى لا تغي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موه برمحه في رقبته، ثم طعنه فس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ا وفاضت روحه الذكية إلى بار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ى البيت والركن الحط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مزم ودمع الليالي في محاجرها 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ق عليك المجد أثواب عز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الضحى من بعد قتلك أد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يت قلبي كان قبرك م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ن في أجفان عيني وتك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يت صدري كان دو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ترا به كل رمح من عداك يح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يحانة المختار صرت ق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للأحرار نعم الم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ي وافقت جدك في الع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في جراحي يا حسين وأكت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ر والأحشاء يأكلها الأ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دأ والأضلاع بالنار تض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نحت نوح الثاكلات تفج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أن الدين ينهى ويعص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نا بيوم في الحسين لو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 عروش الدهر أضحت ته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قاتليه لعنة الله ك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جا الليل أو ناح الحمام المرنم</w:t>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أقف وقفات عجل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ق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ن هذه الأمة كان شاهدا عظيما أنه إذا وُسِّد الأمر إلى غير أهله فانتظر الساعة، وانتظر معها الدماء والأشلاء والقتلى وفجائع الأمة بخيارها وسا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وُسد الأمر إلى غير أهله سترى يزيد بن معاوية هو خليفة المسلمين في قوم فيهم ابن عمر وابن عباس وابن الزبير وأجلة الصحابة وأسياد 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سّد الأمر إلى غير أهله لترى رجالاً مثل عبيد الله بن زياد يتحكم في رقبة سيد أهل الأرض أجمعين، ويولى على ديا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سد الأمر إلى غير أهله وعندها فلا عجب أن يُقتل الطهر عنوة، وتستأسد الفئران ولاجة الج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سيد الأمر إلى غير أهله جعلنا نستيقظ على نذل حقير مثل شمر بن ذي جوشن يفاخر أصحابه بقتل ريحانة رسول الله وأبنائه الأطهار، ويبعث برأس الحسين إلى توأمه في الخسة عبيد الله بن زي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يما قا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حتضرت أسود الغ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في الغابات يحتفل النب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دوا الأمر إلى غير أهله لتروا بأعينكم كيف تُهان الأمة، وتنحط أمجادها، وتضيع مقدر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فضة في كل زمان ومكان هم أخس الجنس البشري دمًا وأحطهم طبعًا ومسلكًا، ولؤمًا يحبونك اليوم، ثم يشربون دمك من الليلة القابلة لهم ألف قناع وقناع، ألفوا لبسها ديانة وتعبدا ألفوا الخنا حتى كأن رحيلهم للسوء رحلتهم إلى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طريق يوصل إلى دمك فهو طريق مشروع، وكل كذب يستر سوءتهم فهو كالصدق مع الله، فوجوههم شتى ومنهجهم هوى، وهم طلاب في كل حين لهم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افضة عبدة الأشلاء والدماء وصيحات الضعفاء، ليس موقفًا نقف به مع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ما قبل الحسي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عليهم دعوته الشهيرة وقد خاب من دعا عليه أبو 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قد مللتهم وملوني، وأبغضتهم وأبغضوني، وحملوني على غير طبيعتي وأخلاق لم تكن تُعرف لي، اللهم أبدلني خيرًا منهم، وأبدلهم بي شرا مني، اللهم أمت قلوبهم موت الملح في الم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ن قتل الحسين لن يكون الحديث عن شهادة ابن تيمية وابن كثير ومؤرخ السنة، فالحق في هذا المقام ما شهدت به الأعداء خذوا كل قول وحاكموا به فعلهم فالحق في ذاك 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تجنيًّا أو رجمًا بالغيب حين يقول أحد أعيان الشيعة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ان 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حسن الأمين عندما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يع الحسين عشرون ألف مقاتل من أهل العراق من شيعته كلهم غدروا به وخرجوا عليه وبيعتهم في أعناقهم ثم قتل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دث الشيعة عباس القم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تهى الآ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ترت الكتب إلى الحسين حتى اجتمع عنده في يوم واحد ستمائة كتاب جاءت كلها من عديم الو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يذكر المؤرخ الشيعي اليعقوبي في تاريخه أنه لما دخل علي بن الحسين الكوفة رأى نساءها يبكين ويصرخن، فقال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يبكين علينا فمن قت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تلنا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وا برأسك يا ابن بنت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زملا بدمائه تزم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أنما بك يا ابن بنت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وا جهارا عامدين رسولا</w:t>
      </w:r>
    </w:p>
    <w:p>
      <w:pPr>
        <w:pStyle w:val="Normal"/>
        <w:jc w:val="left"/>
        <w:rPr/>
      </w:pPr>
      <w:r>
        <w:rPr>
          <w:rFonts w:ascii="Traditional Arabic" w:hAnsi="Traditional Arabic" w:cs="Traditional Arabic"/>
          <w:sz w:val="36"/>
          <w:sz w:val="36"/>
          <w:szCs w:val="36"/>
          <w:rtl w:val="true"/>
        </w:rPr>
        <w:t>ليس عسيرًا عليهم أن يقتلوك جهرا، ويمزقوا بقاياك، ثم يرددون من فوق جثتك باسم الثارات على الحسين الموت لأمريكا، الموت لإسرائيل، اللعنة على ال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وا الحسين وناصبوا أباه، وضيقوا على عمه، أفعسير عليهم أن يغدرو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ه الأمة السنية كلها في كل زمان و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نَ تَرَوْنَهُمْ إِخْوَا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فِي غَلِيلِ صُدُورهم أَنْ تُصْرَعُ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لَتْ عَدَاوَتُهُمْ عَلَى أَحْل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تْ ضِبَابُ صُدُورِهم لا تُنْزَ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أْمَنُوا قَوْماً يَشِبُّ صَبِ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قَوَابِل بالعَدَاوَةِ يُنْشَ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مٌ إِذا دَمَسَ الظَّلاَمُ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جُوا قَنَافِذَ بالنَّمِيمَةِ تَمْزَعُ</w:t>
      </w:r>
    </w:p>
    <w:p>
      <w:pPr>
        <w:pStyle w:val="Normal"/>
        <w:jc w:val="left"/>
        <w:rPr/>
      </w:pPr>
      <w:r>
        <w:rPr>
          <w:rFonts w:ascii="Traditional Arabic" w:hAnsi="Traditional Arabic" w:cs="Traditional Arabic"/>
          <w:sz w:val="36"/>
          <w:sz w:val="36"/>
          <w:szCs w:val="36"/>
          <w:rtl w:val="true"/>
        </w:rPr>
        <w:t>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ف أهل السنة من قتل الحسين فاجعة عظيمة وجرح غائر في جسد الأمة، وقاتلوه هم شرار الخلق، وأفسق الخليقة؛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قتل الحسين أو أعان على قتله أو رضي بذلك، فعليه لعنة الله والملائكة والناس أجمعين لا يقبل الله منهم صرفا ولا عد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اء أهل السنة والجماعة للحسين أنه عاش حميدا، ومات شهيدا، ولا يقولون إلا ما يرضي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 إليه راجعون، لا يضربون لهذه المصيبة خدًا، ولا يشقون لها جيبًا، ولا يحييون معها معالم الجاهلي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ق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الثارات على القتلى هو بدعة خطيرة في الإسلام، وما نجح المشروع الصفوي وما تحركت معه إلا من هذا ا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عاشوراء يوم أن تقذف في قلوب الشيعة وأبنائهم محطات توليد الضغينة، ثم تفرغ على أهل السنة فهذا اليوم ليس يومًا عابرًا بر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عاشوراء يوم المظلوميات التي يحترف فيها صناعة المكاسب السياسية عن طريق التلويح بها فهو، يوم إيقاد المشاريع والتذكير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عاشوراء ليس يوم ندب ومصيبة، وتذكر أحزان، بل هذا اليوم مصهرة تحمى فيها العداوات والثارات، وتصهر فيها الأحقاد، وتصهر فيها النعرات، وهذه السلاسل الرافضية ليست إلا تفريخًا لأفاعي القلوب المنطوية على حقد عظيم وحسد قاتل وجنون مر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يوم عاشوراء يوم الحقن الصفوية، والهالك الخميني 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التذكير في عاشوراء بالمصائب والمظالم التي يرتكبها الظالمون في كل عصر، وبالأخص في هذا العصر الذي هو عصر مظلومية العالم الإسلامي على يدي أمريكا وروسيا والوهاب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ثارات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كلمة نظرية أو مسألة فيزيائية، بل شاهدوها كيف تهجو على كل رضيع سوري، أو رجل يمني، أو مستضعف لبناني، أو سني عراقي، 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ثارات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ورون على الأمة باسمها، وهم أعلم الناس بحقيقتها، وحقيقة مقلقيها وأشياعهم الذين خذلوا الحسين ثم قتل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 أن تتخيل كم من الرءوس التي تحتاجها الرافضة حتى يكفّر عن مقتل الحسين من أهل السنة إن كنا سنزعم أن قاتليه من أهل السنة، هل كفتهم مجازر بغداد في عام سقوط بغداد من مليون قتيل سني في حواضر السنة في العراق في القرن السابع الهجري على أقل 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فتهم خياناتهم في خراسان في إسقاط أفغانستان وفي إسقاط العراق وغيرها من بلدان الإسلام، وهل كفاهم قتل إسماعيل الصفوي وإعماله السيف في كل مكان يتنفس فيه سني، وإيقافه للفتوحات العثمانية على يديه وأشياع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ل هل كفتهم شلالات الدماء التي أراقوها عند الكعبة في زمن الحج أكثر من مرة على يد القرامطة وعلى يدي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كفيهم مليون قتيل سني على أرض الشام في أربع سنين، سلخت رؤوسهم أمام  كل أنظمة العالم ولا حراك ومن مليون جريح على ثراها، ما هذه الثارات التي تحتاج أن تقتل البشري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فّر عن قتل سبط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وحسبك رب العر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رأينا أهل السنة يوما أحيوا ثارات قات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تله مجوسي من أشياعهم تحترق الثارات من لغاديده، وهو أبو لؤلؤة المجو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ل رأينا أهل السنة أحيوا ثارات الخليفة الراشدي الثالث قتيل الدار عثمان بن عفان، وهو أفضل عندهم من علي بن أبي طالب عند أهل 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الله هل رءوا يومًا أهل السنة يومًا واحدًا، اتخذوا يوم أبي بكر مأتما، وهو أفضل عندهم من عمر وعثمان وعلي والح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تفرق بين دين السنة والبدعة وبين الثارات الحقيقية وبين الثارات المصنوعة، فلك أن تتعجب، وأن ت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لا تحيى ثارات قات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فضل من الحسين عندهم وعند أهل السن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زدواجية بغيضة تسقط بعدها كل الأسئلة عن قتلة الحسين وهم يعلمون كذلك أن قتل الحسين ليس هو بأعظم من قتل الأنبياء، وقد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مومًا، وقدم رأس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رًا لبغي، وقتل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ن الأنبياء قتلو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قَدْ جَاءكُمْ رُسُلٌ مِّن قَبْلِي بِالْبَيِّنَاتِ وَبِالَّذِي قُلْتُمْ فَلِمَ قَتَلْتُمُوهُ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قف الرابع و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اشوراء يوم يفرح به المسلمون بهجة بنجاة موسى عليه السلام، وهلاك بموت فرعون ومن معه فهم يصومونه ت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تقليدًا للمذهب، وليس تقليدًا لطريقة أو حتى إحياء لثارات بل هو الطريقة والاتباع لا الابتد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المدينة وجدهم يصومون يوما يعني عاشور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وهو يوم نجى الله فيه موسى وأغرق آل فرعون، فصامه موسى شكرًا 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ى بموسى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ه 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لهذه الأمة أن تجمع بين الخيريتين؛ خيرية طاعة الله سبحانه وشكرا لنعمة إهلاك الظالمين وإنجاء المؤمنين، وخيرية مخالفة المشركين فهدى المؤمن أن يخالف المشركين احتفاءهم في هذا اليوم، ف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حين ص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م 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تعظمه اليهود و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كان العام الم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نا اليوم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شوراء صومٌ ليس حز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ضربُ الجلـودِ ولا البك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وح البواكي والثك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ملُ السيوف ولا الدِّم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ا في سنة الهادي كــ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اً في معالمها ض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ر عامه الماضي ويمح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له الذنوب لمن يش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هداة مهتدين متبعين لا مبتدعين غير ضالين ولا مضلين، وتوفنا على الإسلام والسنة غير مبدلين ولا مضيعين، ولا مفتونين يا رب العال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09:00Z</dcterms:created>
  <dc:creator>الشيخ عاصم محمد الخضيري</dc:creator>
  <dc:description/>
  <dc:language>en-US</dc:language>
  <cp:lastModifiedBy>Admin</cp:lastModifiedBy>
  <cp:lastPrinted>2011-04-02T16:45:00Z</cp:lastPrinted>
  <dcterms:modified xsi:type="dcterms:W3CDTF">2015-10-20T12:24:00Z</dcterms:modified>
  <cp:revision>3</cp:revision>
  <dc:subject>1/ فضائل الحسين بن علي 2/ قصة خروجه ومقتله 3/ موقف الصحابة من خروج الحسين 4/ من قتل الحسين؟ 5/ شهادات كتب الشيعة وأئمتها عن قتل الحسين 6/ الشيعة الروافض تاريخ يقطر حقدًا وخيانة 7/ موقف أهل السنة من قتل الحسين 8/ إحياء الثارات على القتلى بدعة خطيرة 9/ دلالات عبارة (يا لثارات الحسين) 10/ كم من دماء السنة يكفي الروافض لدم الحسين؟!</dc:subject>
  <dc:title>عاشوراء نور ونار</dc:title>
</cp:coreProperties>
</file>