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اشوراء</w:t>
            </w:r>
            <w:r>
              <w:rPr>
                <w:sz w:val="36"/>
                <w:sz w:val="36"/>
                <w:szCs w:val="36"/>
                <w:rtl w:val="true"/>
                <w:lang w:bidi="ar-EG"/>
              </w:rPr>
              <w:t xml:space="preserve"> </w:t>
            </w: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وش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طِيعُوهُ وَلا تَعصُوهُ، وَاشكُرُوهُ وَلا تَكفُرُوهُ، وَاذكُرُوهُ وَلا تَنسَوهُ، وَاصبِرُوا وَصَابِرُوا وَرَابِطُوا وَاتَّقُوا اللهَ لَعَلَّكُم تُ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تُمُ اليَومَ صَائِمُونَ، وَصَومُكُم هَذَا شُكرٌ مِنكُم للهِ، وَقَبلَكُم صَامَ إِمَامُ الشَّاكِرِينَ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مِن قَبلِهِ صَامَ مُو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ي يَومٍ مِن أَيَّامِ اللهِ العَظِيمَةِ، نَصَرَ فِيهِ مُو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مَعَهُ مِنَ المُؤمِنِينَ، وَأَهلَكَ فِرعَونَ وَمَن تَبِعَهُ مِنَ المُجرِمِينَ، فَكَانَ هَذَا اليَومُ آيَةً وَعِبرَةً، آيَةٌ لأَهلِ الإِيمَانِ وَالإِحسَانِ؛ لِئَلاَّ يَيأَسُوا وَلا يَقنَطُوا، وَعِبرَةٌ لأَهلِ الكُفرِ وَالطُّغيَانِ لِئَلاَّ يَتَكَبَّرُوا وَيَطغَو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مَ المَدِينَةَ فَوَجَدَ اليَهُودَ صِيَامًا يَومَ عَاشُورَاءَ، فَقَالَ لَهُم رَسُو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هَذَا اليَومُ الَّذِي تَصُو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يَومٌ عَظِيمٌ أَنجَى اللهُ فِيهِ مُوسَى وَقَومَهُ، وَأَغرَقَ فِرعَونَ وَقَومَهُ، فَصَامَهُ مُوسَى شُكرًا فَنَحنُ نَصُو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حنُ أَحَقُّ وَأَولى بِمُوسَى مِن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صَامَهُ صَلَّى اللهُ عَلَيهِ وَسَلَّمَ وَأَمَرَ بِصِيَامِ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كَانَ فِرعَونُ مَثَلاً لِلكُفرِ وَالظُّلمِ وَالبَغيِ، وَرَمزًا لِلطُّغيَانِ وَالفَسَادِ وَالإِفسَادِ، تَكَبَّرَ وَتَجَبَّرَ وَعَلا، وَأَعلَنَ لِلنَّاسِ كَذِبًا وَزُورًا أَنَّهُ رَبُّهُمُ الأَعلَى،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الَ فِرعَونُ يَا أَيُّهَا المَلأُ مَا عَلِمتُ لَكُم مِن إِلَهٍ غَيرِ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كَذَّبَ وَعَصَ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أَدبَرَ يَسعَ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حَشَرَ فَنَادَ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أَنَا رَبُّكُمُ الأَع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نَادَى فِرعَونُ في قَومِهِ قَالَ يَا قَومِ أَلَيسَ لي مُلكُ مِصرَ وَهَذِهِ الأَنهَارُ تَجرِي مِن تَحتي أَفَلا تُبصِ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فِرعَونَ عَلا في الأَرضِ وَجَعَلَ أَهلَهَا شِيَعًا يَستَضعِفُ طَائِفَةً مِنهُم يُذَبِّحُ أَبنَاءَهُم وَيَستَحيِي نِسَاءَهُم إِنَّهُ كَانَ مِنَ المُفسِ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 يَكتَفِ المُجرِمُ الأَفَّاكُ بِذَلِكَ وَلم يَقِفْ عِندَهُ، بَل تَجَاوَزَ حَتى أَلزَمَ النَّاسَ بِمَا يَرَاهُ، وَأَرغَمَهُم عَلَى قَبُولِ ضَلالِهِ وَعَمَا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أُرِيكُم إِلاَّ مَا أَرَى وَمَا أَهدِيكُم إِلاَّ سَبِيلَ الرَّشَا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دَمَا أَرسَلَ اللهُ إِلَيهِ نَبِيَّهُ مُوسَى لِيَدُلَّهُ عَلَى اللهِ وَيُذَكِّرَهُ بِأَيَّامِهِ وَيَدعُوَهُ لِلإِسلامِ وَالإِيمَانِ، لم يَزِدْهُ ذَلِكَ إِلاَّ طُغيَانًا كَبِيرًا، وَسَامَ المُؤمِنِينَ سُوءَ العَذَابِ،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نُقَتِّلُ أَبنَاءَهُم وَنَستَحيِي نِسَاءَهُم وَإِنَّا فَوقَهُم قَاهِ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حِكمَةِ اللهِ تَعَالى أَنَّهُ أَمهَلَهُ وَلم يُعَاجِلْهُ، وَأَرَاهُ مِنَ الآيَاتِ مَا عَلَى مِثلِهِ يُؤمِنُ كُلُّ مَن كَانَ لَهُ قَلبٌ وَسَمعٌ وَعَق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أَمهَ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كِنَّهُ لم يُهمِلْهُ، وَتَرَكَهُ وَلَكِنَّهُ لم يَنسَهُ، بَل أَجَّلَهُ لِحِكَمٍ يَعلَمُ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صَالَ وَجَالَ وَظَلَمَ، وَبَغَى وَسَيطَرَ وَتَحَكَّمَ، وَاعتَدَى وَقَتَلَ وَأَهلَكَ الحَرثَ وَالنَّسلَ؛ لِيَأخُذَهُ اللهُ بَعدَ ذَلِكَ أَخذًا شَدِيدًا،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يُملي لِلظَّالِمِ حَتَّى إِذَا أَخَذَهُ لَم يُفلِ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قَرَأَ</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ذَلِكَ أَخذُ رَبِّكَ إِذَا أَخَذَ القُرَى وَهيَ ظَالِمَةٌ إِنَّ أَخذَهُ أَلِيمٌ شَدِي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لَّيلَةِ المَوعُودَةِ، أَمَرَ اللهُ تَعَالى نَبِيَّهُ مُوسَى أَن يَسرِيَ بِقَومِهِ فِرَارًا بِدِينِهِم إِلى مَكَانٍ يَستَطِيعُونَ فِيهِ أَن يُظهِرُوهُ وَيَعبُدُوا رَبَّهُم، فَخَرَجَ بِهِم لَيلاً إِلى الأَرضِ المُقَدَّسَةِ، فَلَمَّا بَلَغَ ذَلِكَ فِرعَونَ، أَبى لِكِبرِهِ وَطُغيَانِهِ أَن يَترُكَهُم وَشَأنَهُم، وَمَنَعَهُ اغتِرَارُهُ بِقُوَّتِهِ وَجَبَرُوتِهِ أَن يُخَلِّيَ بَينَهُم وَبَينَ عِبَادَةِ رَبِّهِم، وَعَزَمَ عَلَى أَن يَقضِيَ عَلَيهِم وَيُبِيدَهُم،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هَؤُلاءِ لَشِرذِمَةٌ قَلِي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نَّهُم لَنَا لَغَائِظُ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ا لَجَمِيعٌ حَاذِ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أَتبَعَ القَومَ بِجُنُودِهِ وَأَدرَكَهُم عِندَ شَاطِئِ البَحرِ، فَلَمَّا رَآهُ قَومُ مُوسَى بَلَغَ الخَوفُ بِهِم مَدَاهُ، إِذِ البَحرُ مِن أَمَامِهِم، وَفِرعَونُ وَقَومُهُ مِن وَرَائِهِم، فَأَيقَنُوا بِالهَلاكِ، وَقَالُوا لِمُوسَى إِنَّا لَمُدرَكُونَ، فَقَالَ نَبيُّ اللهِ مُوسَى قَولَةَ الوَاثِقِ بِرَبِّهِ وَنَصرِهِ وَتَأيِيدِ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اَّ إِنَّ مَعِيَ رَبِّي سَيَه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م تَتَأَخَّرِ الإِجَابَةُ كَثِيرًا، فَكَانَ الأَمرُ أَ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ضرِبْ بِعَصَاكَ البَح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اذَا يُغني ضَربُ رَجُلٍ لِلبَحرِ بِعَصَاهُ، لَكِنَّهُ الأَخذُ بِالسَّبَبِ، فَضَرَبَ مُوسَى البَح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فَانفَلَقَ فَكَانَ كُلُّ فِرقٍ كَالطَّودِ ال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زلَفنَا ثَمَّ الآخَ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نجَينَا مُوسَى وَمَن مَعَهُ أَجمَ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جَى اللهُ مُوسَى وَقَومَهُ، وَأَغرَقَ فِرعَونَ وَحِزبَهُ، وَقَالَ تَعَالى لِفِرعَ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اليَومَ نُنَجِّيكَ بِبَدَنِكَ لِتَكُونَ لِمَن خَلفَكَ آ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مُوتُ فِرعَونُ وَتَطفُو جُثَّتُهُ عَلَى المَاءِ؛ لِتَظَلَّ عِبرَةً لِكُلِّ مَن بَعدَهُ إِلى أَن يَشَاءَ اللهُ،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ستَكبَرَ هُوَ وَجُنُودُهُ في الأَرضِ بِغَيرِ الحَقِّ وَظَنُّوا أَنَّهُم إِلَينَا لا يُرجَ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خَذنَاهُ وَجُنُودَهُ فَنَبَذنَاهُم في اليَمِّ فَانظُرْ كَيفَ كَانَ عَاقِبَةُ الظَّ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هَا عَاقِبَةُ الظَّالِمِينَ، وَلِلكَافِرِينَ أَمثَالُهَا، وَمَا هِيَ مِنَ الظَّالِمِينَ بِبَعِيدٍ؛ فَلَيسَ فِرعَونُ وَحدَهُ هُوَ الَّذِي يَكُونُ مَصِيرُهُ بِقَدرِ ظُلمِهِ، وَلَيسَ مُوسَى وَقَومُهُ هُمُ الوَحِيدِينَ الَّذِينَ يُمَكَّنُونَ بَعدَ طَردٍ وَتَشرِيدٍ، بَل إِنَّ مَعرَكَةَ الحَقِّ مَعَ البَاطِلِ مُستَمِرَّةٌ مُمتَدَّةٌ، وَمَا قِصَّةُ مُوسَى وَفِرعَونَ إِلاَّ مِثَالٌ لِهَذِهِ المَعرَكَةِ، وَمَوكِبُ الحَقِّ عَلَى امتِدَادِ الزَّمَانِ يُوَاجِهُ الضَّلالَ وَالطُّغيَانَ، وَيُجَابِهُ البَغيَ وَالتَّهدِيدَ وَالتَّشرِيدَ، وَالمُؤمِنُونَ وَإِن كَانُوا يَعِيشُونَ مضطَهَدِينَ في أَغلَبِ الأَحيَانِ وَفي أَكثَرِ البُلدَانِ، وَتَتَحَكَّمُ فِيهِم قُوَى الشَّرِّ وَيَتَكَالَبُ عَلَيهِم أَعدَاءُ للهِ وَأَعدَاءُ دِينِهِ وَيَسُومُونَهُم سُوءَ العَذَابِ، حَتى يَكُونَ حَالُهُم وَلِسَانُ مَقَالِهِم في أَكثَرِ الأَحيَ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ى نَصرُ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اَّ أَنَّهُم مَعَ هَذَا كُلِّهِ سَيُنصَرُونَ، وَسَيَمُنُّ اللهُ عَلَيهِم بِالتَّمكِينِ كَمَا مَنَّ عَلَى مُوسَى وَقَومِهِ وَمَكَّنَهُم في أَرضٍ استُعبِدُوا فِيهَا وأُهِينُوا وعُذِّبُ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نُرِيدُ أَن نَّمُنَّ عَلَى الَّذِينَ استُضعِفُوا في الأَرضِ وَنَجعَلَهُم أَئِمَّةً وَنَجعَلَهُمُ الوَارِثِ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مَكِّنَ لَهُم في الأَرضِ وَنُرِيَ فِرعَونَ وَهَامَانَ وَجُنُودَهُمَا مِنهُم مَا كَانُوا يَحذَ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ا عَاشُورَاءَ إِلاَّ ذِكرَى بِأَنَّ نَصرَ اللهِ قَرِيبٌ، وَأَنَّهُ تَعَالى مَعَ المُؤمِنِينَ يَسمَعُ وَيَرَى، وَيَعلَمُ حَالَهُم سِرًّا وَجَهرًا، وَكَمَا كَانَ مَعَ مُوسَى وَقَومِهِ في زَمَانِ فِرعَونَ؛ فَهُوَ مَعَ المُؤمِنِينَ في كُلِّ وَقتٍ وَحِينٍ، وَمَهمَا كَانَت قُوَّةُ الجَبَابِرَةِ؛ فَلا بُدَّ لِلحَقِّ أَن يَظهَرَ مَهمَا استُضعِفَ أَنصَارُهُ وَأُهِينُوا، وَلا بُدَّ لِلبَاطِلِ أَن يَزهَقَ مَهمَا بَلَغَت قُوَّتُهُ وَبَطشُ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ل نَقذِفُ بِالحَقِّ عَلَى البَاطِلِ فَيَدمَغُهُ فَإِذَا هُوَ زَاهِ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ذَا زَهَقَ البَاطِلُ تَمَّت نِعمَةُ اللهِ عَلَى عِبَادِهِ، وَكَانَ وَاجِبًا عَلَيهِمُ الشُّكرُ للهِ عَلَى نِعمَتِهِ، وَحَمدُهُ عَلَى لُطفِهِ وَحِكمَتِهِ،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قُطِعَ دَابِرُ القَومِ الَّذِينَ ظَلَمُوا وَ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تَعَالى حَقَّ التَّقوَى، وَتَمَسَّكُوا مِنَ الإِسلامِ بِالعُروَةِ الوُثقَ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جعَلْ لَهُ مَخرَجً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 الصَّائِمُونَ في هَذَا اليَومِ العَظِيمِ شُكرًا 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نِيئًا لَكُم تَوفِيقُ اللهِ لَكُم لِشُكرِهِ وَذِكرِهِ؛ فَالشُّكرُ سَبَبٌ لِرِضَا اللهِ عَن عِبَادِهِ، وَأَمَانٌ لَهُم مِن عَذَابِهِ وَمَقتِهِ، وَسَبَبٌ لِزِيَادَةِ النِّعَمِ وَحُلُولِ البَرَكَةِ فِيهَا، وَهُوَ سَبِيلٌ لِنَيلِ الأَجرِ الجَزِيلِ في الآخِرَةِ،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 تَشكُرُوا يَرضَهُ لَ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فعَلُ اللهُ بِعَذَابِكُم إِن شَكَرتُم وَآمَنتُ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تَأَذَّنَ رَبُّكُم لَئِن شَكَرتُم لأَزِيدَنَّ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سَيَجزِي اللهُ الشَّاكِرِ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أَخِيرًا فَإِنَّ الشُّكرَ عِندَ السَّرَّاءِ، وَالصَّبرَ عِندَ الضَّرَّاءِ، مِن صِفَاتِ النَّبِيِّينَ وَأَتبَاعِهِم مِنَ المُؤمِنِينَ الصَّادِقِينَ؛ فَفِي الصَّحِيحَينِ عَنِ المُغِيرَةِ بنِ شُع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مَ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تَوَرَّمَت قَدَمَاهُ، فَقِي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تَصنَعُ هَذَا وَقَد غُفِرَ لَكَ مَا تَقَدَّمَ مِن ذَنبِكِ وَمَا تَأَ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لا أَكُونُ عَبدًا شَكُو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صَحِيحِ مُسلِمٍ عَن صُهَي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نَّا عَلَى ذِكرِكَ وَشُكرِكَ وَحُسنِ عِبَادَتِ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38:00Z</dcterms:created>
  <dc:creator>الشيخ عبدالله البصري</dc:creator>
  <dc:description/>
  <dc:language>en-US</dc:language>
  <cp:lastModifiedBy>ahmed</cp:lastModifiedBy>
  <cp:lastPrinted>2023-08-23T10:39:00Z</cp:lastPrinted>
  <dcterms:modified xsi:type="dcterms:W3CDTF">2023-08-23T08:39:00Z</dcterms:modified>
  <cp:revision>4</cp:revision>
  <dc:subject>1/ الحكمة من صيام يوم عاشوراء 2/ظلم فرعون لقومه 3/نصر الله لموسى وقومه 4/فضيلة شكر الله على نعمه</dc:subject>
  <dc:title>عاشوراء صبر وشكر</dc:title>
</cp:coreProperties>
</file>