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ق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ِ الجليلِ جنابهُ، المنيعِ حِجابُه، السَّريعِ حسابُه، الجزيلِ ثوابُه، سبحانه وبحمده عَدَدَ مَا أَحْصَى كِتَابُهُ، وملء مَا أَحْصَى كِتَاب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ُ وحدهُ لا شريك لهُ، الأسبابُ كلُّها مُنقطِعةٌ إلا أسبابهُ، والأبوابُ كلُّها مُغلَقةٌ إلا أبواب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ر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ِيع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سَ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مْآ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د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ج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فّ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سَا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ر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ِس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 أن محمداً عبد الله ورسولهُ، أفضل خلقهِ وصفوةُ أحباب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ربِّ صلِّ على النبي محم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فاهَ في ذكراهُ ثغرٌ 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أورقت ثمراتُ حبٍّ باسقٍ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ذكره وتأدبَ المتأدبُ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وسلم وبارك عليه، وعلى آله وأهلِ بيتهِ وأصحابهِ والتابعينَ، ومن تبعهم بإحسانٍ إلى يوم الدين، وسلِّم تسليماً 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تقوى الله هي الزادُ الأعظمُ، والطريقُ الأكرمُ، والمنهجُ الأقومُ، والسبيلُ الأس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ؤمنين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دُورُ الدُّنْيَا بدورتها، وَتمضِي الأَيامُ بسرعتها، ليحلَّ علينا شهر الله المـحرَّمٍ، ويحلُّ معهُ ذكرى عاشوراء، يومٌ عظيمٌ من أيا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ومٌ ظهرَ فيه الحقُّ عزيزاً، وزهقَ الباطل ذل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ٌ انتقمَ الله فيه من الظالمين، وانتصر للمظلو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ومٌ نجى الله فيه كليمه موس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معه من المؤمنين، وأهلك فرعون الطاغية ومن معه من الظ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َّ في قصةِ موسى وفرعونَ لعبراً وذكرى، ودروساً كُبرى، فلقد تكرَّر اسمُ مُوسى في كتاب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َ من مائةٍ وثلاثين مرة، وتكرَّرت فيه قِصة مُوسى اثنينِ وعشرينَ مر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 ذلك ليستَلهِم مِنها المؤمنونَ العبرَ والعِظات، ويتدبَّروا أحداثَها ومَواقِف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َ قِصةٌ جمعت بين أحوالِ الطُغاةِ الظَلمةِ المفسِدِينَ، وبينَ أحوالِ المؤمنينَ المصلِحينَ المضطَهدِينَ، وبينت عاقبةَ ومآلَ كُلِّ طرفٍ من الطر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يَ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ضْع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ئِف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ذَبّ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نَاء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ْتَحْي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سَاء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فْس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م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ُضْع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جْعَ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ئِم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جْعَ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ْوَارِث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مَكّ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ر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ام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ُنُود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ذ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قِصةٌ عظِيمةٌ، تحدَّثت عن الإيمانِ والكف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لشِدَّةِ والفَرَج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لعُسرِ واليُس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صةٌ مَليئةٌ بالفَوائِدِ والعِبرِ، والعِظاتِ والغ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ن أوائِل فَوائِدِ هذه القِصةِ العَظِيم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 آيات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قُرآنِ، وآياتِه في الكونِ، وآياتِه في تَسيِّيرِ أحداثِ الحياةِ، يَنبغِي للمُسلمِ أنَّ يتدبَّرها جيداً، وأنَّ يعتبِر ويتَّعِظَ 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صَص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ْ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أُو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ِي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ْت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ْدِي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فْص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د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حْ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اركَ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ما أنزلَ كِتابهُ للتَّدبُرِ والتَّأمّ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زَل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َارَك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دَّبّ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َتَذَك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قُص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ب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س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ثَبِّ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ؤَاد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اء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وْعِظ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ِكْ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 أَقوى دُرُوسِ وفوائدِ هذه القصةِ 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ريمُ الظُّلْمِ بكلِّ صُورهِ وأشكالِهِ، وبيانِ شُؤمِهِ وسُوءِ مآ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ى مُسلمٌ في صَحيحهِ عَنْ أَبِي ذَرّ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ِ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َو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عِبَاد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 حَرَّمْتُ الظُّلْمَ عَلَى نَفْسِي، وَجَعَلْتُهُ بَيْنَكُمْ مُحَرَّ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لَا تَظَالَم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َ أبو إدريسَ الخولانِي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حَدَّثَ بِهَذَا الحَديثِ جَثَا عَلَى رُكبَت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هَولِ مَا 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عظم فوائد هذه القصة وأجلِّ دروس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أراد شيئًا هيأ له أسبابًا عجيبةً لطي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دماتُها لا تُوحي بنتائِج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فرعونُ قد تجبَّرَ وطَغى، وعاثَ فساداً في بني إسرائيل وبَغ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َّلَ أطفا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ْتحيا نِس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عْ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ل وأمرهم بعبادته قائ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م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ر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ع ذلك كُلِّهِ فقد كان اللهُ يُهيئ لهذا الظالم أسبابَ هلاكِهِ من حيثُ لا يحتسِ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بُنا العظيمُ القدي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حا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جاءَ في الحديثِ 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لي للظالم، حتى إذا أخذهُ لم يُفلت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د أملى اللهُ لهذا الطاغيةِ أربعينَ سنة، حتى إذا وصلَ طُغيانهُ مداهُ، وزُيِّنَ لهُ سُوءُ عملهِ وصُدَّ عن السّ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ا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ْعَو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ق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لْ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ص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بْص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جاءهُ بَأْسُ اللهُ الذي لَا يُرَدُّ عَنِ الْقَوْمِ الْمُجْرِمِينَ، وأخذه اللهُ وجنوده أَخْذًا وَبِيلًا، وأغرقهم في اليمِّ وجعلهُم عبرةً ل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ْ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قِ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سَب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فِ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َخِّر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ْخَص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بْص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وائد هذه القصةِ 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باطلَ قد ينتفشُ ويربو، ويتمدَّدُ ويز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تى ييأسَ كثيرٌ من الناسِ من صلاحِ الأحوال، لكنَّ القرآنَ الكريم ومن خلالِ هذه القِصةِ العظِيمةِ، يُعلمُنا أن لا نيأسَ وأن لا نَقنطَ، تأمل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يْأَ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س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ظَن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ذِ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ْر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ُجّ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جْر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هما تمدَّدَ الباطلُ وانتفش، وعلا صَوتُهُ وبطش، فالحقُّ أعلا وأقوى، والعاقبة للتقوى، وسينصُرُ اللهُ أولياءه ولو بعد 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ُمَحِّص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مْح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وائدِ هذه القِصةِ 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الاستِهزَاءَ بالصَالحينَ عادةٌ قديمةٌ للطغاة والمفسِدِين، وحِيلةٌ رخِيصةٌ لصدّ الناس عن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ذا مُوس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 في لِسانِهِ لثْغةٌ شدِ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يَّرهُ بها فِرعونُ قائ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هِي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 وزعمَ الطَّاغِيةُ أنَّ دَعوةَ التَّوحِيدِ التي جاءَ بها مُوس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ما هيَ دَعوةٌ للفسادِ في الأرضِ، ثمَّ رتّبَ على هذهِ الفِريةِ أنَّ مُوسى يَستَحِقُّ 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ْعَو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رُو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ْت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َدْ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ا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دّ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ظْه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سَا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 هو دأبُ الظلمةِ والمفسِدِين، ينتهجون أ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سِيلةٍ تُمكِنَهم من الصدِّ عن سبيلِ اللهِ، ق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حِ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جْنُو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وَاص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غ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فوائدِ هذه القِصةِ العظِ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ا تُعلمُنا التفاؤل والأمَ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نتفاءلَ بخروجِ الخيرِ من وسط الشَّرِ، وأن الفَرجَ يولدُ من رحم الأزماتِ، وأنَّ في طياتِ كلِّ مِحنَةٍ مِنحَةٌ، وأن معَ كُلِّ ألمٍ هُناكَ أملٌ، ومعَ كُلِّ بلِي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ناكَ عَطيّة، وأن مع العسر يس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مع العسر يس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ْرَه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ِب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لهذِه الأمّةِ من وثَبَاتٍ بعدَ كبَوَات، وإفاقاتٍ بعد غَفَ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الأمّة المرحومةُ المنصُور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لا يُدرَى خيرُها في أوّلها أو في آخِ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الأمّةٌ التي تمرضُ ولا تموت، تُجرَحُ ولا تُذبَح، تُفصَّلُ ولا تُست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َغْلِب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سُ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 في طيات هذه القصة العظِيمِة من الآياتِ البيناتِ، والدُّروسِ النيرات، والعِبرِ البَالِغاتِ، ما لو استلهَمتهُ الأجيا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صلُحت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قوةُ للهِ جميعاً، والعزة للهِ ولرسولهِ وللمؤمنين يقيناً، والعاقبة للمتقين، ونحن قومٌ أعزنا اللهُ بهذا الدِّين، ومهما ابتغينا العزةَ بغيره أذلن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لِ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كما ينبغي لجلاله وجماله وكماله وعظيم سلطانه، وأشهد أن لا إله إلا الله، وحده لا شريك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عظيمًا لشأنه، وأشهد أن محمدًا عبد الله ورسوله، الداعي إلى رضوانه، صلى الله عليه وعلى آله وصحب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عه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انه، وسلم تسليمًا 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كونوا مع الصادقين، وكونوا م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م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تَّب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ا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لْب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ؤمنين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ذروا 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شؤمهُ وبيلٌ، وعاقبتهُ في الدنيا والآخرة وخيمةٌ أليمة، وكلُّ من ظَلَمَ غيرَهُ فواللهِ لنْ يفلِح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يفَ و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 وجلّ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ْل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ٌ ظالمٍ خَائِبٌ خَاسِ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حرومٌ من التوفيقِ في الدُنيَا وَفي الآخِرَةِ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ُلْ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دايةُ اللهِ أبعدُ ما تكونُ عن الظ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تكرَّرَ قول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ي عشرِ آياتٍ مختلفاتٍ من كتابِ الله العزيز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 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أنَّ الآياتِ التي تُبينُ شُؤمَ الظُلمِ وسُوءَ عاقِبتهِ كَثيرةٌ جداً، مِنها قو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ْ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ئ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ْ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عْ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ق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 الظَّالِمِينَ لَفِي شِقَاقٍ بَعِي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ق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ْذِرَت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عْ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شْفِ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قِ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غير ذلك من الآيات البي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الحديث المُتَّفَقٌ عَلَيهِ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 لَيُمْلِي لِلظَّالِمِ فَإِذَا أَخَذَهُ لَمْ يُفْلِت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ُمَّ قَرَأ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ْ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الِ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ْذ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مصير الظلَمةِ أسود، وعاقبتُهم شن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هَا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ق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وَاش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ْز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سنةِ اللهِ الثابتةِ نُصرةُ المظلومِ،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في الحديث القدس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زتي وجلالي لأنصرنَّكَ ولو بعد 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ظلمنَّ إذا ما كنَّتَ مُقتد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ظلمُ آخِرهُ يُفضِي إلى النَّدم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مُ عيناكَ والمظلومُ مُنتبِ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 عليكَ وعينُ اللهُ لم تنم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اعلم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يستحبُ استحباباً شديداً صيامُ يومِ عاشوراء ويوماً قبلهُ أو بع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في صحيحِ مُسل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نَّ رسولَ ‏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مَ يومَ عاشوراء، وأمرَ بصي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ما قيلَ له ي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يومٌ تعظمهُ ‏اليهود والنصا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إذا كان العام المقب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 شاء ‏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منا اليوم التاسع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صوم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 عاشو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 أنَّ لهُ فضلاً عظ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راً كب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في صحيحِ مُسلم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 رسول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يامُ يوم عاشوراء أحتسب على الله أن يكفرَ السنة التي قب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 فرصةٌ عظيمةٌ من فُرصِ الخ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حسنوا استغلا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فْر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سَعْي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ت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نُحْيِي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َجْزِي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حْس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>]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ْز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1z0">
    <w:name w:val="WW8Num21z0"/>
    <w:qFormat/>
    <w:rPr>
      <w:rFonts w:ascii="Traditional Arabic" w:hAnsi="Traditional Arabic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ylotus1;Times New Roman" w:hAnsi="mylotus1;Times New Roman" w:eastAsia="Times New Roman" w:cs="mylotus1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ditional Arabic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38:00Z</dcterms:created>
  <dc:creator>الشيخ عبدالله الطوالة</dc:creator>
  <dc:description/>
  <dc:language>en-US</dc:language>
  <cp:lastModifiedBy>ahmed</cp:lastModifiedBy>
  <cp:lastPrinted>2021-08-17T12:39:00Z</cp:lastPrinted>
  <dcterms:modified xsi:type="dcterms:W3CDTF">2021-08-17T10:39:00Z</dcterms:modified>
  <cp:revision>4</cp:revision>
  <dc:subject>1/دلالات تكرار قصة موسى -عليه السلام- في القرآن 2/دروس وعبر من قصة نجاة موسى من فرعون 3/التحذير من الظلم وبيان عواقبه 4/الحث على صيام يوم عاشوراء</dc:subject>
  <dc:title>عاشوراء دروسٌ وعبر</dc:title>
</cp:coreProperties>
</file>