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شور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الب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هجر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هو اليوم الثاني من شهر الله المحرم، وهو بداية العام الهجري القم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التأريخ الهجري أنَّ أَبَا مُوسَى الأَشْعَرِيُّ كَتَبَ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أْتِينَا كُتُبُ مَا نَدْرِي مَا تَأْرِيخُ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شَارَ عُمَرُ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رِّ</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مِنَ الْمَبْعَثِ،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فَاتِهِ، وَاسْتَقَرَ الرَأَيُ عَلَى أَنْ يُؤرِّخُوا مِنْ هِجْرَتِهِ؛ فَإِنَّ مُهَاجَرَهُ فرَّقَ بَين الْحق وَالْبَاطِل، ولأنها هي السنة التي كان فيها قيام كيان مستقل للمسلمين، وتكوين أول بلد إسلامي يسيطر عليه المسلمون، فاتفق فيه ابتداء الزمن والم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 الصحابة الذين جمعهم عمر تشاوروا من أي شهر يبدؤون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بيع الأول؛ لأنه الشهر الذي قد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اجراً إلى المدينة،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مضان؛ لأنه الشهر الذي نزل فيه القرآن، واتفق رأي 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جيح البداءة ب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شهر حرام ويلي ذي الحجة الذي فيه أداء الناس حجهم الذي به تمام أركان الإسلام؛ لأن الحج آخر ما فرض من الأركان الخمسة، ثم إنه يلي الشهر الذي بايع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على الهجرة، وتلك المبايعة من مقدمات اله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ولى الشهور بالأولية شهر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شهر حرام معظم ومن فضائله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ضَلُ الصِّيَامِ بَعْدَ شَهْرِ رَمَضَانَ شَهْرُ اللَّهِ الْمُحَرَّمُ، وَإِنَّ أَفْضَلَ الصَّلَاةِ بَعْدَ الْمَفْرُوضَةِ صَلَاةٌ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ود وغيره عَنْ أَبِي هُرَيْرَةَ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أ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شُورَاءَ هُوَ الْيَوْمُ الْعَاشِرُ مِنْ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مَ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صَوْمِ يَوْمِ عَاشُورَاءَ الْعَاشِرِ مِنْ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يوم العظيم اختلف أهلُ البدعةِ فيه عن أهل السنة، ومن اللازم معرفة ماهية عَاشُورَاءَ عِنْدَ أَهْلِ السُنَةِ، وعَاشُورَاءَ عِنْدَ أَهْلِ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اشُورَاءَ عِنْدَ أَهْلِ 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يوم عظيم من أي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جى فيه عبده ورسوله وكليم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أخزى وأذل وأهلك المجرم الطاغية فرعون وقومه، ولفظ عاشوراء معدولٌ عن عاشرة للمبالغة والتعظيم، وهذا الاسم صار علماً على اليوم العاشر من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شُورَاءَ عِنْدَ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تأكد مشروعية ص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نَحْنُ أَحَقُّ وَأَوْلَى بِمُوسَى مِنْكُمْ؛ فَصَامَهُ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ه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يوم ويأمر بصي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ا رَأَيْتُ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حَرَّى صِيَامَ يَوْمٍ فَضَّلَهُ عَلَى غَيْرِهِ إِلا هَذَا الْيَ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عَاشُورَاءَ، وَهَذَا الشَّهْرَ يَعْنِي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يتح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قصد صومه لتحصيل ثوابه والرغب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فضل الله علينا أن أعطانا بصيام يوم واحد تكفير ذنوب سنة كا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وافق يوم عاشوراء يوم الس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صيامه مفرداً لورود النهي عن إفراد السبت ب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صُومُوا يَوْمَ السَّبْتِ إِلَّا فِيمَا افْتَرَضَ اللَّهُ عَلَيْكُمْ،</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فَإِنْ لَمْ يَجِدْ أَحَدُكُمْ إِلَّا لِحَاءَ عِنَبَةٍ أَوْ عُودَ شَجَرَةٍ فَلْيَمْضُ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بُسْرٍ، عَنْ أُخْتِ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مختلف في ثبوته ودلال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ثبت لكان مخصوصاً بوجود السبب، وهو كون يوم السبت يوافق يوم عاشوراء، وبهذا 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ورد ما يخصص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ب العمل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يصح صيام يوم عاشوراء وإن وافق يوم السبت ولا كراهة في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صيام عليه أن يُبيت النية قبل الف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نية النوافل المعينة لا بد أن تكون من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دق على من صام اليوم كاملاً أنه صام يوم عاشوراء، وليس بعضه وهو قول الجم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لمن كان عليه قضاء من رمضان أن يصوم عاشوراء بنية النا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اته صيام يوم عاشوراء ناسياً أو لعذر كالحائض فإنه لا يقضي؛ لأن الأجر متعلق بعاشوراء، وقد فاته، وكل ما عُلق على سبب فإنه يفوت بفوات سب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ن كان قد نوى فله أجر ال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سنة أن يصوم التاسع والعاشر والحادي عشر، وهذا أحسن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 أن يصوم التاسع والعاشر وهذا أفضل من أن يصوم العاشر والحادي عشر، وهي أفضل من إفراد الع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ا من مخالفة أهل الكت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ذَا كَانَ الْعَامُ الْمُقْبِ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ءَ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ص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يَوْمِ عَاشُورَاءَ كَفَّارَةُ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رَهُ إفْرَادُهُ بِالصَّ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غنا الله بفضله الطاع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ا المو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ر لنا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سيد الب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ورَاءَ عِنْدَ أَهْلِ ال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مَأْتَمٍ وَحُزْنٍ وَنِيَ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اوى الكب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تْ طَائِفَةٌ جَاهِلَةٌ ظَا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مُلْحِدَةٌ مُنَافِقَةٌ، وَإِمَّا ضَالَّةٌ غَاوِيَةٌ، تُظْهِرُ مُوَا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يْنُ بْنُ عَلِيُّ بْنُ أَبِي طَالِبٍ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الَاةَ أَهْلِ بَيْتِهِ تَتَّخِذُ يَوْمَ عَاشُورَاءَ يَوْمَ مَأْتَمٍ وَحُزْنٍ وَنِيَاحَةٍ، وَتُظْهِرُ فِيهِ شِعَارَ الْجَاهِلِيَّةِ مِنْ لَطْمِ الْخُدُودِ، وَشَقِّ الْجُيُوبِ، وَالتَّعَزِّي بِعَزَاءِ الْجَاهِ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مَرَ اللَّهُ 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صِيبَةِ إذَا كَانَتْ جَدِيدَةً إنَّمَا هُوَ الصَّبْرُ وَالِاحْتِسَابُ وَالِاسْتِرْجَ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شِّرِ الصَّابِ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ذَا أَصَابَتْهُمْ مُصِيبَةٌ قَالُوا إِنَّا لِلَّهِ وَإِنَّا إِلَيْهِ رَا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بَرِيءٌ مِنْ الصَّالِ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حُ والوَلْوَلةُ والصوتُ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الْحَالِقَةِ، وَالشَّ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ائِحَةُ إذَا لَمْ تَتُبْ قَبْلَ مَوْ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قَامُ يَوْمَ الْقِيَامَةِ وَعَلَيْهَا سِرْبَالٌ مِنْ قَطِرَانٍ وَدِرْعٌ مِنْ جَ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نَدِ عَنْ فَاطِمَةَ بِنْتِ الْحُسَيْنِ، عَنْ أَبِيهَا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رَجُلٍ يُصَابُ بِمُصِيبَةٍ، فَيَذْكُرُ مُصِيبَتَهُ وَإِنْ قَدِمَتْ، فَيُحْدِثُ لَهَا اسْتِرْجَاعً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عْطَاهُ اللَّهُ مِنْ الْأَجْرِ مِثْلَ أَجْرِهِ يَوْمَ أُصِيبَ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كَرَامَةِ اللَّهِ لِلْمُؤْمِنِينَ، فَإِنَّ مُصِيبَةَ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إذَا ذُكِرَتْ بَعْدَ طُولِ الْعَهْدِ، فَيَنْبَغِي لِلْمُؤْمِنِ أَنْ يَسْتَرْجِعَ فِيهَا كَمَا أَمَرَ اللَّ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طَى مِنْ الْأَجْرِ مِثْلُ أَجْرِ الْمُصَابِ يَوْمَ أُصِي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 بِالصَّبْرِ وَالِاحْتِسَابِ عِنْدَ حَدَثَانِ الْعَهْدِ بِالْمُصِيبَةِ، فَكَيْفَ مَعَ طُولِ الزَّمَانِ، فَكَانَ مَا زَيَّنَهُ الشَّيْطَانُ لِأَهْلِ الضَّلَالِ وَالْغَيِّ مِنْ اتِّخَاذِ يَوْمِ عَاشُورَاءَ مَأْتَمًا، وَمَا يَصْنَعُونَ فِيهِ مِنْ النَّدْبِ وَالنِّيَاحَةِ، وَإِنْشَادِ قَصَائِدِ الْحُزْنِ، وَرِوَايَةِ الْأَخْبَارِ الَّتِي فِيهَا كَذِبٌ كَثِيرٌ وَالصِّدْقُ لَيْسَ فِيهَا، وَلَيْسَ فِيهَا إلَّا تَجْدِيدُ الْحُزْنِ، وَالتَّعَصُّبُ، وَإِثَارَةُ الشَّحْنَاءِ وَالْحَرْبِ، وَإِلْقَاءُ الْفِتَنِ بَيْنَ أَهْلِ الْإِسْلَامِ، وَالتَّوَسُّلُ بِذَلِكَ إلَى سَبِّ السَّابِقِينَ الْأَوَّلِينَ، وَكَثْرَةُ الْكَذِبِ وَالْفِتَنِ فِي الدُّنْيَا وَلَمْ يَعْرِفْ طَوَائِفُ الْإِسْلَامِ أَكْثَرَ كَذِبًا وَفِتَنًا وَمُعَاوَنَةً لِلْكُفَّارِ عَلَى أَهْلِ الْإِسْلَامِ، مِنْ هَذِهِ الطَّائِفَةِ الضَّالَّةِ الْغَاوِيَةِ، فَإِنَّهُمْ شَرٌّ مِنْ الْخَوَارِجِ الْمَارِ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ئِكَ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تُلُونَ أَهْلَ الْإِسْلَامِ، وَيَدَعُونَ أَهْلَ الْأَوْثَ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ؤُلَاءِ يُعَاوِنُونَ الْيَهُودَ وَالنَّصَارَى وَالْمُشْرِكِينَ عَلَى أَهْ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انُوا الْمُشْرِكِينَ مِنْ التُّرْكِ وَالتَّتَارِ عَلَى مَا فَعَلُوهُ بِبَغْدَادَ، وَغَيْرِهَا، بِأَهْلِ بَيْتِ النُّبُوَّةِ، وَمَعْدِنِ الرِّسَالَةِ وَلَدِ الْعَبَّاسِ، وَغَيْرِهِمْ مِنْ أَهْلِ الْبَيْتِ وَالْمُؤْمِنِينَ، مِنْ الْقَتْلِ وَالسَّبْيِ وَخَرَابِ الدِّ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هَؤُلَاءِ وَضَرَرُهُمْ عَلَى أَهْلِ الْإِسْلَامِ، لَا يُحْصِيهِ الرَّجُلُ الْفَصِيحُ فِي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23:00Z</dcterms:created>
  <dc:creator>الشيخ عبد الله الطريف</dc:creator>
  <dc:description/>
  <dc:language>en-US</dc:language>
  <cp:lastModifiedBy>c.expert</cp:lastModifiedBy>
  <cp:lastPrinted>2018-02-22T14:05:00Z</cp:lastPrinted>
  <dcterms:modified xsi:type="dcterms:W3CDTF">2020-08-26T09:23:00Z</dcterms:modified>
  <cp:revision>3</cp:revision>
  <dc:subject>1/بداية التاريخ الهجري 2/فضل شهر الله المحرم 3/عاشوراء عند أهل السنة 4/صيام عاشوراء إذا وافق يوم السبت 5/عاشور في اعتقاد أهل البدع.</dc:subject>
  <dc:title>عاشوراء بين السنة والبدعة</dc:title>
</cp:coreProperties>
</file>