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شوراء</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باط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محر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طغيان</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تكبر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وسى</w:t>
            </w:r>
            <w:r>
              <w:rPr>
                <w:b/>
                <w:b/>
                <w:bCs/>
                <w:rtl w:val="true"/>
                <w:lang w:bidi="ar-EG"/>
              </w:rPr>
              <w:t xml:space="preserve"> </w:t>
            </w:r>
            <w:r>
              <w:rPr>
                <w:rFonts w:cs="Traditional Arabic"/>
                <w:b/>
                <w:b/>
                <w:bCs/>
                <w:rtl w:val="true"/>
                <w:lang w:bidi="ar-EG"/>
              </w:rPr>
              <w:t>يرس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قوم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نجا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قومه</w:t>
            </w:r>
            <w:r>
              <w:rPr>
                <w:b/>
                <w:b/>
                <w:bCs/>
                <w:rtl w:val="true"/>
                <w:lang w:bidi="ar-EG"/>
              </w:rPr>
              <w:t xml:space="preserve"> </w:t>
            </w:r>
            <w:r>
              <w:rPr>
                <w:rFonts w:cs="Traditional Arabic"/>
                <w:b/>
                <w:b/>
                <w:bCs/>
                <w:rtl w:val="true"/>
                <w:lang w:bidi="ar-EG"/>
              </w:rPr>
              <w:t>وهلاك</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جيش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عاشور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ن</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والخلفاء</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عاشوراء</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شيع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8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نقضت أشهر الحج المباركة وأتى بعدها شهر كريم، هو شهر الله المحرم، 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ذي تدعونه المحرم، وأفضل الصلاة بعد الفريضة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ى النبي المحرم شهر الله وأضاف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دلل على شرفه وفضله؛ لأن الله تعالى لا يضيف إليه إلا خواص مخلوق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شهر هو مفتاح السنة الهجرية وبدايتها، وفيه نصر الله نبيه وكلي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مام الكفرة والملحدين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طغى في الأرض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رعون هو الذي أعلن ألوهيته في قومه كما حكى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لَأُ 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رعون هو الذي قيد عقائد الناس وعقولهم فليس لأحد أن يؤمن بشيء إلا بإذنه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مْ بِهِ قَبْلَ أَنْ آذَنَ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فرق الأمة وجعل أهلها شيعًا وأحزابا ليسهل عليه السيطر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فعل الأمم القوية المستعمرة اليوم في الأمم الضعيفة، وكما يفعل الحاكم الظالم الذي لا يخاف الله ولا يعمل بشرعه ولا يهمه إلا استمرار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على الأشلاء والدماء كفرعون سوري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رْعَوْنَ عَلَا فِي الْأَرْضِ وَجَعَلَ أَهْلَهَا شِ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أصم أذنيه عن سماع كملة الحق كما قال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كْبَرَ هُوَ وَجُنُودُهُ فِي الأَرْضِ بِغَيْرِ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ظلم وطغى، وساقه ظلمه وطغيانه إلى كل أسباب العنف والظلم، فقتل أبناء بني إسرائيل واستحيا نساءهم كما حكى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قَتِّلُ أَبْنَاءهُمْ وَنَسْتَحْيِـي نِسَاءهُمْ وَإِنَّا فَوْقَهُمْ قَا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ظل هذه الظروف العصيبة جدا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ا فرعون وقومه وأولا إلى توحيد الله وعبادته، وهذا جلي وواضح في قو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إِنَّهُ أَنَا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ضافة إلى تخليص بني إسرائيل من العبودية لغير الله، سواء كانت لفرعون أو غيره، لهذا خاطب الله 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يَاهُ فَقُولَا إِنَّا رَسُولَا رَبِّكَ فَأَرْسِلْ مَعَنَا بَنِي إِسْرَائِيلَ وَلَا تُعَذِّبْهُمْ قَدْ جِئْنَاكَ بِآيَةٍ مِّن رَّبِّكَ وَالسَّلَامُ عَلَى مَنِ اتَّبَعَ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فرعون وقف موقفا معاندا ومتكبرا من موسى ودعوته ومنذ اللحظة الأولى حتى إنه قا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البداية وكما حك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نُرَبِّكَ فِينَا وَلِيدًا وَلَبِثْتَ فِينَا مِنْ عُمُرِكَ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تَ فَعْلَتَكَ الَّتِي فَعَلْتَ وَأَ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عون يمن على موسى أنه هو الذي رباه واعتنى به في صغره، لك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عليه قائلا كما حكى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نِعْمَةٌ تَمُنُّهَا عَلَيَّ أَنْ عَبَّدتَّ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ظهر فضلك علي وأنت تستعبد قومي وتفتك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ظُلم فرعون وطغي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جاء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رعون وقومه بالآيات الواضحات لكنهم أبوا إلا الكفر والإلحاد والعناد، فأصابهم الله بأنواع من العذاب الدنيوي لعلهم يرجعون، فسلط عليهم بعضا من جنوده كالطوفان يغمر مزارعهم، والجراد يأكل مزروعاتهم، وكالقمل والضفادع وغير ذلك، لكنهم كلما نزل بهم نوع من العذاب أتوا إلى موسى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شف الله ما بنا من سوء وعذاب سنؤمن بك، ونرسل معك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ما إن يكشف الله عنهم العذاب حتى ينكثوا بو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مَهْمَا تَأْتِنَا بِهِ مِنْ آيَةٍ لِتَسْحَرَنَا بِهَا فَمَا نَحْنُ لَكَ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نَا عَلَيْهِمُ الطُّوفَانَ وَالْجَرَادَ وَالْقُمَّلَ وَالضَّفَادِعَ وَالدَّمَ آيَاتٍ مُفَصَّلَاتٍ فَاسْتَكْبَرُوا وَكَانُوا قَوْمً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وَقَعَ عَلَيْهِمُ الرِّجْزُ قَالُوا يَا مُوسَى ادْعُ لَنَا رَبَّكَ بِمَا عَهِدَ عِنْدَكَ لَئِنْ كَشَفْتَ عَنَّا الرِّجْزَ لَنُؤْمِنَنَّ لَكَ وَلَنُرْسِلَنَّ مَعَكَ بَنِي إِسْرَ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شَفْنَا عَنْهُمُ الرِّجْزَ إِلَى أَجَلٍ هُمْ بَالِغُوهُ إِذَا هُمْ يَنْكُ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هذه الآيات المخوفة والمنذرة لقوم فرعون إلا أنهم لم يؤمنوا، ولم يدعوا غيرهم ليؤمنوا، بل إنهم لم يتوقفوا يومًا عن إيذاء المؤمنين وموسى، بل كانوا يمضون فيهم فتكا وتعذيبا وقتلا، وكلما زاد عدد المؤمنين زاد فرعون وجنوده ضراوة وشراسة وعدوانا وتعذ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ثناء ذلك كا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بدوره في توجيه المؤمنين وحثهم على الصبر في سبيل عقيدتهم وإيمانهم، وكانوا كلما اشتكوا إليه قا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 يوصيهم بالصبر ويعدهم بالنصر إذا اتقوا ربهم، لكنهم يتململون تحت وطأة العذاب الأليم، فيجأرون بالشكوى قائل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ذِينَا مِن قَبْلِ أَن تَأْتِينَا وَمِن بَعْدِ مَا جِئْتَنَا قَالَ عَسَى رَبُّكُمْ أَن يُهْلِكَ عَدُوَّكُمْ وَيَسْتَخْلِفَكُمْ فِي الأَرْضِ فَيَ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يبه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رَبُّكُمْ أَن يُهْلِكَ 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إجابة تجرد واضح من التثبت بالنصر العاجل، لأن هلاك العدو بيد الله، إن شاء قدمه وإن شاء أخره، الله هو الذي يحدد متى سيكون النصر، وهذا الأمر بيده وحده، وليس بيد أحد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نصر الله المؤمنين عاجلًا أم آجلا ليرى ما يصدر منهم من عمل كما تقول بذلك نفس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رَبُّكُمْ أَن يُهْلِكَ عَدُوَّكُمْ وَيَسْتَخْلِفَكُمْ فِي الأَرْضِ فَيَنظُرَ كَيْفَ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مل المؤمنون بوصية موسى فصبروا وصمدوا رغم استمرار فرعون في اضطهاده وبطشه، لكن الباطل مهما استعلى ووجد له أنصارا وأعوانا فلا بد من هزيمته أخيرا أمام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حدث، فقد أمر الله موسى أن يخرج بمن معه من المؤمنين إلى بلاد الشام، فخرج بهم 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يْنَا إِلَى مُوسَى أَنْ أَسْرِ بِعِبَادِي إِنَّكُم مُّتَّ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فرعون عندما علم بالخبر جن جنونه وفزع أشد الفزع واستصرخ قومه، وبعث في مدائن ملكه من يحشرون الناس ويجمعون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علن حالة الاستنفار العامة، معلنا أن السبب هو ثلاث قضايا تتعلق بموسى ومن تبعه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ؤُلَاءِ لَشِرْذِمَةٌ قَلِي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مْ لَنَا لَغَائِ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ا لَجَمِيعٌ حَاذِ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فرعون يقصد بإثارة هذه القضايا الثلاث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هاب الناس وتخويفهم من تأييد موسى أو الانضمام إليه وأن هذا سيعرضهم للهلاك والمطا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هام الناس بأن تصرفه ضد المؤمنين إنما هو تصرف مستند إلى رغبة الشعب نفسه وليس تصرفا خاص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يب أن فرعون كان يفضح نفسه بنفسه أمام الناس فتارة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لَشِرْذِمَةٌ قَلِي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ئة قليلة العدد والأ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مْ لَنَا لَغَائِ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ع قلتهم فهم مصدر قلق وغيظ لنا ،حسنًا إذا كانوا شرذمة وقلة فلم كل هذه الضجة حولهم والبطش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يبين لنا أن أنصار الحق على قلتهم هم مصدر رعب وقلق لأنصار الشيطان على كثرتهم؛ لذلك فلن يهدأ لهم بال مع وجودهم بينهم، ولا يستريح لهم ضمير ما داموا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آية كبرى من آيات الله في الحق والباطل ستبقى ببقاء 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واصل فرعون حديثه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جَمِيعٌ حَا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ن أنه قد اتخذ كافة الخطط والاحتياطات اللازمة ضد العدو المشترك موسى و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نجحوا في تنفيذ مخططاتهم المتطرفة في إخراج العباد من عبادة العباد إلى عبادة رب العباد، هل سمعتم بأعجب من هذ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تم لفرعون ما أراد، فجمع جيشه ولحق بموسى وقومه، فأدركهم وهم على وشك الوصول إلى ساحل البحر الأحمر على خليج السويس، ولما رأى بنو إسرائيل فرعون وجيشه أُسقِط في أيديهم ووقفوا على الشاطئ حائرين لا يدرون ما يفعلون، وقالوا كما حكى الله ع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أدركنا العدو لكن وفي تلك اللحظة، وإذا كان بعض الناس قد شكوا في وعد الله ونصره، ف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وثق الناس بنصر الله ووعده، ويتضح هذا من إجابته لقومه عندما قالوا له إِنَّا لَمُدْرَكُون فأجابهم سري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ه إلى تلك اللحظ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شيئًا عن كيفية نجاته ومن معه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مهم أنه كان مؤمنا بأن الله لن يخذله أبدا، ألم يقل له الله في بداية الدعوة عندما أرسله هو وأخاه هارون إلى فرعون، ألم يقل لهما الله عندما قالا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نَا نَخَافُ أَن يَفْرُطَ عَلَيْنَا أَوْ أَن يَ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يقل الله ل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ا إِنَّنِي مَعَكُمَا أَسْمَعُ وَأَ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علا فقد صدر الأمر الإلهي العظيم بالإنقاذ</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حَيْنَا إِلَى مُوسَى أَنِ اضْرِب بِّعَصَاكَ الْبَحْرَ فَانفَلَقَ فَكَانَ 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ضربه انفلق وصار اثنى عشر طريقا بعدد قبائل بني إسرائيل، وصار البحر يابسًا في طريقهم والماء واقفا كأنه جدار صلب عن أيمانهم وشمائلهم، فعبروه مسرعين فرحين مذهولين من قدرة الرب العظيم القادر على كل شيء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اوزوا البحر وخرج آخرهم منه كان ذلك عند قدوم أول جيش فرعو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زْلَفْنَا ثَمَّ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نا فرعون وجنوده من البحر وأدنيناهم إليه ليقع ما أراد الله ولا راد لما ير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جَيْنَا مُوسَى وَمَن مَّعَهُ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ينا موسى والمؤمنين فلم يهلك منهم أحد، وأغرقنا فرعون وجنوده فلم يبق منهم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انت نتيجة الطغيان والظلم وحرب دين الله، ففرعون الذي تفرعن وتفرعن كانت نهايته الغ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صيح كما أخبر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وَزْنَا بِبَنِي إِسْرَائِيلَ الْبَحْرَ فَأَتْبَعَهُمْ فِرْعَوْنُ وَجُنُودُهُ بَغْيًا وَعَدْوًا حَتَّى إِذَا أَدْرَكَهُ الْغَرَقُ قَالَ آمَنتُ أَنَّهُ لا إِلِـهَ إِلاَّ الَّذِي آمَنَتْ بِهِ بَنُو إِسْرَائِيلَ وَأَنَاْ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له يرد عليه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ن ادعاء الإيمان عند الغرغرة أو حصول العذاب لا ينفع لأن الل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أْتِي بَعْضُ آيَاتِ رَبِّكَ لاَ يَنفَعُ نَفْسًا إِيمَانُهَا لَمْ تَكُنْ آمَنَتْ مِن قَبْلُ أَوْ كَسَبَتْ فِي إِيمَانِهَا خَيْرًا قُلِ انتَظِرُواْ إِنَّا مُنتَ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جى الله بدن فرعون فقط، ليعتبر من أراد الاعت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ثروات فرعون وقومه وجنوده من الحدائق ومنابع المياه ومصادر الثروة والإقامة الطيبة في المساكن الفخمة والأموال، فكل ذلك ذهب إلى المؤمنين من بني إسرائيل مكافأة لهم على صبرهم على فرعون وظلمه، ولنشرهم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خْرَجْنَاهُمْ مِنْ جَنَّاتٍ وَعُيُ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وزٍ وَمَقَامٍ كَرِ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وَأَوْرَثْنَاهَا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م فرعون الذين هلكوا معه فقد قال الله ع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ضَلَّ فِرْعَوْنُ قَوْمَهُ وَمَا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بين سبحانه أنهم ضلوا في الدنيا والآخرة، بسبب أنهم أطاعوا فرعون فيما يغضب الله، وفي مقابل الحصول على الامتيازات الدنيوية حتى ولو كان ذلك على حساب دينهم وكرامتهم، إنهم بدلا من أن يطيعوا الله فقد حاربوا دينه وأطاعوا فرعون، والذي بدوره وجد فيهم استعدادا للشر واستسهالًا ل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خف بهم وتسلط عليهم فأطاعوه ولبوا رغباته الشريرة بسبب فسقهم ورغبتهم في الفجور، حتى غضب الله عليهم، فانتقم منهم ومن فرع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خَفَّ قَوْمَهُ فَأَطَاعُوهُ إِنَّهُمْ كَانُوا قَوْمًا 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آسَفُونَا انتَقَمْنَا مِنْهُمْ فَأَغْرَقْنَا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ان هذا الحدث العظيم والنصر المبين في اليوم العاشر من شهر الله المحرم، وهو يوم عاشوراء، ولما قدم النبي المدينة وجد اليهود يصومونه فسألهم عن سبب صيام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نجى الله فيه موسى من فرعون فنحن نصومه شك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إلى تضامنه مع أخ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ركته له في هذه الفرحة وشكر الله على أن نجاه ونجى بني إسرائيل معه، وليت ذريتهم من اليهود الآن يقدرون هذا الموقف النبوي الإنساني النبيل من نبي الرحمة يوم وقف مع المظلوم ضد الظالم، ويوم واسى المستضعفين ممن نجا من بطش فرعون، ولكنهم الآن يذبحون أتباع محمد بن عبد الله في فلسطين، في غزة ويحاصرونهم ويهدمون بيوتهم ويتلفون أموالهم ويقصفونهم بالطائرات والمدافع ليلًا ونهارًا كما فعل فرعون بأسل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هود يقفون الآن في صف فرعون ويفعلون ما فعله أجدادهم، ويقاتلون أتباع محمد الذي صام شكرا لنجاتهم من الطغيان والاستبداد والقتل والتعذيب، فأي موقف أشنع وأبشع وأقبح من هذا الموقف الدال على الخبث واللؤم ونكران الجميل وجحد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بدو أن اليهود الآن يسيرون إلى نهايتهم لأن كل من سار على طريقة فرعون لا بد أن تكون نهايته كنهايته عاجلًا أم آ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هاية فرعون وكيف هلك ومعه جنده وأعوانه في لحظة واحدة، قرأنا ذلك وفهمناه وفهمنا أن الله على كل شيء قدير، وأدركنا بوضوح أن الظالمين لا بد لهم من رحيل، وأنه مهما طالت فترات حكمهم وطغيانهم فإنهم إلى زوال، ويؤكد ذلك نبي الإسلام بقوله عن أبي موسى الأشع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ينبغي أن لا يموت الأمل في قلوب المسلمين، فمهما مر عليهم من أزمات فإنهم سيخرجون منها بفضل الله وقوته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هو المعنى الذي حرص رسول الله على إدخاله في عقولنا، وهذا هو السبب الذي من أجله نصوم اليو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كذا بقي حال يوم عاشوراء في حياة المسلمين في بقية حياة النبي والخلفاء الراشدين من بعده وزمن خلافة الحسن ومعاوية وبداية خلافة يزيد، وفي عهد يزيد كانت الفاجعة بمعركة غير متكافئة، بين جيش يزيد الذي قاده بعض الخائنين للحسين، وبين الحسين وأهله، أسفرت عن مقتل الحسين ظلمًا وعد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لقت الأمة الإسلامية هذه الحادثة بالاستعظام والبراءة من قتلة الحسين، واستمرت عادة المسلمين في يوم عاشوراء على ما كان من عهد النبي وبقي الأمر كذلك حتى استولى البويهيون الشيعة على بغداد زمن الدولة العباسية، فأظهروا البدع في عاشوراء كما ذكر ذلك الإمام ابن كث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الدبادب تضرب وتعلق المسوح على الدكاكين، ويظهر الناس الحزن والبكاء، وكثير منهم لا يشرب الماء موافقة للحسين لأنه قتل عطش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خرج النساء حاسرات عن وجوههن ينحن ويلطمن وجوههن، حافيات في 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لك بدأت البدع تكبر وتتنوع فظهر تمثيل الواقعة زمن الصفويين، وبعدها جاءت الطقوس الدموية من شج الرؤوس بالسيوف وجلد الظهور، وقد استمرت هذه البدع إلى يومنا هذا، لكن مع الاستفادة من التقنيات الحديثة لإتقان هذه البدع السيئة، فأصبحت تبث على الفضائيات والإنترنت مع مراعاة تعقيم السيوف والسلاسل، واستخدام الملابس المسرحية لتمثيل 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هم جدا ملاحظة أن هذه الطقوس البدعية نابعة من البيئات السابقة للبويهيين والصفويين وليست من الإسلام في شيء، فكان هذا هو الضلال الرافضي تجاه يوم عاشوراء؛ لذلك لا ينبغي أن نترك لهذه الطوائف المنحرفة والفرق ووسائل الإعلام المساندة لهم أن تأخذنا بعيدا عن العبرة والهدف الذي حدده لنا رسولنا، ولا ينبغي لنا أن نتركهم يعبثون بأذهاننا وينحرفون بغاياتنا وعباداتنا، كما أراده لنا رسولنا وقدوتنا، والذي حثنا على صيام يوم عاشوراء شكرا لله على نجاة موسى ومن معه من فرعون قائلا عندما سئل عن صيا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حق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إشارة ورسالة إلى الآخرين من غير ملتنا أنه لو كان في دينهم ما يوافق الحق فنحن أحق به منهم؛ لذلك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حق بموسى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يكفر السنة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إني ا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اد تكفير الصغائر أما الكبائر فلا تكفر إلا ب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ن بلغ البلاغ المبين صلى الله وسلم عليه، وعلى آله وأصحابه ومن تبعهم بإحسان إلى يوم الدين، وارض اللهم عن الخلفاء الأربعة الأئمة الب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ا معهم برحمتك يا ا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ارحمنا، وعافنا واعف عنا، وعلى طاعتك أعنا، ومن شر خلق سَلِّمنَا، ولغيرك لا تكلنا، واغفر لنا ما قمنا وما أخرنا، وما أسررنا وما أعلنا، وما أسرفنا وما أنت أعلمُ به منا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فإنا مقصرون وارحمنا فإنا مذنب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1:00Z</dcterms:created>
  <dc:creator>الشيخ/ صالح بن محمد الجبري</dc:creator>
  <dc:description/>
  <cp:keywords/>
  <dc:language>en-US</dc:language>
  <cp:lastModifiedBy>ahmed</cp:lastModifiedBy>
  <cp:lastPrinted>2011-04-02T16:45:00Z</cp:lastPrinted>
  <dcterms:modified xsi:type="dcterms:W3CDTF">2013-11-07T04:42:00Z</dcterms:modified>
  <cp:revision>8</cp:revision>
  <dc:subject>1/ فضل شهر الله المحرم  2/طغيان فرعون وتكبره  3/موسى يرسل إلى فرعون وقومه  4/نجاة موسى وقومه وهلاك فرعون وجيشه  5/عاشوراء في زمن النبي والخلفاء  6/عاشوراء عند الشيعة  7/فضل صيام عاشوراء</dc:subject>
  <dc:title>عاشوراء بين الحق والباطل</dc:title>
</cp:coreProperties>
</file>