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ه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ج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د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ن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شَارِه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ص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َخُذل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بِّر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ون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ُ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ت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ر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زِ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عَت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َق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ت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لِ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فَش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خ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فَخ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ل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ت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ِي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ا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َاد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ئص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ف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سَب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تَك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خَذ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َذ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شَ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َك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ع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غ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رَ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غ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ن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ص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أ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يأ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َق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ق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ت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ِيد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غُلِ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غ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ن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َق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دّ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ب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نع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ر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دُّ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جَوَا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بِ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ِي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سَاء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س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و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ج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حَاد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ع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تِّب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ح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تِ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ح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َق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ِ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مَسُّك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ك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بُدُو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ك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سُل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ر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َّ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أَل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ظ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و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ظ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و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اث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ح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ر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ش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ِرذ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ائ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ذ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خرَج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ُ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رَث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تبَ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ر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وح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زلَف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ج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رَق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ر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س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لا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رَا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زعبل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د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ه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كَ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ارَس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َ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ط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دُو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ِي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مِ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لو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َا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ِيل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ِي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سَاد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م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تَ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تِ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تُكِ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ح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ِّع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ذَ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نَ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ق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ي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ت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ي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ِيلَة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َ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ع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ت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ق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د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قُّ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كَان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فَضِيل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يِ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ع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يَاخ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ه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ه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عَا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طِيط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ُذلانِ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ٍ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ِ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ع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ُبُّونَهُم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ن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ُؤ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و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ص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تُ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ا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لِّغ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عَل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َد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و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صَرَ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ش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56:00Z</dcterms:created>
  <dc:creator>Administrator</dc:creator>
  <dc:description/>
  <cp:keywords/>
  <dc:language>en-US</dc:language>
  <cp:lastModifiedBy>XP</cp:lastModifiedBy>
  <dcterms:modified xsi:type="dcterms:W3CDTF">2009-12-24T12:56:00Z</dcterms:modified>
  <cp:revision>2</cp:revision>
  <dc:subject/>
  <dc:title>خطبة في أن الجزاء من جنس العمل وأسباب شرح الصدر</dc:title>
</cp:coreProperties>
</file>