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حك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ت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ك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ع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ئمت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ا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ر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م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ث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ز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م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ط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ف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ك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ق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يَم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ي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ي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ين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زْو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ب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ر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38:00Z</dcterms:created>
  <dc:creator>الشيخ سالم العجمي</dc:creator>
  <dc:description/>
  <cp:keywords/>
  <dc:language>en-US</dc:language>
  <cp:lastModifiedBy>START</cp:lastModifiedBy>
  <dcterms:modified xsi:type="dcterms:W3CDTF">2010-09-23T10:39:00Z</dcterms:modified>
  <cp:revision>4</cp:revision>
  <dc:subject>1/ اختصاص عباد من عباد الله بالفضل والرفعة 2/ من فضائل أم المؤمنين عائشة –رضي الله عنها- 3/ لا ينكر فضل أم المؤمنين إلا منافق مطموس القلب 4/ تبرئة أم المؤمنين واعتقاد المسلمين فيها 5/ وجوب بغض الطاعنين في عائشة -رضي الله عنها-</dc:subject>
  <dc:title>عائشة -رضي الله عنها- الطاهرة المطهرة</dc:title>
</cp:coreProperties>
</file>