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وا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ول</w:t>
            </w:r>
            <w:r>
              <w:rPr>
                <w:b/>
                <w:b/>
                <w:bCs/>
                <w:rtl w:val="true"/>
              </w:rPr>
              <w:t xml:space="preserve"> </w:t>
            </w:r>
            <w:r>
              <w:rPr>
                <w:rFonts w:cs="Traditional Arabic"/>
                <w:b/>
                <w:b/>
                <w:bCs/>
                <w:rtl w:val="true"/>
              </w:rPr>
              <w:t>المخيف</w:t>
            </w:r>
            <w:r>
              <w:rPr>
                <w:b/>
                <w:b/>
                <w:bCs/>
                <w:rtl w:val="true"/>
              </w:rPr>
              <w:t xml:space="preserve"> </w:t>
            </w:r>
            <w:r>
              <w:rPr>
                <w:rFonts w:cs="Traditional Arabic"/>
                <w:b/>
                <w:b/>
                <w:bCs/>
                <w:rtl w:val="true"/>
              </w:rPr>
              <w:t>والمتزا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س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رتخ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خ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جتياح</w:t>
            </w:r>
            <w:r>
              <w:rPr>
                <w:b/>
                <w:b/>
                <w:bCs/>
                <w:rtl w:val="true"/>
              </w:rPr>
              <w:t xml:space="preserve"> </w:t>
            </w:r>
            <w:r>
              <w:rPr>
                <w:rFonts w:cs="Traditional Arabic"/>
                <w:b/>
                <w:b/>
                <w:bCs/>
                <w:rtl w:val="true"/>
              </w:rPr>
              <w:t>المد</w:t>
            </w:r>
            <w:r>
              <w:rPr>
                <w:b/>
                <w:b/>
                <w:bCs/>
                <w:rtl w:val="true"/>
              </w:rPr>
              <w:t xml:space="preserve"> </w:t>
            </w:r>
            <w:r>
              <w:rPr>
                <w:rFonts w:cs="Traditional Arabic"/>
                <w:b/>
                <w:b/>
                <w:bCs/>
                <w:rtl w:val="true"/>
              </w:rPr>
              <w:t>الإعلامي</w:t>
            </w:r>
            <w:r>
              <w:rPr>
                <w:b/>
                <w:b/>
                <w:bCs/>
                <w:rtl w:val="true"/>
              </w:rPr>
              <w:t xml:space="preserve"> </w:t>
            </w:r>
            <w:r>
              <w:rPr>
                <w:rFonts w:cs="Traditional Arabic"/>
                <w:b/>
                <w:b/>
                <w:bCs/>
                <w:rtl w:val="true"/>
              </w:rPr>
              <w:t>المستغرب</w:t>
            </w:r>
            <w:r>
              <w:rPr>
                <w:b/>
                <w:b/>
                <w:bCs/>
                <w:rtl w:val="true"/>
              </w:rPr>
              <w:t xml:space="preserve"> </w:t>
            </w:r>
            <w:r>
              <w:rPr>
                <w:rFonts w:cs="Traditional Arabic"/>
                <w:b/>
                <w:b/>
                <w:bCs/>
                <w:rtl w:val="true"/>
              </w:rPr>
              <w:t>للمجتم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اغ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وق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تعظي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ثوابت</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نع</w:t>
            </w:r>
            <w:r>
              <w:rPr>
                <w:b/>
                <w:b/>
                <w:bCs/>
                <w:rtl w:val="true"/>
              </w:rPr>
              <w:t xml:space="preserve"> </w:t>
            </w:r>
            <w:r>
              <w:rPr>
                <w:rFonts w:cs="Traditional Arabic"/>
                <w:b/>
                <w:b/>
                <w:bCs/>
                <w:rtl w:val="true"/>
              </w:rPr>
              <w:t>التقدم</w:t>
            </w:r>
            <w:r>
              <w:rPr>
                <w:b/>
                <w:b/>
                <w:bCs/>
                <w:rtl w:val="true"/>
              </w:rPr>
              <w:t xml:space="preserve"> </w:t>
            </w:r>
            <w:r>
              <w:rPr>
                <w:rFonts w:cs="Traditional Arabic"/>
                <w:b/>
                <w:b/>
                <w:bCs/>
                <w:rtl w:val="true"/>
              </w:rPr>
              <w:t>بدرجات</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طبيع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ناصح قديمًا إذا ناصَح بالحسنى أحدًا من عامة الناس على منكر فعله علنًا كان المنصوح في غالب الأمر يقدِّر النصيحة، المنصوح الذي نصح يقدر النصيحة، ويوقر صاحبها،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يا شيخ، ونحن مقصرون، ووالله نحبكم، وندعو لكم والله يجزيكم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و هذه العبارات التي تقدر، وتعترف بالتقصير، وتشكر الاهتمام، هذا قديمًا، أما اليوم ففي كثير من الأحيان مهما كان الناصح حليمًا مهذبًا لطيفًا إلا أنَّ الرد اختلف عن الماضي، ترى المنصوح يرد عليه بشيء من القسوة؛ يا أخي هذا رأيك والناس أحرار، ولا داعي للوصاية على الناس، أو يرد عليه يا شيخ في أقوال غير هذه الأقوال، الناس تغيروا وأنت إلى الحين ماسك بأقوال ابن باز وابن عث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وقف واحد والمواقف على هذا المنوال كثيرة، التحول المخيف والمتزايد في المواقف عبر السنين له دلالات يلزم الوقوف عليها؛ لأنه ورد في القرآن التحذير من تغير القيم والمفاهيم عبر السن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ا أَنشَأْنَا قُرُونًا فَتَطَاوَلَ عَلَيْهِمُ الْعُمُ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 عياض 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رَبِّي أَمَرَنِي أَنْ أُعَلِّمَكُمْ مَا جَهِلْتُمْ مِمَّا عَلَّمَنِي يَوْمِي هَذَا، كُلُّ مَالٍ نَحَلْتُ عَبْدِي حَلالٌ، وَإِنِّي خَلَقْتُ عِبَادِي حُنَفَاءَ كُلَّهُمْ، وَإِنَّهُمْ أَتَتْهُمُ الشَّيَاطِينُ فَاجْتَالَتْهُمْ عَنْ دِينِهِمْ، وَحَرَّمَتْ عَلَيْهِمْ مَا أَحْلَلْتُ لَهُمْ، فَأَمَرَتْهُمْ أَنْ يُشْرِكُوا بِي مَا لَمْ أُنَزِّلْ بِهِ سُلْ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رتخاء في الدين علامة خطر لا يسكت عنها، أقول هذا التحول في المواقف الغريب على المجتمع والمتزايد عبر السنين له دلالات يلزم الوقوف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ل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تغير يدل على مدى تشرُّب كثير من الناس للأفكار والرؤى التي تبثها العديد من القنوات منذ فترة طويلة، فإنَّ قِيَم التحرر وعبرات التمرد تنضح بها الكثير من البرامج بدءًا من الأفلام والمسلسلات وانتهاءً بالبرامج الحوا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نضح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العربي المستغرب بجميع مكوناته التقليدية والإلكترونية المقروءة والمسموعة والمرئ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قيم والعبارات تعكس النمط الليبرالي في النظر إلى الأشياء؛ لأن عبارات الناس أحرار ووصايا وهذا رأ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رات وأمثالها أصلاً عبارات اصطنعها الليبراليون وليس إلا أنهم تمكنوا من ترسيخها في فكر كثير من الناس من خلال مشروعهم التغريبي الشاسع في عالم الإعلام، وبفضل اجتياح هذا المد الإعلامي المستغرب جميع السدود والحواجز اكتسحها عبر تقنيات الاتصالات الحديثة ليصل هذا المد إلى كل بيت بل ليعيش وسط أفراد العائلة ينام معهم ويستيقظ معهم كل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آخر المصاحِب للإعلام في تبدُّل الكثير من هؤلاء وأفكارهم وقيمهم هو أن من طبائع البشر أنهم يتوارثون المفهوم والفكرة، هكذا تتشكل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على سبيل المثال لا الحصر كشف المرأة لوجهها، وليس الحديث هنا حديثًا فقهيًّا حول أقوال العلماء في مسألة جواز كشف المرأة لوجهها من عدم الجواز، لا، وإنما الحديث عن ظاهرة تغير الحال بعد أن كان الغطاء أيًّا كان نقابًا أو غطاءً عاديًّا بعد أن كان غطاء الوجه تاج المرأة قيمة اجتماعية صلبة في المجتمع لها تقديرها واحترامها ومكانتها، بل إن غطاء الوجه كان علامة بارزة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بدأ الكشف حصل في أول الأمر نفور ورفض، ثم مع استمرار الطرق الإعلامي والتركيز على اللاتي يسفرن عن وجوهن من رائدات هذا الأمر ووضعهن تحت الأضواء مما يحمل رسالة إعلامية بأن هؤلاء هن القدوات حصل عند الناس شيء من الإلف والرتابة واضمحل الرفض وحل محله الصمت، ثم خاض في ذلك الشيء المرفوض المزيد من النساء ممن عندهن القابلية والجرأة للتقليد وعند أولياء أمورهن قناعة تخالف السائد المحا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ن عن وجوهن فاستنكر الناس فعلهن أول الأمر، ثم انتهى الرفض مع تقدم السنين بالتسليم للواقع والسكوت عنه، ومع الوقت حدث شيء من الاستلطاف، ثم ظهر جيل من النساء سهل عليهن في مثل هذه البيئة الخوض مع الخائضات اللاتي زدن عن الكشف إظهار طرف من الشعر ووضع مساحيق الز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ع الزمن شيئًا فشيئًا نشأ لتلك الظاهرة قيمة مجتمعية محترمة عند عدد كبير، وشريحة عريضة من المجتمع، كانت يومًا ما مرفوضة، هذا الأمر كان مرفوضًا، وعندما راجت مثل تلك العبارات التي ذكرتها عرفنا السبب، كل واحد حرّ بتصرفه ولا وصاية ولا للولاية، وهناك أقوال علماء أخرى وما شابهها من العبارات، وقد يعين على هذا التغيير في بعض المجتمعات استحداث أنظمة قد تقود الناس إلى مثل هذه المرفوضات فتصحب المرفوضات مفروضات لا بد من فع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ة الثانية وهي من أهم دلالات هذه الظاهرة تصاغر عظمة الله في القلب، القضية ليست في التعذر باختلاف أقوال العلماء بارتكاب منكر أو تساهل في شبهة، وإنما القضية في مدى توقير الله تعالى وتعظ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عظمة الله تعالى وجلاله في قلب العبد تقتضي تعظيم حرماته وتعظيم حرماته يحول بينه وبين الذنوب والمتجرئون على معاصيه ما قدروا الله حق قدره، وكيف يقدره حق قدره، أو يعظمه ويكبره، ويرجو وقاره، ويجله من يهون عليه أمره و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عاصي عقوبة أن يضمحل من قلبه تعظيم الله جل جلاله وتعظيم حرماته ويهون عليه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يعًا ندرك الضعف الذي ينتاب المسلم بين حين وآخر، فيرتكب معصية ما فكل ابن آدم خطاء كما في الحديث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درك أن العاصي إذ وفَّ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مع ربه فإنه يتوب من الذنب حتى لو أذنب مرة أخرى ينيب يعود ولا شك أن معاودة التوبة ومعاودة الاستغفار، وتكرار ذلك بعد كل ذنب هو شيء حسن، بل هو عبودية في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جْتَبِي إِلَيْهِ مَن يَشَاء وَيَهْدِي إِلَيْهِ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خلل الذي يحذر منه والذي أعنيه هنا ليس الذنب ذاته، وليس التقصير ذاته، فهذا كلٌّ يخوض فيه، وإن ما أعنيه هو عدم الشعور بالندم، وعدم الشعور بذلك التقصير في حق الل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مصيبة؛ لأن غياب هذا الشعور الرائع معناه وجود بقايا من كبر في القلب، وبالتالي معناه ضعف تعظيم الرب في القلب، وعندما يضعف مقام الرب في القلب فإن العبد لا يرى معصيته شيئًا كثيرًا في حق الله تعالى، ولا يقر بها، بل قد يدافع عن تلك 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الاعتراف بالذنب يدل على علو مقام الله في الضمير والاعت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ق آثار الذنب في القلب، ويعود القلب بعد الاعتراف بالذنب نوره من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تعالى في اعتراف أبي البشر آدم وأمهم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اَ رَبَّنَا ظَلَمْنَا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عت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ظلم نفسي ظل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عت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فر الذنوب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ء سيد الاستغفار كلنا ن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نت ربي لا إله إلا أنت، خلقتني وأنا عبدك، وأنا على عهدك ووعدك ما استطعت، أعوذ بك من شر ما صنعت أبوء لك بنعمتك عليَّ وأبوء بذ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ترف بذنبي فاغفر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راف بالذنب هو أصلاً من علامات التوبة كم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أقول ما تسمعون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سل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التزام بثوابت الدين لا يمنع التقدم بدرجات العلوم الطبيعية والتقنية كما يدَّعِي الجهلة كما يلبِّس المجرمون، فدين الإسلام هو دين العلم وأول ما نزل من القرآن كلمة اقرأ، بصيغة الأمر والأمر فيه إلزام بالقراءة إلزامًا، وليس على سبيل الاخت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علوم الطبيعية إذا لم تنضبط بضابط الحكمة الإلهية التي تقصد تحصيل مصالح الكون كله، وليس البشر فقط، وتقصد دفع المفاسد ومنعها كلها، فستحل الفوضى، وسيتخلل تلك العلوم علوم شريرة فيها من المفاسد ما فيه وبال على الإنسان وسبب لهلاكه، ولو بعد حين ولا أدل على هذا من الربا الذي ينخر كالسوس في بنية العالم الم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رد الإنسان على ربه، واعتدى بعقله، وخرج بعلومه الطبيعية والبشرية دون ضابط إل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الثبات فمهما تغير الحال فلنعتصم بالله، ولنتوكل عليه، ولنتذك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في مسلم من حديث ابن عمر يتعوذ من الحَوْر بعد الكور، أي من الطاعة إلى المعصية ينقلب الإنسان من الطاعة إلى المعصية، نسأل الله تعالى أن يربط على قلوبنا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8:00Z</dcterms:created>
  <dc:creator>الشيخ / عبدالعزيز بن عبدالله السويدان</dc:creator>
  <dc:description/>
  <dc:language>en-US</dc:language>
  <cp:lastModifiedBy>Admin</cp:lastModifiedBy>
  <cp:lastPrinted>2011-04-02T16:45:00Z</cp:lastPrinted>
  <dcterms:modified xsi:type="dcterms:W3CDTF">2017-05-27T08:29:00Z</dcterms:modified>
  <cp:revision>3</cp:revision>
  <dc:subject>1/ التحول المخيف والمتزايد في المواقف عبر السنين 2/ الارتخاء في الدين علامة خطر 3/ مفاسد اجتياح المد الإعلامي المستغرب للمجتمعات 4/ تصاغر عظمة الله في القلب 5/ وجوب توقير الله تعالى وتعظيمه 6/ الالتزام بثوابت الدين لا يمنع التقدم بدرجات العلوم الطبيعية.</dc:subject>
  <dc:title>ظواهر من المجتمع</dc:title>
</cp:coreProperties>
</file>