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هور</w:t>
            </w:r>
            <w:r>
              <w:rPr>
                <w:b/>
                <w:b/>
                <w:bCs/>
                <w:rtl w:val="true"/>
                <w:lang w:bidi="ar-EG"/>
              </w:rPr>
              <w:t xml:space="preserve"> </w:t>
            </w:r>
            <w:r>
              <w:rPr>
                <w:rFonts w:cs="Traditional Arabic"/>
                <w:b/>
                <w:b/>
                <w:bCs/>
                <w:rtl w:val="true"/>
                <w:lang w:bidi="ar-EG"/>
              </w:rPr>
              <w:t>المعاز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حل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صغ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حضور</w:t>
            </w:r>
            <w:r>
              <w:rPr>
                <w:b/>
                <w:b/>
                <w:bCs/>
                <w:rtl w:val="true"/>
              </w:rPr>
              <w:t xml:space="preserve"> </w:t>
            </w:r>
            <w:r>
              <w:rPr>
                <w:rFonts w:cs="Traditional Arabic"/>
                <w:b/>
                <w:b/>
                <w:bCs/>
                <w:rtl w:val="true"/>
              </w:rPr>
              <w:t>المعازف</w:t>
            </w:r>
            <w:r>
              <w:rPr>
                <w:b/>
                <w:b/>
                <w:bCs/>
                <w:rtl w:val="true"/>
              </w:rPr>
              <w:t xml:space="preserve"> </w:t>
            </w:r>
            <w:r>
              <w:rPr>
                <w:rFonts w:cs="Traditional Arabic"/>
                <w:b/>
                <w:b/>
                <w:bCs/>
                <w:rtl w:val="true"/>
              </w:rPr>
              <w:t>واستماع</w:t>
            </w:r>
            <w:r>
              <w:rPr>
                <w:b/>
                <w:b/>
                <w:bCs/>
                <w:rtl w:val="true"/>
              </w:rPr>
              <w:t xml:space="preserve"> </w:t>
            </w:r>
            <w:r>
              <w:rPr>
                <w:rFonts w:cs="Traditional Arabic"/>
                <w:b/>
                <w:b/>
                <w:bCs/>
                <w:rtl w:val="true"/>
              </w:rPr>
              <w:t>الأغا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لمغنيين</w:t>
            </w:r>
            <w:r>
              <w:rPr>
                <w:b/>
                <w:b/>
                <w:bCs/>
                <w:rtl w:val="true"/>
              </w:rPr>
              <w:t xml:space="preserve"> </w:t>
            </w:r>
            <w:r>
              <w:rPr>
                <w:rFonts w:cs="Traditional Arabic"/>
                <w:b/>
                <w:b/>
                <w:bCs/>
                <w:rtl w:val="true"/>
              </w:rPr>
              <w:t>والمغني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عاز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مسل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الشيخ</w:t>
            </w:r>
            <w:r>
              <w:rPr>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رفا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يُعصى فيُنعم، ويُؤْذى فيَحلم، ويمهل ولا يهمل، أحمده ربّي عدد ما خلق وذرأ، وأشهد أن لا إله إلا الله وحده لا شريك له جل وعلا، وأشهد أنّ نبينا محمّداً عبده ورسوله، أفضل رسول وأكرم مرسول وأعظم من دعا إلى الهدى صلى الله وسلم عليه وعلى آله وصحبه ومن سار على نهج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الله حق التقوى وراقبوه في السر والنجوى واعلموا أن الأجساد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حديث متصلاً عن أشراط الساعة الصغرى، وحديثنا اليوم عن ظهور المعازف وانتشار الغناء كعلامة من علامات السا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من حديث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كوننّ من أمّتي أقوام يستحلّون الحِرّ والحرير والخمر والمعازف، ولينزلنّ أقوامٌ إلى جنْب عَلَم يروح عليهم بسارحة لهم يأت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نا غداً، فيبيتهم الله ويضع العلم ويمسخ آخرين قردة وخنازير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في صحيحه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23</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5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ؤلاء القوم ينزلون إلى جنب جبل، فيهلك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ي الجبل عليهم؛ لاستحلالهم ما ذكر من الزنى والخمر والحرير والغناء، ومن لم يهلك منهم بهذا الجبل يمسخه الله على هيئة القردة والخنازير مسخاً حق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جامع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آخر الزمان خسف وقذف ومسخ،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ذلك يا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ت المعازف والق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ب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ؤدب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كن أول ما يقتدون من أدبك بغض الملاهي التي بِدْؤها من الشيطان وعاقبتها سخط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بلغني عن الثقات من حملة العِلْم أن حضور المعازف واستماع الأغاني واللهج بها ينبت النفاق في القلب كما ينبت الماء العش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ضح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مفسدة للقلب مسخطة لل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ون المعبود شرح سنن أبي داود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1</w:t>
      </w:r>
      <w:r>
        <w:rPr>
          <w:rFonts w:ascii="Traditional Arabic" w:hAnsi="Traditional Arabic" w:cs="Traditional Arabic"/>
          <w:sz w:val="36"/>
          <w:sz w:val="36"/>
          <w:szCs w:val="36"/>
          <w:rtl w:val="true"/>
        </w:rPr>
        <w:t xml:space="preserve">، وتلبيس إبليس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نتشر الغناء في بني أمية قال يزيد بن الول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مية إياكم والغناء، فإنه يزيد الشهوة، ويهدم المروءة، وإنه لينوب عن الخمر ويفعل ما يفعل الس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عب الإيمان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47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شدَّد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ناء حتى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ثير الغناء على النفس أعظم من شرب 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سُمِّي غناءً؛ لأنّه يغني النفس بالهوى والعشق والغ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ها يبتعد صاحبه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ده الشياطين عند استماعه للغناء بكافّة الإمداد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خْوَانُهُمْ يَمُدُّونَهُمْ فِي الْغَيِّ ثُمَّ لَا يُقْ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 الغناء في هذا الزمان انتشاراً عظيماً كبيراً، وكثرت آلات اللهو وعمّت المعازف أرجاء العالم بأسره، وأصبح الغناء فناً يدَرَّس ويُعلّم للرجال والنساء والشباب والفتيات في معاهد متخصّصة وتحت كوادر شابت رؤوسها في ممارسة هذا الفن على حد قولهم، وإن كان الحق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ت رؤوسهم في ممارسة هذا العفن بكل ما تعنيه هذه الكلمة من قذارة ونتن، فهو عفن ونتن أثّر في دين المغنّي حيث قدّم الأغنية والسهرة والأمسية على طاعة الله ناهيك عن عشق المغنّين والمغنيات وما يترتب على ذلك من بعد القلب عن الله فاطر الأرض والسمو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في صحيحه </w:t>
      </w:r>
      <w:r>
        <w:rPr>
          <w:rFonts w:cs="Traditional Arabic" w:ascii="Traditional Arabic" w:hAnsi="Traditional Arabic"/>
          <w:sz w:val="36"/>
          <w:szCs w:val="36"/>
        </w:rPr>
        <w:t>5/2254</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57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مغنين من المجاهرين ب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بعملهم هذا يسعون حثيثاً في انتشار الفاحشة بين المؤمنين، ويهيجون الغرائز ويؤججون نار الشهوة، وينادون إلى الرذيلة والأخلاق الدنيئة، ول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شاب وقع في الزنا واللواط بسبب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تاة أهدت عرضها وضيعت شرفها وكرامتها بسبب 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قلوب عاشت ومازالت تعيش في عشق وغرام بسبب الأغ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رفع السماء وبسط الأرض إنّ المغنين والمغنيات لعلى خطر عظيم إن لم يتوبوا إلى ربّهم، ويقلعوا عن فسقهم وجرمهم، وإن كنت في شك مما أقول فاقرأ عن الفن وأهله، إذا بك تقف على الغرام وقصص الحب، ناهيك عن الاختلاط الذي يحدث بين المغنين والمغنيات والمشاهدين لهم والمشاهدات، وما يصاحب ذلك من قبلات وغيرها، كل ذلك باسم الفن، وقلّ من ينجو</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 رعاك المولى هذه الحادثة، وهي غيض من فيض، وقطرة من بحر الغناء المليء بكل رذيلة وسخافة وفض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عربية مسلمة والدها حافظ لكتاب الله ومقرئ ومعلم لكتاب الله في بلده، علّمها والدها القرآن حتى حفظته عن ظهر قلب وهي لم تزل يانعة صغيرة، وكانت ندية الصوت عذبة الأداء، فسمع بها فنّان أو إن شئت فقل شيطان ذات يوم، وذلك بعد وفاة والدها فعرض عليها أن تنفع المسلمين بالأغاني الإسلامية على حد قولهم، فلم يزل بها حتى بدأت تغني بما يسمى بالابتهالات، وهكذا تحت المغريات والشهوة والعطايا والمال بدأت تتنازل شيئاً فشيئاً حتى أصبحت المتربعة على عرش الغناء في بلدها في أغاني الحبّ والعشق والغ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قلت إلى أمريكا لتغني على أعظم المسارح العالمية وتسجل في أفخم الاستديوهات الدراميّة، ولا تسأل عن عُريّها وتفسخها بل أصبحت تُقَبَّلْ وتُحْتَضَنْ أمام الملأ والجمهور من قبل المغنين والممثلين، كل ذلك باسم الفن والعمل، وإذا سئلت عن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شريفة وطبيعة العمل تقتضي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رعاك ربي إلى هذه المطربة الفنانة المغنية التي كانت يوماً من الأيام حافظة لكتاب الله وإذا بها اليوم تصبح تغني بمزمار الشيطان، باعت دينها وعرضها وشرفها لأجل الغناء، وهكذا يفعل الشيطان بالمغنيين والمغنيات، فيبدأ الواحد منهم يتنازل شيئاً فشيئاً حتى يصبح تحت وطأة الشهوة، وفي سكرات الأغنية، ولربما صاحب ذلك خمور ومخدرات، وسهر مع البغايا والمومسات، فإنّا لله وإنّا إليه راجع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داء للمغنيين والمغنيات، والفنانين والفنانات، والممثلين والممث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شبابنا وفتياتنا ورجالنا ونساءنا، ارحموا فقد وصل غزوكم إلى دورنا وسياراتنا وجوالاتنا ومساجدنا، ارحموا فإنكم سبب في انتشار الفاحشة في مجتمعنا، ارحموا فإنكم سبب في حلول العقوبة بأمتنا من خسف، ومسخ وقذف، هذا نداء ودعاء لهم بالهداية والرجوع إلى الحق وترك الغ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يوم الرحيل واللقاء و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مل الواحد منكم أوزاره وأوزاراً مع أوزاره، فكل إنسان يغني بالأغنية فالمغني الأول يحمل وزره، وكل فاحشة تقع بسبب الأغنية فصاحبها محاسب عليها، وكذلك المغني الذي تسبب في ارتكاب الفاحشة بأغنيته التي هيجت الغرائ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ضحك وأبكى، وأمات وأحيى، وأغنى وأقنى، سبحانه هو رب الشعرى، وأشهد أن لا إله إلا الله وحده لا شريك له، وأشهد أنّ نبينا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الصحابي الجليل عبد الله بن مسعود على أن المقصود بلهو الحديث في هذه الآية هو الغناء، ووافقه على هذا التفسير ابن عباس، وجابر، وعكرمة، وسعيد بن جبير، ومجاهد، ومكحول، والحسن البصري وخلق كثير، حيث توعّد الله العزيز الجبار الذين أقبلوا على المزامير والغناء بالموسيقى وآلات الطرب بالعذاب المه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وصف لنا القرآن حالهم في كونهم إذا سمعوا القرآن أو ذُكِّرُوا أعرضوا وأدبروا كأنّ بهم صَمَماً وما بهم من صممٍ إنّما هو التأذي بسماع القرآن؛ وذلك لأنه لا يجتمع القرآن والغناء، وهذا حال كل من ابتلي بالغناء وسما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ت المعازف والغناء، سواء في أشرطة الكاسيت، أو الفيديو، أو القنوات الفضائية بل لقد خصصت قنوات للغناء فقط، ناهيك عن الحفلات التي تستضيف المغنيين والمغنيات، ومنها حفلات الزواج وما يكون فيها من الغناء عند الرجال وعند النساء، بل لقد وصل الأمر إلى ذروته حيث يغني رجل للنساء ويتراقصن على صوته، وربما بين يديه، ولا تزف العروس إلا على مقطع من أغنية 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زاد الأمر فأدخلت الأغاني بشتى أنواعها ومختلف أصواتها من نساء ورجال في الجوالات، حتى أصبح المسلم رجلاً كان أو أنثى صغيراً أو كبيراً لا يكاد يقوم ولا يقعد ولا يمشي ولا يركب إلا على مقطع من أغنية أو موسيقى هادئة على حد قولهم، أليس ذلك كله من ظهور المعازف والقينات التي أخبر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إذاً ننتظر؟ هل ننتظر خسفاً يخسف بطالحنا وصال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ننتظر مسخاً إلى قردة وخناز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وبوا إلى الله جميعاً، ولا تكونوا أيها المسلمون سبباً في هلاك أنفسكم وغير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6:00Z</dcterms:created>
  <dc:creator>الشيخ د. عبد الله بن محمد الجرفالي</dc:creator>
  <dc:description/>
  <cp:keywords/>
  <dc:language>en-US</dc:language>
  <cp:lastModifiedBy>Admin</cp:lastModifiedBy>
  <cp:lastPrinted>2011-04-02T16:45:00Z</cp:lastPrinted>
  <dcterms:modified xsi:type="dcterms:W3CDTF">2016-08-13T12:41:00Z</dcterms:modified>
  <cp:revision>5</cp:revision>
  <dc:subject>1/ استحلال بعض الذنوب من أشراط الساعة الصغرى 2/ ذم حضور المعازف واستماع الأغاني 3/ شؤم تأثير الغناء على النفس 4/ نداء للمغنيين والمغنيات 5/ عواقب انتشار المعازف على المجتمعات المسلمة.</dc:subject>
  <dc:title>ظهور المعازف</dc:title>
</cp:coreProperties>
</file>