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ه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كاف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ع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جاج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ذ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اك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تط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خو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ضي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جاج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br w:type="page"/>
      </w: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بي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اط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ل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د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ج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بَّيْ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بَّيْك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ذَرْتُكُمُو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نَبِيٍ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ْذ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ل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وَ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عْوَر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وت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ر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ز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وهي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ز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أ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ل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ا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خُذ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تَه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ق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خ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ض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د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كومين</w:t>
      </w:r>
      <w:r>
        <w:rPr>
          <w:rFonts w:cs="Traditional Arabic"/>
          <w:szCs w:val="36"/>
          <w:rtl w:val="true"/>
        </w:rPr>
        <w:t>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فه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ذ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زعم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طب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ت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ج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تم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ت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ج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ذ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نا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ه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بر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تها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جل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ك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ن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زا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ك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عب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شغ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ش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برو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الل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ن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جل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ي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ذكر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جل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ح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و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ر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جا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ف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ظ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ج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و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يَمْ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اط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حِ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َلِم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د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خ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ث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تو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كافر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يقر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ح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ج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اؤ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ء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ح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ص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ص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ت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فِر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ذ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ب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ا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ا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ب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ول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bookmarkStart w:id="16" w:name="_Hlk90713896"/>
      <w:r>
        <w:rPr>
          <w:rFonts w:cs="Traditional Arabic"/>
          <w:szCs w:val="36"/>
          <w:rtl w:val="true"/>
        </w:rPr>
        <w:t>والمس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وه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ن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ذ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لم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ح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اجذ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ل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ود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ك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ب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فَرّ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ي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ج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ص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ئ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ط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ظ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يه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ل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غ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جاج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أ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غي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طمئ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ن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ج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كَأَيّ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ْي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ت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ُسُ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حَاسَبْن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س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ذَّبْن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ذَا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قِب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س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ب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نذر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س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ج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كع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قو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شو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تف</w:t>
      </w:r>
      <w:r>
        <w:rPr>
          <w:rFonts w:cs="Traditional Arabic"/>
          <w:szCs w:val="36"/>
          <w:rtl w:val="true"/>
        </w:rPr>
        <w:t>ِت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ج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اول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ا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تمرا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د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ي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ي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ل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ب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طم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عده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يط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ت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ت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ج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أجو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تال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اه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ا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ح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ب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دو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جاج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ج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أ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جاج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كَدَأ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رْع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ّ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خَذ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ُن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ق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ب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ظ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ف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ي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ي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حا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ر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او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أ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06:00Z</dcterms:created>
  <dc:creator>الشيخ : محمد سليم</dc:creator>
  <dc:description/>
  <cp:keywords/>
  <dc:language>en-US</dc:language>
  <cp:lastModifiedBy>احمد</cp:lastModifiedBy>
  <cp:lastPrinted>2021-12-20T21:08:00Z</cp:lastPrinted>
  <dcterms:modified xsi:type="dcterms:W3CDTF">2021-12-20T19:08:00Z</dcterms:modified>
  <cp:revision>4</cp:revision>
  <dc:subject>1/تحذير النبي صلى الله عليه وسلم من الدجال 2/الربط بين أفعال الدجال الحقيقي ودجاجلة العصر 3/وجوب الفرار من فتن الكذب والدجل في هذا العصر 4/أماكن لا يستطيع الدجال دخولها 5/إيمان أهل بيت المقدس بعدالة قضيتهم 6/نهاية الدجال الحقيقي ودجاجلة العصر</dc:subject>
  <dc:title>ظهور المسيح الدجال في أخلاق المنافقين والكافرين</dc:title>
</cp:coreProperties>
</file>