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ظم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اجر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4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ا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و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ق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ب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س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خس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ع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ك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و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رو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لو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و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تِ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تَ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ُو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و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}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ز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و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ر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م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ا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ا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ر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ب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غ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عْ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ش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رُو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ئِف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نَّت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تَ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ط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َيّ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َب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ف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ْ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قَ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سْو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هَج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ب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ْقَ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ِ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بْ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سْوَ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و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قَاش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كِي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ُوت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ا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ت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خ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{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}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ظائ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اد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0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7-13T16:16:00Z</dcterms:modified>
  <cp:revision>3</cp:revision>
  <dc:subject>1/ أهمية أخذ النفس بالقوة والعزيمة في العبادة 2/ حكم تحمل المشقة في العبادة المشروعة 3/ فضل الصيام في الحر 4/ صور من حرص السلف على الصيام في الحر الشديد.</dc:subject>
  <dc:title>ظمأ الهواجر</dc:title>
</cp:coreProperties>
</file>