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ظلم</w:t>
            </w:r>
            <w:r>
              <w:rPr>
                <w:b/>
                <w:b/>
                <w:bCs/>
                <w:rtl w:val="true"/>
                <w:lang w:bidi="ar-EG"/>
              </w:rPr>
              <w:t xml:space="preserve"> </w:t>
            </w:r>
            <w:r>
              <w:rPr>
                <w:rFonts w:cs="Traditional Arabic"/>
                <w:b/>
                <w:b/>
                <w:bCs/>
                <w:rtl w:val="true"/>
                <w:lang w:bidi="ar-EG"/>
              </w:rPr>
              <w:t>المرأة</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ظلم</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قديم</w:t>
            </w:r>
            <w:r>
              <w:rPr>
                <w:b/>
                <w:b/>
                <w:bCs/>
                <w:rtl w:val="true"/>
              </w:rPr>
              <w:t xml:space="preserve"> </w:t>
            </w:r>
            <w:r>
              <w:rPr>
                <w:rFonts w:cs="Traditional Arabic"/>
                <w:b/>
                <w:b/>
                <w:bCs/>
                <w:rtl w:val="true"/>
              </w:rPr>
              <w:t>قِدَم</w:t>
            </w:r>
            <w:r>
              <w:rPr>
                <w:b/>
                <w:b/>
                <w:bCs/>
                <w:rtl w:val="true"/>
              </w:rPr>
              <w:t xml:space="preserve"> </w:t>
            </w:r>
            <w:r>
              <w:rPr>
                <w:rFonts w:cs="Traditional Arabic"/>
                <w:b/>
                <w:b/>
                <w:bCs/>
                <w:rtl w:val="true"/>
              </w:rPr>
              <w:t>التاريخ</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لسالف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غرب</w:t>
            </w:r>
            <w:r>
              <w:rPr>
                <w:b/>
                <w:b/>
                <w:bCs/>
                <w:rtl w:val="true"/>
              </w:rPr>
              <w:t xml:space="preserve"> </w:t>
            </w:r>
            <w:r>
              <w:rPr>
                <w:rFonts w:cs="Traditional Arabic"/>
                <w:b/>
                <w:b/>
                <w:bCs/>
                <w:rtl w:val="true"/>
              </w:rPr>
              <w:t>وظلمه</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المعاصر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جتمعاتن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حل</w:t>
            </w:r>
            <w:r>
              <w:rPr>
                <w:b/>
                <w:b/>
                <w:bCs/>
                <w:rtl w:val="true"/>
              </w:rPr>
              <w:t xml:space="preserve"> </w:t>
            </w:r>
            <w:r>
              <w:rPr>
                <w:rFonts w:cs="Traditional Arabic"/>
                <w:b/>
                <w:b/>
                <w:bCs/>
                <w:rtl w:val="true"/>
              </w:rPr>
              <w:t>مشكلات</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مرأ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74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لِيِّ الْمُتَّقِينَ، وَلَا عُدْوَانَ إِلَّا عَلَى الظَّالِمِينَ، أَحْمَدُ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كُرُهُ عَلَى إِسْبَاغِهِ الْمُبِينِ، وَأَشْهَدُ أَنْ لَا إِلَهَ إِلَّا اللهُ وَحْدَهُ لَا شَرِيكَ لَهُ، إِلَهُ الْأَوَّلِينَ وَالْآخِرِينَ، وَأَشْهَدُ أَنَّ مُحَمَّدًا عَبْدُهُ وَرَسُولُهُ النَّبِيُّ الْأَمِينُ، صَلَّى اللهُ عَلَيْهِ وَعَلَى آلِهِ وَصَحْبِهِ وَسَلَّمَ تَسْلِيمًا كَثِيرًا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 التَّقْوَى، وَاعْلَمُوا أَنَّ تَقْوَى اللهِ أَغْلَى مَطْلُوبٍ، وَأَسْمَى مَرْغُوبٍ، مَنْ رَامَهَا فَازَ، وَمَنْ نَالَهَا حَا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طِعِ اللَّهَ وَرَسُولَهُ وَيَخْشَ اللَّهَ وَيَتَّقْهِ فَأُولَئِكَ هُمُ الْفَائِ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ظُّلْمُ هُوَ وَضْعُ الشَّيْءِ فِي غَيْرِ مَوْضِعِهِ الَّذِي يَرْضَا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ظُّلْمُ تَأْنَفُهُ النُّفُوسُ الْبَشَرِيَّةُ، وَتَرْفُضُهُ الْفِطَرُ السَّوِيَّةُ؛ عَاقِبَتُهُ وَخِيمَةٌ، وَمَآلَاتُهُ شَنِي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ظُّلْمُ بِضَاعَةُ أَهْلِ الدَّنَاءَةِ، وَسِلْعَةُ أَصْحَابِ الْبَوَارِ، يُورِثُ قَسْوَةَ الْقَلْبِ، وَضِيقَ الرِّزْقِ، وَحِرْمَانَ التَّوْفِيقِ؛ حَرَّمَ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نَفْسِهِ الظُّلْمَ، وَجَعَلَهُ بَيْنَ عِبَادِهِ مُحَرَّمًا، وَتَوَعَّدَ أَهْلَ الظُّلْمِ بِيَوْمٍ تَشْخَصُ فِيهِ الْأَبْصَ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بَرَ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ظُّلْمَ ظُلُمَاتٌ يَوْمَ الْقِيَامَةِ، وَأَنَّ دَعْوَةَ الْمَظْلُومِ لَيْسَ بَيْنَهَا وَبَيْنَ اللهِ حِجَ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حَدِيثُ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لَوْنٍ مِنْ أَلْوَانِ الظُّلْمِ الَّتِي يَنْدَى لَهَا الْجَبِينُ، وَتَتَحَسَّرُ لَهَا قُلُوبُ الْمُؤْمِنِينَ، حَدِيثُنَا عَنْ ظُلْمٍٍ لَا يَصْدُرُ إِلَّا مِمَّنْ أَغْلَقَ اللهُ عَقْلَهُ، وَاتَّبَعَ مَرْضَاةَ الشَّيْطَ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دِيثُنَا عَنْ ظُلْمِ الْمَرْأَةِ، هَذَا الظُّلْمُ الَّذِي لَا تَجِدُ الْمَرْأَةُ الضَّعِيفَةُ الرَّقِيقَةُ أَمَامَهُ إِلَّا كَفْكَفَةَ الدُّمُوعِ، وَمُدَافَعَةَ الْعَبَرَاتِ، وَغَصْغَصَةَ الْحَسَرَ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لْمُ الْمَرْأَةِ قَضِيَّةٌ ضَرَبَتْ أَطْنَابَهَا عَبْرَ حِقَبِ التَّارِيخِ، وَاخْتِلَافِ الْمِلَلِ وَالْأَعْرَاقِ؛ فَالْمَرْأَةُ فِي جَاهِلِيَّةِ الْعَرَبِ الْأُولَى، لَا حَقَّ لَهَا وَلَا كَرَامَةَ، مُسْتَعْبَدَةٌ مَحْرُومَةٌ ذَلِيلَةٌ مَشْئُو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تِ الْمَرْأَةُ فِي جَاهِلِيَّةِ الْعَرَبِ الْأُولَى يَسْتَقْبِلُهَا وَالِدُهَا بِاكْفِهْرَارِ الْوَجْهِ، وَانْقِبَاضِ النَّفْسِ، وَالِابْتِعَادِ عَنْ أَعْيُنِ النَّاسِ، مَعَ تَقَاذُفِ هُمُومِهِ وَتَسَاؤُلَاتِهِ مِنْ كُلِّ جَانِ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مْسِكُهُ عَلَى هُونٍ أَمْ يَدُسُّهُ فِي التُّرَابِ أَلَا سَاءَ مَا يَحْكُ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تِ الْمَرْأَةُ تُجَرَّمُ وَتُهْجَرُ إِذَا وَضَعَتْ بِنْتًا، وَلِسَانُ حَالِ الْمِسْكِي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لِأَبِي حَمْزَةَ لَا يَأْتِ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امُ فِي الْبَيْتِ الَّذِي يَلِينَا</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غَضْبَانَ أَنْ لَا نَلِدَ الْبَ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اللهِ مَا ذَلِكَ فِي أَيْدِينَاأَمَّا الْمَرْأَةُ عِنْدَ الْيَهُ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حَقَّ لَهَا فِي الْمِيرَاثِ، وَإِذَا حَاضَتْ فَهِيَ نَجِسَةٌ، لَا تُؤَاكَلُ وَلَا تُجَالَ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دَ رُهْبَانِ الْكَنِي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طَانٌ رَجِيمٌ، مَصْدَرٌ لِلْخَطِيئَةِ، وَمَنْبَعٌ لِلشَّ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بِلَادِ الرُّومِ وَالْإِغْرِ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اعُ وَلَا قِيمَةَ 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فَلَاسِفَةُ الْيُو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يَتَسَاءَ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الْمَرْأَةُ إِنْسَانٌ، وَهَلْ لَهَا رُوحٌ أَمْ لَيْسَ لَهَا رُو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جَاءَ الْإِسْلَامُ الْعَظِيمُ فَأَنْصَفَهَا وَرَفَعَهَا، وَعَظَّمَ بِرَّهَا وَأَكْرَمَهَا، أَكْرَمَهَا أُمًّا وَبِنْتًا، وَزَوْجَةً وَأُخْتًا؛ أَكْرَمَهَا أُمًّا، يَوْمَ أَنْ جَاءَ ذَلِكَ الرَّجُلُ يَسْتَأْذِ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جِهَادِ وَتَرْكِ أُمِّهِ، فَقَالَ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 رِجْلَيْهَا؛ فَثَمَّ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 وَغَيْرُهُ، وَهُوَ حَدِيثٌ حَسَ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كَرَمَهَا زَوْجَةً، يَوْمَ أَنْ قَا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كُمْ خَيْرُكُمْ لِأَهْلِهِ، وَأَنَا خَيْرُكُمْ لِأَهْ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كْرَمَهَا بِنْتًا وَأُخْتًا، يَوْمَ أَنْ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أَحَدٌ مِنْ أُمَّتِي يَعُولُ ثَلَاثَ بَنَاتٍ أَوْ أَخَوَاتٍ فَيُحْسِنُ إِلَيْهِنَّ، إِلَّا كُنَّ لَهُ سَدًّا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تِّرْمِذِيُّ وَصَحَّحَهُ ابْنُ حِبَّ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حَمْدُ للهِ عَلَى نِعْمَةِ هَذَا الدِّينِ الْعَظِيمِ، الَّذِي أَعَزَّ الْمَرْأَةَ وَرَفَعَ مَنْزِلَتَهَا، وَأَزَالَ النَّظْرَةَ الدُّونِيَّةَ الْجَاهِلِيَّةَ عَ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قَّ لَنَا أَنْ نُفَاخِرَ، بِأَنَّهُ لَا يُوجَدُ فِي قَوَانِينِ الْأَرْضِ قَاطِبَةً، مَنْ حَفِظَ الْمَرْأَةَ وَأَكْرَمَهَا، كَمَا حَفِظَهَا الْإِسْلَامُ، وَلَا غَرْوَ فِي ذَلِكَ، فَهِيَ شَرِيعَةُ السَّ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يَعْلَمُ مَنْ خَلَقَ وَهُوَ اللَّطِيفُ الْخَ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هَذَا الْمَوْقِفِ النَّاصِعِ لِلْإِسْلَامِ تُجَاهَ الْمَرْأَةِ، نَرَى الْمُؤْتَمَرَاتِ الْغَرْبِيَّةَ، وَالْحَمَلَاتِ الْمُنَمَّقَةَ تَحْتَ شِعَارِ حُقُوقِ الْمَرْأَةِ وَحُرِّيَّتِهَا، نَرَاهَا تَتَّهِمُ إِسْلَامَنَا بِأَنَّهُ قَدْ هَضَمَ الْمَرْأَةَ حَقَّهَا، وَكَبَتَ مِنْ حَرَكَ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جَبًا وَاللهِ، أَلَا يَكْفِي الْغَرْبَ مَا آلَتْ إِلَيْهِ حَالُ الْمَرْأَةِ فِي بِلَادِهِمْ، حَتَّى يُتَوِّجُونَا بِتِلْكَ الِاتِّهَامَاتِ، وَهَذِهِ النَّصَائِحِ الْكَاذِ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ضَرَبَتْ لَنَا الْجَاهِلِيَّةُ الْغَرْبِيَّةُ، أَشْنَعَ أَلْوَانِ ظُلْمِ الْمَرْأَةِ وَإِهَانَتِهَا، وَسَلْبِ كَرَامَتِهَا، ظَلَمَتِ الْجَاهِلِيَّةُ الْغَرْبِيَّةُ الْمَرْأَةَ يَوْمَ أَنِ اسْتَغَلَّتْ جَسَدَهَا لِلْعَرْضِ الْفَاتِنِ، مِنْ خِلَالِ الْمَجَلَّاتِ وَالْأَفْلَامِ، الَّتِي لَا يُرَوِّجُ مُسَوِّقُهَا إِلَّا إِذَا مُلِئَتْ بِالنِّسَاءِ الْفَاتِنَاتِ، حَتَّى أَصْبَحَتِ الْمَرْأَةُ سِلْعَةً مَهِينَةً لِاسْتِدْرَارِ الْأَمْوَالِ وَتَسْوِيقِ الْمُنْتَجَ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ظَلَمَتِ الْجَاهِلِيَّةُ الْغَرْبِيَّةُ الْمَرْأَةَ يَوْمَ أَنْ طَبَّقُوا نَظَرِيَّةَ الْمُسَاوَاةِ الْمَزْعُومَةَ، فَسَمَحُوا لِلْمَرْأَةِ أَنْ تُزَاحِمَ الرَّجُلَ وَتُخَالِطَهُ الْعَمَلَ؛ مَا أَثَّرَ عَلَى أُنُوثَتِهَا وَعُشِّ بَيْ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ظَلَمَتِ الْجَاهِلِيَّةُ الْغَرْبِيَّةُ الْمَرْأَةَ يَوْمَ أَنْ أَذَاقَتْهَا أَلْوَانَ الِاضْطِهَادِ وَالْعُنْفِ وَالِاعْتِدَاءِ الْجَسَدِيِّ، وَلَنْ نَتَكَلَّمَ عَنْ قِصَصِ الْعُنْفِ الْمَهُولَةِ، وَحَالَاتِ الْإِجْرَامِ الْمُشِينَةِ؛ فَلُغَةُ الْأَرْقَامِ الْمُذْهِلةِ، تُنْبِئُكَ عَنْ حَجْمِ مَأْسَاةِ الْمَرْأَةِ، وَعِظَمِ الظُّلْمِ الَّذِي تَتَغَصَّصُهُ هُنَ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دِرَاسَةٍ أَعَدَّهَا الْمَكْتَبُ الْوَطَنِيُّ الْأَمْرِيكِيُّ لِلصِّحَّةِ النَّفْسِيَّةِ جَاءَ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سَبْعَةَ عَشَرَ بِالْمِائَةِ مِنَ النِّسَاءِ الَّلاتِي يَدْخُلْنَ غُرَفَ الْإِسْعَافِ، هُنَّ ضَحَايَا ضَرْبِ الْأَزْوَاجِ أَوِ الْأَصْدِقَ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فِي نِهَايَةِ الدِّرَاسَ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ضَرْبَ النِّسَاءِ هُوَ إِحْدَى حَقَائِقِ الْمُجْتَمَعِ الْأَمْرِيكِيِّ، وَمُشْكِلَةٌ اجْتِمَاعِيَّةٌ وَاسِعَةُ الِانْتِشَ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أَلْمَ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تْ إِحْدَى الْإِحْصَائِيَّاتُ الِاجْتِمَا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ا لَا يَقِلُّ عَنْ مِائَةِ أَلْفِ امْرَأَةٍ تَتَعَرَّضُ سَنَوِيًّا لِأَعْمَالِ الْعُنْفِ الْجَسَدِيِّ أَوِ النَّفْسَانِيِّ، وَرَجَّحَتْ تِلْكَ الدِّرَاسَةُ أَنَّ الْعَدَدَ يَزِيدُ عَنْ هَذَا الرَّقْمِ بِكَثِ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شَفَ مَسْحٌ اسْتِطْلَاعِيٌّ أَعَدَّتْهُ وَزَارَةُ الدَّاخِلِيَّةِ الْبِرِيطَانِيَّةُ أَنَّ ثَمَانِينَ بِالْمِائَةِ مِنْ ضَابِطَاتِ الشُّرْطَةِ يَتَعَرَّضُ لِلْمُضَايَقَاتِ خِلَالَ نَوْبَاتِ الْعَمَلِ الرَّسْمِ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حَالَاتُ الِاغْتِصَابِ هُنَاكَ، فَحَدِّثْ وَلَا حَرَجَ؛ فَفِي دِرَاسَةٍ أَعَدَّهَا مَرْكَزُ الضَّحَايَا الْوَطَنِيُّ الْأَمْرِيكِيُّ، جَاءَ فِيهَا أَنَّ وَاحِدَةً مِنْ كُلِّ ثَمَانِي فَتَيَاتٍ فِي الْوِلَايَاتِ الْمُتَّحِدَةِ تَعَرَّضْنَ لِلِاغْتِصَابِ الْقَهْ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قُولُ دِرَاسَةٌ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جَرَائِمَ الِاغْتِصَابِ تَنْخَفِضُ خِلَالَ الشِّتَاءِ؛ لِأَنَّ الْمَرْأَةَ لَا تَخْرُجُ مِنْ بَيْ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بْلُغُ ظُلْمُ الْجَاهِلِيَّةِ الْغَرْبِيَّةِ لِلْمَرْأَةِ غَايَتَهُ، يَوْمَ أَنْ يُتَاجَرَ بِشَرَفِ الْمَرْأَةِ وَعَفَافِهَا، فَكَثُرَتْ أَوْكَارُ الدَّعَارَةِ الْمُنَظَّمَةُ، وَعُرِفَ فِي أَرْضِهِمْ مَا يُسَمَّى بِتِجَارَةِ الرَّقِيقِ الْأَبْيَضِ، وَالَّتِي أَصْبَحَتْ تَحْتَلُّ الْمَرْكَزَ الثَّالِثَ عَالَمِيًّا بَيْنَ النَّشَاطَاتِ غَيْرِ الْمَشْرُوعَةِ؛ مَا تَسَبَّبَ فِي شُيُوعِ الْأَوْبِئَةِ الَّتِي مَا خَرَجَتْ وَعُرِِفَتْ إِلَّا هُنَ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دَ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ظَهَرَتِ الْفَاحِشَةُ فِي قَوْمٍ حَتَّى أَعْلَنُوا بِهَا، إِلَّا ابْتُلُوا بِالطَّوَاعِينِ وَالْأَوْجَاعِ الَّتِي لَمْ تَكُنْ فِي أَسْلَافِهِمُ الَّذِينَ مَضَ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 وَالْبَيْهَقِيُّ، وَهُوَ حَدِيثٌ حَسَ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هَا هِيَ صَيْحَاتُ عُقَلَاءِ الْغَ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دُبُ وَضْعَ الْمَرْأَةِ الْمُزْرِيَ، وَتُقِرُّ بِأَنَّ الْحَيَاةَ الْمَدَنِيَّةَ، قَدْ أَثَّرَتْ فِي سَعَادَتِهَا الْبَيْتِيَّةِ، وَأُمُومَتِهَا الْحَ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قُولُ أَحَدُ عُقَلَاءِ مُفَكِّرِ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إِسْلَامَ قَدْ أَثَّرَ تَأْثِيرًا حَسَنًا فِي رَفْعِ مَقَامِ الْمَرْأَةِ، أَكْثَرَ مِنْ كَثِيرٍ مِنْ قَوَانِينِنَا الْغَرْبِ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بَاحِثٌ 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ثْبَتَتْ تَعَالِيمُ الْقُرْآنِ وَتَعَالِيمُ مُحَمَّدٍ، أَنَّهَا حَامِيَةُ حِمَى حُقُوقِ الْمَرْأَةِ الَّتِي لَا تَكِ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رْأَةُ فِي مُجْتَمَعِنَا تَعِيشُ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حَمْ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سَعَادَةٍ وَهَنَاءٍ، فَهِيَ تَتَقَلَّبُ بَيْنَ رَحْمَةِ الْأُبُوَّةِ، وَعَطْفِ الْأُخُوَّةِ، وَكَنَفِ الزَّوْجِيَّةِ، وَمَحَبَّةِ الْبُنُ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مَرْأَةُ فِي مُجْتَمَعِ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حَمْ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ونَةٌ مُحْتَرَمَةٌ، تُلَبَّى حَاجَاتُهَا، وَتُوَفَّرُ طَلَبَاتُهَا، وَتُحَقَّقُ رَغَبَاتُهَا، وَهَذَا هُوَ حَالُ الْمَرْأَةِ فِي الْغَالِبِ الْأَعَمِّ، بَيْدَ أَنَّ لِكُلِّ قَاعِدَةٍ شَوَاذَّ، وَلَيْسَ مِنَ الصَّوَابِ أَنْ نَدُسَّ رُؤُوسَنَا فِي التُّرَابِ، وَ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ثَمَّةَ ظُلْمٌ لِلْمَرْأَةِ، بَلْ مِنَ الدِّيَانَةِ كَشْفُ هَذَا الظُّلْمِ وَرَفْعُهُ، وَبَيَانُهُ وَتَعْظِيمُ جُرْمِهِ، فَنَحْنُ أَوْلَى بِنُصْرَةِ الْمَرْأَةِ وَرَفْعِِ الظُّلْمِ عَنْهَا، مِنْ دُعَاةِ تَخْرِيبِ الْمَرْأَةِ الَّذِينَ يَسْتَغِلُّونَ وُجُودَ هَذَا الظُلْمِ بِرَفْعِ شِعَارَاتِ تَحْرِيرِ الْمَرْأَةِ، لِتَحْقِيقِ مَآرِبَ أُخْرَ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وَرِ ظُلْمِ الْمَرْأَةِ فِي مُجْتَمَعَا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عْتِدَاءُ عَلَى مَالِهَا، كَمَنْعِ حَقِّهَا مِنَ الْإِرْثِ، أَوْ أَخْذِ جُزْءٍ مِنَ الْمَهْرِ، الَّذِي اسْتُحِلَّتْ مِنْ أَجْلِهِ الْفُرُوجُ، أَوِ اسْتِغْلَالِ الْوَلِيِّ رَاتِبَ الْمَرْأَةِ إِنْ كَانَتْ عَامِلَةً رَغْمًا عَنْهَا، وَهَذَا كُلُّهُ مِنَ الْجَوْرِ الْعَظِيمِ وَالظُّلْمِ الشَّنِي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ظُلْمُ ذَوِي الْقُرْبَى أَشَدُّ مَضَاضَ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مَرْءِ مِنْ وَقْعِ الْحُسَامِ الْمُهَنَّدِوَإِذَا أَتَتْكَ مِنَ الرِّجَالِ قَوَارِ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هَامُ ذِي الْقُرْبَى الْقَرِيبَةُ أَجْرَحُوَمِنْ صُوَرِ الظُّلْمِ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سَبُّبُ فِي حِرْمَانِ الْمَرْأَةِ مِنَ الْحَيَاةِ الزَّوْجِيَّةِ، فَبَعْضُ الْآبَ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دَا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ؤَخِّرُ زَوَاجَ ابْنَتِهِ حَتَّى تُوَاصِلَ دِرَاسَتَهَا لِكَيْ تَصِلَ إِلَى أَعْلَى الْمَرَاتِبِ، فَيَرُدُّ كُلَّ مَنْ تَقَدَّمَ لَهَا مِنْ أَهْلِ الْكَفَاءَةِ، حَتَّى يَتَقَدَّمَ بِالْمَرْأَةِ الْعُمْرُ، وَيَفُوتَ الْقِطَارُ، وَتَعِيشَ تِلْكَ الْمَرْأَةُ حَيَاةَ الْعُنُوسَةِ وَالْأَسَى، الَّتِي سَبَّبَهَا لَهَا أَبُو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امَ نَفْعًا فَضَرَّ مِنْ غَيْرِ قَصْ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بِرِّ مَا يَكُونُ عُقُوقًاوَمِنْ صُوَرِ الظُّلْمِ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هْتِمَامِ الْوَلِيِّ بِاخْتِيَارِ الزَّوْجِ الصَّالِحِ الْمُنَاسِبِ لِلْمَرْأَةِ، فَكَمْ مِنَ امْرَأَةٍ صَالِحَةٍ مِسْكِينَةٍ، تَزَوَّجَتْ مِنْ رَجُلٍ لَا تَعْرِفُهُ، ثُمَّ تُفَاجَأُ بِأَنَّهُ لَا يُصَلِّي، أَوْ مُبْتَلَىً بِالْمُسْكِرَاتِ وَالْمُخَدِّرَاتِ، فَتَعِيشُ هَذِهِ الْمِسْكِينَةُ الْأَيَّامَ وَاللَّيَالِيَ حَسْرَةً وَأَلَمًا، وَالسَّبَ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رِيطُ الْوَلِيِّ فِي السُّؤَالِ عَنْ حَالِ الزَّوْجِ</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عُقُوقِ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غَالَاةُ فِي مُهُورِ النِّسَاءِ، فَبَعْضُ الْأَوْلِيَاءِ يَشْتَرِطُ الْأَرْقَامَ الْفَلَكِيَّةَ مَهْرًا لِابْنَتِهِ، وَكَأَنَّهَا سِلْعَةٌ لِلْمُقَايَضَةِ، وَهَذَا كُلُّهُ مُخَالِفٌ لِ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عْظَمُ النِّسَاءِ بَرَكَةً، أَيْسَرُهُنَّ مَؤُو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زَامُ الْمَرْأَةِ بِالزَّوَاجِ مِنْ رَجُلٍ لَا تَرْ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ظُّلْمِ الْمُبِينِ، وَهَذَا يَقَعُ دَائِمًا فِي زَوَاجِ الْأَقَارِبِ، فَيَأْنَفُ وَالِدُ الْمَرْأَةِ أَنْ يَرُدَّ قَرِيبَهُ، فَيُجْبِرُ الْوَالِدُ ابْنَتَهُ عَلَى الرِّضَا، فَتُوَافِقُ الْمِسْكِينَةُ عَلَى مَضَضٍ وَإِكْرَاهٍ؛ رَوَى النَّسَائِيُّ وَابْنُ مَاجَهْ أَنَّ فَتَاةً دَخَلَتْ عَلَى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بِي زَوَّجَنِي ابْنَ أَخِيهِ وَأَنَا كَارِهَةٌ، فَقَالَتْ عَائِ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جْلِسِي حَتَّى يَأْتِ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مَا جَاءَ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تْهُ، فَأَرْسَلَ إِلَى أَبِيهَا، فَدَعَاهُ، ثُمَّ جَعَلَ الْأَمْرَ إِ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دُّدُ مُبَاحٌ فِي شَرِيعَةِ الْإِسْلَامِ، لِمَنْ كَانَ قَادِرًا عَلَى الْعَدْلِ، وَإِعْطَاءِ كُلِّ ذِي حَقٍّ حَقَّهُ، وَلَكِنْ حِينَمَا يَئُولُ الْأَمْرُ إِلَى الْحَيْفِ وَالْمَيْلِ، فَهَذَا مِنَ الظُّلْمِ الَّذِي شَنَّعَهُ الْإِسْلَامُ؛ 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مِيلُوا كُلَّ الْمَيْلِ فَتَذَرُوهَا كَالْمُعَلَّقَ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خِفْتُمْ أَلَّا تَعْدِلُوا فَوَاحِ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تْ لَهُ امْرَأَتَانِ، فَمَالَ إِلَى إِحْدَاهُمَا، جَاءَ يَوْمَ الْقِيَامَةِ وَشِقُّهُ مَ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أَصْحَابُ السُّنَّةِ بِسَنَدٍ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ضْ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دْرَاكَ مَا الْعَ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خْتَارَ الزَّوْجُ سَبِيلَ الدَّنَاءَةِ، حِينَمَا لَا يَرْغَبُ فِي الزَّوْجَةِ، فَيُعَلِّقُهَا وَلَا يُطَلِّقُهَا حَتَّى تَدْفَعَ لَهُ الْمَهْرَ كَامِلًا، وَهَذَا كُلُّهُ مِنَ الْجَشَعِ وَالطَّمَعِ الَّذِي تَأْبَاهُ نُفُوسُ أَهْلِ الْإِي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ظُلْمِ الْمَرْأَةِ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هْدِيدُ الزَّوْجَةِ بِالطَّلَاقِ، وَتَلْوِيحُ عَصَا الْفِرَاقِ عِنْدَ أَدْنَى خِلَافٍ، وَكُلُّنَا نَعْلَمُ كَمْ يَقَعُ هَذَا الْأَثَرُ فِي نَفْسِ الْمَرْأَةِ حِينَمَا تُطَلَّ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ظُلْمِ الْمَرْأَةِ الظَّاهِ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نْشِغَالُ عَنْ تَرْبِيَةِ الْفَتَاةِ وَتَهْذِيبِهَا عَلَى مَكَارِمِ الْأَخْلَاقِ وَمَعَالِي الْأُمُورِ، وَعَلَى الطُّهْرِ وَالْعَفَافِ، وَحُسْنِ التَّدَيُّنِ ظَاهِرًا وَبَاطِنًا، فَالْأَبُ مَشْغُولٌ بِأَسْهُمِهِ وَعَقَارَاتِهِ، وَالْأُمُّ مَشْغُولَةٌ بِوَظِيفَتِهَا وَزِيَارَاتِهَا، فَضَاعَتْ تَرْبِيَةُ الْفَتَاةِ مَعَ الْإِعْلَامِ الْفَاسِدِ، الَّذِي لَا يَرْقُبُ فِي الْعِفَّةِ إِلًّا وَلَا ذِ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صُوَرِ الظُّلْمِ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ظْرَةُ الْمُجْتَمَعِ الْمُشِينَةُ لِلْمَرْأَةِ الْمُطَلَّقَةِ، مَعَ أَنَّ هَذِهِ الْمَرْأَةَ رُبَّمَا تَكُونُ قَدْ طُلِّقَتْ لِأَمْرٍ تُحْمَدُ عَلَيْهِ، كَعَيْبٍ فِي دِيَانَةِ الرَّجُلِ لَا يُرْضِ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بَدَلَ أَنْ يُؤْخَذَ عَلَى يَدَيْهَا وَتُشَجَّعَ لِسَلَامَةِ رَأْيِهَا، يَنْظُرُ الْبَعْضُ إِلَيْهَا بِأَنَّهَا هِيَ الْمُخْطِئَةُ، وَرُبَّمَا غُيِّرَتْ بِالطَّلَاقِ وَضُيِّقَ عَلَيْهَا، وَهَذَا كُلُّهُ لَا يَلِيقُ فِي مُعْجَمِ الْقِيَمِ، وَلَا يَجْتَمِعُ مَعَ مَكَارِمِ الْأَخْلَاقِ النَّبِي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بَعَضُ صُوَرِ الظُّلْمِ، وَالصُّوَرُ كَثِيرَةٌ، فَوَاجِبٌ عَلَى كُلِّ مُسْلِمٍ أَنْ يَحْذَرَهَا، وَيُحَذِّرَ الْغَيْرَ مِنْهَا، وَوَاجِبٌ عَلَى كُلِّ مُسْلِمٍ وَمُسْلِمَةٍ، نَشْرُ نِظَامِ الْإِسْلَامِ الْعَادِلِ وَتَعَالِيمِهِ الرَّبَّانِيَّةِ؛ لِيُنْقِذَ الْمَرْأَةَ مِنَ الْجَاهِلِيَّةِ الْمُعَاصِرَةِ، كَمَا أَنْقَذَهَا مِنَ الْجَاهِلِيَّ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رِنَا الْحَقَّ حَقًّا وَارْزُقْنَا اتِّبَاعَهُ، وَأَرِنَا الْبَاطِلَ بَاطِلًا وَارْزُقْنَا اجْتِنَابَهُ، وَاسْلُكْ بِنَا سَبِيلَ الْهُدَى وَالرَّشَ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سَمِعْتُمْ، وَأَسْتَغْفِرُ اللهَ الْعَظِيمَ لِي وَلَكُمْ مِنْ كُلِّ ذَنْبٍ فَاسْتَغْفِرُوهُ؛ إِنَّهُ هُوَ الْغَفُورُ الرَّحِي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شْكِلَاتِ ظُلْمِ الْمَرْأَةِ وَالْإِجْحَافِ بِحَقِّهَا وَبَخْسِهِ قَدْ لَا تَحُلُّهَا الْقَوَانِينُ وَالْأَنْظِمَةُ؛ إِذِ الْحِيَلُ كَثِيرَةٌ، وَإِمْكَانُ الْمُكَايَدَةِ وَالتَّلَاعُبِِ فِيهَا وَاسِعٌ، وَإِنَّمَا يَحُلُّهُ التَّذْكِيرُ بِعُقُوبَ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وْمَ تَجِدُ كُلُّ نَفْسٍ مَا عَمِلَتْ مِنْ خَيْرٍ مُحْضَرًا وَمَا عَمِلَتْ مِنْ سُوءٍ تَوَدُّ لَوْ أَنَّ بَيْنَهَا وَبَيْنَهُ أَمَدًا بَعِيدًا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تَذَكَّرْ كُلُّ ظَالِمٍ أَنَّ اللهَ يُمْهِلُ وَلَا يُهْمِلُ، وَإِنَّهُ سَيَرَى مَا جَنَاهُ ظُلْمُهُ فِي دُنْيَاهُ قَبْلَ آخِرَتِهِ، قَالَهُ الْمُصْطَفَى الَّذِي لَا يَنْطِقُ عَنِ الْهَ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ذَنْبٍ أَجْدَرُ أَنْ يُعَجِّلَ اللهُ لِصَاحِبِهِ الْعُقُوبَةَ فِي الدُّنْيَا مَعَ مَا يَدَّخِرُهُ مِنَ الْعَذَابِ فِي الْآخِرَةِ، مِنَ الْبَغْيِ وَقَطِيعَةِ الرَّحِ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تِّرْمِذِيُّ، وَهُوَ حَدِيثٌ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مِنَ الْمُرُوءَةِ وَالشَّهَ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بْرُ عَلَى أَخْطَاءِ الْمَرْأَةِ، وَالتَّسَامُحُ مَعَ زَلَّاتِهَا، وَغَضُّ الطَّرْفِ عَنْ تَقْصِيرِهَا، مَعَ حُسْنِ الْمُعَامَلَةِ، وَطِيبِ الْمُعَاشَرَةِ، وَلَا يَفْرَكْ مُؤْمِنٌ مُؤْمِنَةً، إِنْ سَخِطَ مِنْهَا خُلُقًا، رَضِيَ مِنْهَا آخَ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وَسَلِّمُوا عَلَى الرَّحْمَةِ الْمُهْدَاةِ وَالنِّعْمَةِ الْمُسْدَا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2:31:00Z</dcterms:created>
  <dc:creator>الشيخ إبراهيم بن صالح العجلان</dc:creator>
  <dc:description/>
  <cp:keywords/>
  <dc:language>en-US</dc:language>
  <cp:lastModifiedBy>USER</cp:lastModifiedBy>
  <cp:lastPrinted>2011-04-02T16:45:00Z</cp:lastPrinted>
  <dcterms:modified xsi:type="dcterms:W3CDTF">2012-10-24T12:32:00Z</dcterms:modified>
  <cp:revision>3</cp:revision>
  <dc:subject>1/ ظلم المرأة قديم قِدَم التاريخ 2/ المرأة في الأمم السالفة 3/ المرأة في الإسلام 4/ الغرب وظلمه للمرأة المعاصرة 5/ من صور ظلم المرأة في مجتمعاتنا 6/ كيف نحل مشكلات ظلم المرأة؟!</dc:subject>
  <dc:title>ظلم المرأة (مشكولة)</dc:title>
</cp:coreProperties>
</file>