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ظلم</w:t>
            </w:r>
            <w:r>
              <w:rPr>
                <w:b/>
                <w:b/>
                <w:bCs/>
                <w:rtl w:val="true"/>
              </w:rPr>
              <w:t xml:space="preserve"> </w:t>
            </w:r>
            <w:r>
              <w:rPr>
                <w:rFonts w:cs="Traditional Arabic"/>
                <w:b/>
                <w:b/>
                <w:bCs/>
                <w:rtl w:val="true"/>
              </w:rPr>
              <w:t>الكفلاء</w:t>
            </w:r>
            <w:r>
              <w:rPr>
                <w:b/>
                <w:b/>
                <w:bCs/>
                <w:rtl w:val="true"/>
              </w:rPr>
              <w:t xml:space="preserve"> </w:t>
            </w:r>
            <w:r>
              <w:rPr>
                <w:rFonts w:cs="Traditional Arabic"/>
                <w:b/>
                <w:b/>
                <w:bCs/>
                <w:rtl w:val="true"/>
              </w:rPr>
              <w:t>حر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بلاد</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خمسينيات</w:t>
            </w:r>
            <w:r>
              <w:rPr>
                <w:b/>
                <w:b/>
                <w:bCs/>
                <w:rtl w:val="true"/>
              </w:rPr>
              <w:t xml:space="preserve"> </w:t>
            </w:r>
            <w:r>
              <w:rPr>
                <w:rFonts w:cs="Traditional Arabic"/>
                <w:b/>
                <w:b/>
                <w:bCs/>
                <w:rtl w:val="true"/>
              </w:rPr>
              <w:t>القرن</w:t>
            </w:r>
            <w:r>
              <w:rPr>
                <w:b/>
                <w:b/>
                <w:bCs/>
                <w:rtl w:val="true"/>
              </w:rPr>
              <w:t xml:space="preserve"> </w:t>
            </w:r>
            <w:r>
              <w:rPr>
                <w:rFonts w:cs="Traditional Arabic"/>
                <w:b/>
                <w:b/>
                <w:bCs/>
                <w:rtl w:val="true"/>
              </w:rPr>
              <w:t>الماض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فرازات</w:t>
            </w:r>
            <w:r>
              <w:rPr>
                <w:b/>
                <w:b/>
                <w:bCs/>
                <w:rtl w:val="true"/>
              </w:rPr>
              <w:t xml:space="preserve"> </w:t>
            </w:r>
            <w:r>
              <w:rPr>
                <w:rFonts w:cs="Traditional Arabic"/>
                <w:b/>
                <w:b/>
                <w:bCs/>
                <w:rtl w:val="true"/>
              </w:rPr>
              <w:t>الطفرة</w:t>
            </w:r>
            <w:r>
              <w:rPr>
                <w:b/>
                <w:b/>
                <w:bCs/>
                <w:rtl w:val="true"/>
              </w:rPr>
              <w:t xml:space="preserve"> </w:t>
            </w:r>
            <w:r>
              <w:rPr>
                <w:rFonts w:cs="Traditional Arabic"/>
                <w:b/>
                <w:b/>
                <w:bCs/>
                <w:rtl w:val="true"/>
              </w:rPr>
              <w:t>وظهور</w:t>
            </w:r>
            <w:r>
              <w:rPr>
                <w:b/>
                <w:b/>
                <w:bCs/>
                <w:rtl w:val="true"/>
              </w:rPr>
              <w:t xml:space="preserve"> </w:t>
            </w:r>
            <w:r>
              <w:rPr>
                <w:rFonts w:cs="Traditional Arabic"/>
                <w:b/>
                <w:b/>
                <w:bCs/>
                <w:rtl w:val="true"/>
              </w:rPr>
              <w:t>مصطلح</w:t>
            </w:r>
            <w:r>
              <w:rPr>
                <w:b/>
                <w:b/>
                <w:bCs/>
                <w:rtl w:val="true"/>
              </w:rPr>
              <w:t xml:space="preserve"> </w:t>
            </w:r>
            <w:r>
              <w:rPr>
                <w:rFonts w:cs="Traditional Arabic"/>
                <w:b/>
                <w:b/>
                <w:bCs/>
                <w:rtl w:val="true"/>
              </w:rPr>
              <w:t>الكفي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غرُّب</w:t>
            </w:r>
            <w:r>
              <w:rPr>
                <w:b/>
                <w:b/>
                <w:bCs/>
                <w:rtl w:val="true"/>
              </w:rPr>
              <w:t xml:space="preserve"> </w:t>
            </w:r>
            <w:r>
              <w:rPr>
                <w:rFonts w:cs="Traditional Arabic"/>
                <w:b/>
                <w:b/>
                <w:bCs/>
                <w:rtl w:val="true"/>
              </w:rPr>
              <w:t>المكفولين</w:t>
            </w:r>
            <w:r>
              <w:rPr>
                <w:b/>
                <w:b/>
                <w:bCs/>
                <w:rtl w:val="true"/>
              </w:rPr>
              <w:t xml:space="preserve"> </w:t>
            </w:r>
            <w:r>
              <w:rPr>
                <w:rFonts w:cs="Traditional Arabic"/>
                <w:b/>
                <w:b/>
                <w:bCs/>
                <w:rtl w:val="true"/>
              </w:rPr>
              <w:t>للعيش</w:t>
            </w:r>
            <w:r>
              <w:rPr>
                <w:b/>
                <w:b/>
                <w:bCs/>
                <w:rtl w:val="true"/>
              </w:rPr>
              <w:t xml:space="preserve"> </w:t>
            </w:r>
            <w:r>
              <w:rPr>
                <w:rFonts w:cs="Traditional Arabic"/>
                <w:b/>
                <w:b/>
                <w:bCs/>
                <w:rtl w:val="true"/>
              </w:rPr>
              <w:t>الشريف</w:t>
            </w:r>
            <w:r>
              <w:rPr>
                <w:b/>
                <w:b/>
                <w:bCs/>
                <w:rtl w:val="true"/>
              </w:rPr>
              <w:t xml:space="preserve"> </w:t>
            </w:r>
            <w:r>
              <w:rPr>
                <w:rFonts w:cs="Traditional Arabic"/>
                <w:b/>
                <w:b/>
                <w:bCs/>
                <w:rtl w:val="true"/>
              </w:rPr>
              <w:t>ودور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نم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القولي</w:t>
            </w:r>
            <w:r>
              <w:rPr>
                <w:b/>
                <w:b/>
                <w:bCs/>
                <w:rtl w:val="true"/>
              </w:rPr>
              <w:t xml:space="preserve"> </w:t>
            </w:r>
            <w:r>
              <w:rPr>
                <w:rFonts w:cs="Traditional Arabic"/>
                <w:b/>
                <w:b/>
                <w:bCs/>
                <w:rtl w:val="true"/>
              </w:rPr>
              <w:t>والفعلي</w:t>
            </w:r>
            <w:r>
              <w:rPr>
                <w:b/>
                <w:b/>
                <w:bCs/>
                <w:rtl w:val="true"/>
              </w:rPr>
              <w:t xml:space="preserve"> </w:t>
            </w:r>
            <w:r>
              <w:rPr>
                <w:rFonts w:cs="Traditional Arabic"/>
                <w:b/>
                <w:b/>
                <w:bCs/>
                <w:rtl w:val="true"/>
              </w:rPr>
              <w:t>للمكفول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د</w:t>
            </w:r>
            <w:r>
              <w:rPr>
                <w:b/>
                <w:b/>
                <w:bCs/>
                <w:rtl w:val="true"/>
              </w:rPr>
              <w:t xml:space="preserve"> </w:t>
            </w:r>
            <w:r>
              <w:rPr>
                <w:rFonts w:cs="Traditional Arabic"/>
                <w:b/>
                <w:b/>
                <w:bCs/>
                <w:rtl w:val="true"/>
              </w:rPr>
              <w:t>كفلاء</w:t>
            </w:r>
            <w:r>
              <w:rPr>
                <w:b/>
                <w:b/>
                <w:bCs/>
                <w:rtl w:val="true"/>
              </w:rPr>
              <w:t xml:space="preserve"> </w:t>
            </w:r>
            <w:r>
              <w:rPr>
                <w:rFonts w:cs="Traditional Arabic"/>
                <w:b/>
                <w:b/>
                <w:bCs/>
                <w:rtl w:val="true"/>
              </w:rPr>
              <w:t>متحضرين</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إشاعة</w:t>
            </w:r>
            <w:r>
              <w:rPr>
                <w:b/>
                <w:b/>
                <w:bCs/>
                <w:rtl w:val="true"/>
              </w:rPr>
              <w:t xml:space="preserve"> </w:t>
            </w:r>
            <w:r>
              <w:rPr>
                <w:rFonts w:cs="Traditional Arabic"/>
                <w:b/>
                <w:b/>
                <w:bCs/>
                <w:rtl w:val="true"/>
              </w:rPr>
              <w:t>سلوكهم</w:t>
            </w:r>
            <w:r>
              <w:rPr>
                <w:b/>
                <w:b/>
                <w:bCs/>
                <w:rtl w:val="true"/>
              </w:rPr>
              <w:t xml:space="preserve"> </w:t>
            </w:r>
            <w:r>
              <w:rPr>
                <w:rFonts w:cs="Traditional Arabic"/>
                <w:b/>
                <w:b/>
                <w:bCs/>
                <w:rtl w:val="true"/>
              </w:rPr>
              <w:t>ونشر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خُدّام</w:t>
            </w:r>
            <w:r>
              <w:rPr>
                <w:b/>
                <w:b/>
                <w:bCs/>
                <w:rtl w:val="true"/>
              </w:rPr>
              <w:t xml:space="preserve"> </w:t>
            </w:r>
            <w:r>
              <w:rPr>
                <w:rFonts w:cs="Traditional Arabic"/>
                <w:b/>
                <w:b/>
                <w:bCs/>
                <w:rtl w:val="true"/>
              </w:rPr>
              <w:t>والأجراء</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حل</w:t>
            </w:r>
            <w:r>
              <w:rPr>
                <w:b/>
                <w:b/>
                <w:bCs/>
                <w:rtl w:val="true"/>
              </w:rPr>
              <w:t xml:space="preserve"> </w:t>
            </w:r>
            <w:r>
              <w:rPr>
                <w:rFonts w:cs="Traditional Arabic"/>
                <w:b/>
                <w:b/>
                <w:bCs/>
                <w:rtl w:val="true"/>
              </w:rPr>
              <w:t>النهائي</w:t>
            </w:r>
            <w:r>
              <w:rPr>
                <w:b/>
                <w:b/>
                <w:bCs/>
                <w:rtl w:val="true"/>
              </w:rPr>
              <w:t xml:space="preserve"> </w:t>
            </w:r>
            <w:r>
              <w:rPr>
                <w:rFonts w:cs="Traditional Arabic"/>
                <w:b/>
                <w:b/>
                <w:bCs/>
                <w:rtl w:val="true"/>
              </w:rPr>
              <w:t>للمشك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1" w:name="OLE_LINK10"/>
            <w:bookmarkStart w:id="22" w:name="OLE_LINK9"/>
            <w:r>
              <w:rPr>
                <w:rFonts w:cs="Traditional Arabic"/>
                <w:b/>
                <w:b/>
                <w:bCs/>
                <w:rtl w:val="true"/>
              </w:rPr>
              <w:t>توفيق</w:t>
            </w:r>
            <w:r>
              <w:rPr>
                <w:b/>
                <w:b/>
                <w:bCs/>
                <w:rtl w:val="true"/>
              </w:rPr>
              <w:t xml:space="preserve"> </w:t>
            </w:r>
            <w:r>
              <w:rPr>
                <w:rFonts w:cs="Traditional Arabic"/>
                <w:b/>
                <w:b/>
                <w:bCs/>
                <w:rtl w:val="true"/>
              </w:rPr>
              <w:t>الصائغ</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3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ؤمن به ونتوكل عليه، وأشهد أن لا إله إلا الله وحده لا شريك له وأشهد أن محمدا عبده ورسوله، وصفيه ومختاره من خلقه وخليله، أشهد أنه بلغ الرسالة، وأدى الأمانة، ونصح للأمة، وجاهد لله حق الجهاد حتى أتاه اليق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غ العلا بكم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شف الدجي بجمال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سُنت جميع خص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 عليه وآل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أنعِمْ عليه وعلى آله وصحابته وعترته كلما ذكره الذاكرون، وكلما غفل عن ذكره الغاف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يات القرن الماض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هذه البلاد وعموم الجزيرة العربية أرضاً قاحلة، بالكاد تجد فيها زرعا أو ضرعا، كان سكان هذه البلاد يتضورون جوعا، اللهم إلا شيء من لبن النوق، وشيء يسير مما تنتجه ثمرة النخ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أهل الشمال منها والوسط ينزعون إلى تخوم الشام وإلى عراق الرافدين يضربون في الأرض يبتغون من فضل الله، وكان أهل الجنوب يعبرون البحر إلى شرق إفريقيا، إلى السودان، إلى الصومال، إلى إريتريا، يتكسبون ويطلبون فضل الله تعالى، وبعض منهم إلى الي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هل الحجاز كانوا ينتظرون الحاج حتى يبيعوا منه ويبتاعوا، هكذا كان حال الجزيرة إلى خمسينيات القرن الماضي حين أ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رج من بين فرث الأرض ورملها ذهب أسود يحيل ملح الماء عذبا فراتا، ويحيل وجه الحياة الكالح إلى ألوان زاه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ظهر في الناس ما يعرف بالطفرة، إحدى إفرازات هذه الطفرة أن تقوم البلاد باستقدام أعداد هائلة من العمالة ليقوموا بالخدمة، وهكذا جرت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إفرازات هذه الطفرة ظهور مصطلح جديد، بمعنىً جديد، ألا وهو مصط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ف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هو الكفيل؟ ومن هو المكفول؟ وما هي العلاقة الضابطة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فيل ببساط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ختصار شخص ول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خصا آخر لا ينتقل إلا بإذنه، لا يطعم ولا يشرب إلا بإذنه، هو تحت ام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لقضية مسؤولية وأمانة عظيمة جد عظيمة، لو عرضت على السموات الفسيحة، لو عرضت على الأرض الممتدة، لو عرضت على مشمخرات الجبال لنأت عنها وفرت وتصاغ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عَرَضْنَا الْأَمَانَةَ عَلَى السَّمَاوَاتِ وَالْأَرْضِ وَالْجِبَالِ فَأَبَيْنَ أَن يَحْمِلْنَهَا وَأَشْفَقْنَ مِنْهَا وَحَمَلَهَا الْإِنسَانُ إِنَّهُ كَانَ ظَلُومًا جَهُ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كيان، أعني كيان الكفيل، كيان مسؤولية وأمانة عظيمة أمام مكفول لا يملك من نفسه حولًا ولا قولا ولا يملك أمراً ولا نه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قى هذا المغترب البعيد الذي جاء ليقتات تحت إمرة هذا الكفيل الذي يعتريه ما يعتري الإنسان، أليس الكفيل يقبل ويدبر ويغضب ويفرح ويحزن ويألم ويجوع؟ يأكل الطعام ويمشي في الأسواق؟ يعتريه ما يعتري البشر،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يظل قدَر هذا الإنسان رهنا بهذا الكفيل الذي يعتريه ما يعتر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كفيل، مع عشرات النصوص التي تأمر بالعدل والإحسان، يبقى نص لو قرأه أح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نا كفيل على وجه الحقيقة، الأب كفيل على أبنائه، الكفيل كفيل على مكفوله، رب العمل على من تحته، الزوج كفيل على زو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قى أمامنا حديث عظيم تجثو له الركب، حديث معقل بن يسار الذي يقول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سترعيه الله رعية فيموت يوم يموت وهو غاشّ لرعيّته إلا حرّم الله علي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كفيل أمامه نصوص العدل والإحسان الآمرة بإقامة القسط والعدل، وأمامه هذا الحديث العظيم، فما بال المكفول؟ المكفول شخص مخر عباب الماء، وشق عنان السماء، وخبّ السير خبّاً، ترك أهله وولده وجاء ليقتات وليضرب في الأرض وليتكسب، هذا حال الأكثر، وإلا فثمة شبان لهم مآرب أخرى، والعبرة بالغالب، والشاذُّ والنادر لا حكم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مكفول ربما كان أمام مفترق طرق، عنده خي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غترب إلى البلاد الغربية والأخرى الشرقية، ولكنه اختار هذه البلد ليجمع الفضيلتين، وليكون بين الحُسْنَيَيْن، بين العمل والقرب من الحرمين، حرم مكة ومسجد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م هؤلاء المكفولون؟ من هم هؤلاء العمالة؟ ما واجباتهم؟ أي حق حقهم وأي مستحق مستح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فو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سادة، باخت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هنة الأنبياء ووظيفة الرسل؛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كل أحد طعاما خيراً من أن يأكل من عمل يده، وإن نبي الله داود كان يأكل من عمل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صحيح الإمام مسلم، 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آدمُ حرَّاثاً، وكان إدريس خيّاطاً، وكان نوح نجاراً، وكان إبراهيم ولوط زرّاعين، وكان صالح تاجرا، وكان داود زرّاداً – أي حدادا يزرد الد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موسى وشعيب 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عاة، وكان زكريا نج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هم في مهن الأنبياء، يبنون مقدرات الوطن، يضعون لبناته، يصبرون على حَرّ شمسه ولأواء خدماته حتى يوفروا الراحة ل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فولون هم في سبيل الله تعالى، شأنهم كشأن المجاهد في سبيل الله،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نس أنه مَرّ رجلٌ فرأى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لَده ونشاط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و كان هذا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يسعى على أولادٍ صغار فهو في سبيل الله، وإن كان خرج يسعى على أبوين شيخين كبيرين فهو في سبيل الله، وإن كان خرج على نفسه يسعى يعفها فهو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طبراني والبيهق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نظرتنا إلى العمالة نظرة للخارجين في سبيل الله الذين تحسب لهم الدقائق والثواني ما داموا قد خرجوا واغتربوا وتركوا الأهل والوطن والمهجة والنفس من أجل أن يطعم ولده وأن يكفوا أبناء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فو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س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وة لا عبيد، أجراء لا أرقاء، عمال لا مملوكو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خوانكم خوَلكم تحت أيديكم، جعل الله أمرهم إليكم، فمن كان أخوه تحت يده فلْيطعِمْه مما يأكل، وليلبسه مما يلبس، ولا يكلفه ما لا يطيق</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ؤلاء المكفولون ضعفاء، فقراء، أخرجهم الفقر والعوز والحاجة، وإلا؛ فما ضريبة تركهم لأبنائهم؟ يمكثون بين ظهرانينا عشر سنوات يحرمون من أبنائهم وأه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سنوات حرمت زوجته منه، من أجل ما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هم ضعفاء يستحقون الرحمة لا القسوة، العطف لا الشد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آل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غوني ضعفاءكم، هل تُرْحَمُون أو تنصرون إلا بضعفا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دعو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بالك أيها الخطيب علا صوتك واشتد نحيبك وانتفخت أوداجك كأنك منذر تقول صبَّحَكُم ومَسّ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ليس في البلد قضية إلا قضية الكفلاء والمكف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ناس حينما يتحدثون عن الفساد وعن الظلم مثلا يتحدثون عن صوره الكبيرة ويتركون فتات الصور الصغيرة المنتشرة في بيوتنا ومصانعنا ومعاملنا ومدارسنا ومخابزنا ومطاعمنا التي بمجموعها ربما تقضي علينا بكثير من الوبال، أو تمنع عنا كثيرا من الخير الذي يرس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ظلم فا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س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لاقة الكثيرين بمكفوليهم، وصوره متعددة، والله تعالى حرّم الظلم على ذاته المقدسة، حرم الظلم على نفسه وجعله بين العباد محر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ي حرمت الظلم على نفسي وجعلته بينكم محرما فلا تظا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اللّهَ لَيْسَ بِظَلاَّمٍ لِّلْ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ظْلِمُ مِثْقَالَ ذَرَّةٍ وَإِن تَكُ حَسَنَةً يُضَاعِفْهَا وَيُؤْتِ مِن لَّدُنْ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ظلم واقع لا نستطيع أن ننكره، لا نستطيع أن نمارس سياسة النعام ودسّ الرؤوس في التراب، لا نستطيع أن ندّعي مثالية زائفة وأننا شعب الله المختار وأننا نعامل هؤلاء العمالة كما كان يعام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سيدة بيت رسول الله عائشة أو أحد الصح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ور من الظلم واقعة، من أقلها الظلم القولي، الازدراء، الاحتقار، نظرة ال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نا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فيق، يا 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ضاها لنفسك؟ حتى لو كانت هذه المفردات جميلة في معناها الذي لم يتلبس بمعنى آخَر يحمل معنى الدون والازدراء والاحتق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رد بالكبرياء لنفسه، بالعلو لذاته، فمَن نازعه شيئا منهما عاقبه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دخل الجنة من كان في قلبه مثقال ذرة من 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سمع في مجريات الأحاديث أحيانا أحدهم يقول بما بات مألوفا في أسما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فت أجنبي بإقامة راكب لكز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فت أجنبي بإقامة راكب لين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ستكثر عليه نع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زدر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سم للأرزاق موزعها بحكمته البالغ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يئان نحمد الله أنهما بيده لا بيد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جال والأرزاق؛ لأنهما لو كانتا بيدي وبيدك لافترينا وتجبرنا</w:t>
      </w:r>
      <w:r>
        <w:rPr>
          <w:rFonts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ظُّلْمُ مِن شِيَمِ النفوس فإنْ تَ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 عِــــــفَّةٍ فَلِعِــلَّةٍ لا يَظْــــ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حتقار والازدراء لا يجوز، الظلم القولي، أن تستكثر عليه حتى الزي الوط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مشكلة في أن يلبس الأجنبي شماغا وغترة وعقالا وبشتا؟ لماذا تستكثره عليه؟ عن المعرور بن سو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يت أبا ذر بالربذة وعليه حلة وعلى غلامه حلة، فسألته عن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ساببت رجلا فعيرته بأمه، فقال ل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 أعيّرتَه بأمه؟ إنك امرؤ فيك 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ندي يا أجنبي، يا رفيق، يا صديق، يا 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كل هذا الاحتق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ن يفعل ذلك امرؤ فيه جاهلية، كبر أم صغر، تقدم أو تأخر، اغتنى أم افتقر، هذا حكم عام لم يسلم منه الصحابي الجليل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 أعيّرتَه بأمه؟ إنك امرؤ فيك 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الأرز واللحم اقسم له منه ولا تعطه ما قل من الطعام، إذا جئت بذبيحة فاجعل لهذا العامل نصيبا منها، إذا دخلت على أولادك بالفاكهة فاقسم له نصيبا منها، لا عذر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لَا يَنفَعُ الظَّالِمِينَ مَعْذِرَتُهُمْ وَلَهُمُ اللَّعْنَةُ وَلَهُمْ سُوءُ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ذِرْهُمْ يَوْمَ الْآزِفَةِ إِذِ الْقُلُوبُ لَدَى الْحَنَاجِرِ كَاظِمِينَ مَا لِلظَّالِمِينَ مِنْ حَمِيمٍ وَلَا شَفِيعٍ يُطَ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ة ألفاظ حسَنة، لا تُسَمِّهِ أجنبيا، سَمِّهِ واحدا، سمه ضيفا، سمه مغتربا، سمه مقيما، لا تسمه بهذا الاسم الذي لا يُحبه ويُشعِرُه بالعنص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إن من صور الظلم الظلم الفعلي، وأشد أنواع الظلم الفعلي، الاستطالة بالضر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حديث مسلم مر على أبي مسعود البدري، قال أبو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ضرب غلاما لي بالسوط فسمعت صوتا من خل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با مسعود، اعلم أبا مس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أعِ الصوت مِن الغضب، فلما دنا مني إذا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قط السوط هيب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لا أضرب مملوكا بعده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روا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هو حُرٌّ لوج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تفعل؛ للفحتك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سَّتْك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ور الظلم الف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ف العقد، أتى به من الهند من باكستان من مصر من الشام أتي به بوظيفة معينة ثم غيرها، أتي به على راتب فإذا به يتغير حين وصل، استقدمه محاسبا فوجد نفسه سائقا أو بائعا أو حارسا، استقدمه على خمسة آلاف فإذا راتبه أل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الْعَهْدِ إِنَّ الْعَهْدَ كَانَ مَسْؤُ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ور الظلم الفعلي تأخير الرواتب أو الانتقاص، منها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أْكُلُواْ أَمْوَالَكُم بَيْنَكُم بِالْبَاطِ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استئجار الأجير حتى يبين له أج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تب حقه، ليس لك فيه ناقة ولا جمل، من أعجب ما سمعت أن بعض أرباب الأعمال يعطي هذا الأجير من زكاة ماله لا من حُر 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ان يظن أن خدمته واجبة على العبيد، أو أنه يجري على عروقه الدماء الزرقاء من بين سائر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نا خصم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أعطى بي ثم غدر، ورجل باع حرا فأكل ثمنه، ورجل استأجر أجيرا فاستوفى منه ولم يعطه أج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عدد الذين يؤخرون العمالة بالشهرين والثلاثة؟ كم عدد العاملات اللاتي ينتحرن مما يجدنه من الضيق والع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من الظلم الفعلي أن يُسكن مكفوله في مكان لا يستطيع هو أن يسكنه، في غرفة أشبه ما تكون بالزنز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عو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لا تقولوا إن الخطيب متحمس ويتكلم بما لا وجود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عوكم لزيارة أي شقة معروضة فيها غرفة خادمة، انظروا إلى هذه الغرفة التي يجتمع فيها الحمام والمطبخ في مساحة لا تع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سعة أمتار م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حسن الأحوا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د الكفلاء كان يحبس مكفوله في الرياض في قضية عاصرتها أنا، كان يحبس مكفوله في غرفة فيها حمام، هذا المكفول غير مسلم من الجنسية الأثيوبية، خمسة أشهر وهو على هذا الحال، ثم فر بنفسه، استلمته مكاتب دعوة الجاليات فأسلم الرجل فجيء به إلى كفيله وقد تغير حاله، بل تحول إلى داعية أسلم على يديه كثير من أبناء جلدته، ولم يتغير من حال الكفيل شيء وأصر على بلاغ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ور أذى الفعل أن بعضهم يحجز جواز المكفول، يمنعه من السفر وزوجته تستنجد به في بلاده تنتظر عفتها، تنتظر حنو زوجها، وأبناؤه يتشوقون ينتظرون قدوم والدهم، يحبس جواز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مر على ذهن هذا الكفيل الظالم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قول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 امرأة النار في هِرّةٍ حبستها، لا هي أطعمتها ولا هي تركتها تأكل من خشاش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دية الحقوق من أعظم الواجب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ؤَدُّنَ الْحُقُوقَ إِلَى أَهْلِهَا، حَتَّى يُقَادَ لِلشَّاةِ الْجَلْحَاءِ مِنَ الشَّاةِ الْقَرْنَاءِ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بأبلغ من ذلك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تُجْزَى كُلُّ نَفْسٍ بِمَا كَسَبَتْ لَا ظُلْمَ الْيَوْمَ إِنَّ اللَّهَ سَرِيعُ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 من الظلم الواقع يكرسه الضغط المعرفي العام، تكرسه بعض وسائل الإعلام، قرأت مقالا منشورا في جريدة الرياض في رمضان الفائت يقول فيه الكا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كره المواطن الأجنبي؟ ثم خلص إلى شحن المواطن بمزيد من العنص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ه هذا الوافد بأنه غول يستنزف مقدرات البلد ويحرق مليوني برميل من النفط وأنه يتسلط على السلع التي تدعمها الدو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ير من هذا الكلام حق؛ لكن هذا الوافد هو الذي يستأجر من الموا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يشتري منه السلعة، وهو الذي يعلم أبناءه ويبني طريقه ويعلي مبا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ساهم في نهضة البلد، أيكون هذا تقد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نا مطالبون بإشاعة الأخوة، لا سيما إذا كان هذا الوافد مس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كم خو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ور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ظلم النفسي، التهديد بالترحيل، التهديد ببلاغ الهروب، إلى غير ذلك؛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يقدس الله أمة لا يؤخذ لتضعيفهم من شدي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نتُ قد ذكرت صورا موجودة في المجتمع فليس ذلك لأنني مغرق في السوداوية، ليس معنى ذلك أنه ليس في المجتمع كفلاء وأرباب عمل يمثلون نموذجا متحضرا، نموذجا إسلاميا، بل هم موجودون وبين أظهرينا، يحنون على المكفول ويقومون بمساعدته، بل بعضهم يتجاوز البحار والنجاد ويصل إلى بلد المكفول وتربطه به علاقة لا تنتهي ولا تنت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هي الصور التي نريد أن نشيعها، هذه هي الصور التي ينبغي أن تكون طافحة على السطح طافية عليه، لا صور الظلم والاستبداد، انظرو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ثل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كي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خ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سنين، إذاً؛ هذه التجربة تروي حكاية عقد من الزمن، فيه ما فيه من حرب وسلم، حل وترحال، جوع وشبع، فرح وترح، إقبال وإدبار، وغنى وافتقار، مع ذلك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دم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سنين ما قال لي لشيء فعلته لما فعلته، ولا لشيء لم أفعله لما لم ت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 أنس وصلى الله وسلم على 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كان أنس خادما جاء به ذووه طوعا ليخدم النبي؛ فإن زيدا كان مملوكا جيء به كرها ليكون عبدا مملوكا، ومع ذلك شرف بخدم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اء أبوه وعمه لينتشلاه من حياة الرق إلى فضاء الحرية، لينقلاه من خدم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يخدم في أهله وذويه، فأبى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حياة الخدمة مع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لي من حياة الحرية مع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نِس من حنو النبي، من إشفاقه، من بركته، من 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على بريرة، وبريرة كانت مملوكة أعتقها أهلها، ساعدتها على العتق عائشة فأصبح ولاؤها لعائشة، وصارت تخدمها، دخل عليها وعندها لحم في البرم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صدقة تُصُدِّقَ بها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ريرة، هو لك صدقة، ولنا منك ه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ل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لاطف خد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املهم المعاملة الحسنة، يطعمهم مما يأكل ومما يشرب 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قك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رتبة رتبة علية، وإن القياس 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أنه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شبّهوا إن لم تكونوا مث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شبُّهَ بالكرام فلا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ين الدين العابدين علي بن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نده أمة مملوكة جاءت بشواء حار، تعثرت فسقط الشواء على ابن زين العابدين، بيت النبوة، بيت الطهر والنقاء، سقط على رأسه فمات، غضب؛ لأن هذا فلذة كبده،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ولاي، والكاظمين الغي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ظمت غيظ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ولاي، والعافين ع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فوت ع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ي فأنتِ حُرَّةٌ لوج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حوجنا في العمل لأن نعلق هذه القصة على أروقته وأنْ نصدّر بها خطاباتنا الرس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مواعظ والذكر الحكيم، وأقول ما تسمعون وأستغفر الله لي ولكم من كل ذنب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على إنعامه، والشكر له على تفضله وامتنانه، ولا إله إلا الله تعظيما لشانه، وصلى الله وسلم وبارك على خير خلقه محمد وعلى آله وصحابته وإخ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تَنَا عن المشكلة، ألا حدثتنا عن الح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قدر رقاب الخلق بيد جهات لا أفراد، أن تكون كفالة الوافدين على الدولة لا على أحد الأفراد، أو على مؤسسات وهيئات لا على أشخاص، وهي خطوة سابقة سبق إليها بعض الجيران في الخليج، وآمل أن تصل إلى هذا البلد المبارك 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وندعوك ونرجوك ونتوسل إليك بأسمائك الحسنى وصفاتك العلى وأنت الحي الذي لا يموت، يا من جل جلاله وعلا سلطانه ولا إله غيره ولا نحصي ثناء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فر لنا، وارحمنا، وتجاوز عن سيئاتنا، وتب علي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59:00Z</dcterms:created>
  <dc:creator>الشيخ توفيق الصائغ</dc:creator>
  <dc:description/>
  <dc:language>en-US</dc:language>
  <cp:lastModifiedBy>ahmed</cp:lastModifiedBy>
  <cp:lastPrinted>2011-04-02T16:45:00Z</cp:lastPrinted>
  <dcterms:modified xsi:type="dcterms:W3CDTF">2013-10-07T07:01:00Z</dcterms:modified>
  <cp:revision>3</cp:revision>
  <dc:subject>1/ حال البلاد قبل خمسينيات القرن الماضي 2/ إفرازات الطفرة وظهور مصطلح الكفيل 3/ تغرُّب المكفولين للعيش الشريف ودورهم في التنمية 4/  من صور الظلم القولي والفعلي للمكفولين 5/ وجود كفلاء متحضرين ينبغي إشاعة سلوكهم ونشره 6/ الهدي النبوي في التعامل مع الخُدّام والأجراء 7/ الحل النهائي للمشكلة</dc:subject>
  <dc:title> ظلم الكفلاء حرام</dc:title>
</cp:coreProperties>
</file>