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ظلم</w:t>
            </w:r>
            <w:r>
              <w:rPr>
                <w:b/>
                <w:b/>
                <w:bCs/>
                <w:rtl w:val="true"/>
                <w:lang w:bidi="ar-EG"/>
              </w:rPr>
              <w:t xml:space="preserve"> </w:t>
            </w:r>
            <w:r>
              <w:rPr>
                <w:rFonts w:cs="Traditional Arabic"/>
                <w:b/>
                <w:b/>
                <w:bCs/>
                <w:rtl w:val="true"/>
                <w:lang w:bidi="ar-EG"/>
              </w:rPr>
              <w:t>الع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سواسية</w:t>
            </w:r>
            <w:r>
              <w:rPr>
                <w:b/>
                <w:b/>
                <w:bCs/>
                <w:rtl w:val="true"/>
                <w:lang w:bidi="ar-EG"/>
              </w:rPr>
              <w:t xml:space="preserve"> </w:t>
            </w:r>
            <w:r>
              <w:rPr>
                <w:rFonts w:cs="Traditional Arabic"/>
                <w:b/>
                <w:b/>
                <w:bCs/>
                <w:rtl w:val="true"/>
                <w:lang w:bidi="ar-EG"/>
              </w:rPr>
              <w:t>وأصلهم</w:t>
            </w:r>
            <w:r>
              <w:rPr>
                <w:b/>
                <w:b/>
                <w:bCs/>
                <w:rtl w:val="true"/>
                <w:lang w:bidi="ar-EG"/>
              </w:rPr>
              <w:t xml:space="preserve"> </w:t>
            </w:r>
            <w:r>
              <w:rPr>
                <w:rFonts w:cs="Traditional Arabic"/>
                <w:b/>
                <w:b/>
                <w:bCs/>
                <w:rtl w:val="true"/>
                <w:lang w:bidi="ar-EG"/>
              </w:rPr>
              <w:t>واح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حك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جع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درج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هضم</w:t>
            </w:r>
            <w:r>
              <w:rPr>
                <w:b/>
                <w:b/>
                <w:bCs/>
                <w:rtl w:val="true"/>
                <w:lang w:bidi="ar-EG"/>
              </w:rPr>
              <w:t xml:space="preserve"> </w:t>
            </w:r>
            <w:r>
              <w:rPr>
                <w:rFonts w:cs="Traditional Arabic"/>
                <w:b/>
                <w:b/>
                <w:bCs/>
                <w:rtl w:val="true"/>
                <w:lang w:bidi="ar-EG"/>
              </w:rPr>
              <w:t>حقوق</w:t>
            </w:r>
            <w:r>
              <w:rPr>
                <w:b/>
                <w:b/>
                <w:bCs/>
                <w:rtl w:val="true"/>
                <w:lang w:bidi="ar-EG"/>
              </w:rPr>
              <w:t xml:space="preserve"> </w:t>
            </w:r>
            <w:r>
              <w:rPr>
                <w:rFonts w:cs="Traditional Arabic"/>
                <w:b/>
                <w:b/>
                <w:bCs/>
                <w:rtl w:val="true"/>
                <w:lang w:bidi="ar-EG"/>
              </w:rPr>
              <w:t>العما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وجيهات</w:t>
            </w:r>
            <w:r>
              <w:rPr>
                <w:b/>
                <w:b/>
                <w:bCs/>
                <w:rtl w:val="true"/>
                <w:lang w:bidi="ar-EG"/>
              </w:rPr>
              <w:t xml:space="preserve"> </w:t>
            </w:r>
            <w:r>
              <w:rPr>
                <w:rFonts w:cs="Traditional Arabic"/>
                <w:b/>
                <w:b/>
                <w:bCs/>
                <w:rtl w:val="true"/>
                <w:lang w:bidi="ar-EG"/>
              </w:rPr>
              <w:t>ونصائح</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يستأجر</w:t>
            </w:r>
            <w:r>
              <w:rPr>
                <w:b/>
                <w:b/>
                <w:bCs/>
                <w:rtl w:val="true"/>
                <w:lang w:bidi="ar-EG"/>
              </w:rPr>
              <w:t xml:space="preserve"> </w:t>
            </w:r>
            <w:r>
              <w:rPr>
                <w:rFonts w:cs="Traditional Arabic"/>
                <w:b/>
                <w:b/>
                <w:bCs/>
                <w:rtl w:val="true"/>
                <w:lang w:bidi="ar-EG"/>
              </w:rPr>
              <w:t>عامل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برز</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ظلم</w:t>
            </w:r>
            <w:r>
              <w:rPr>
                <w:b/>
                <w:b/>
                <w:bCs/>
                <w:rtl w:val="true"/>
                <w:lang w:bidi="ar-EG"/>
              </w:rPr>
              <w:t xml:space="preserve"> </w:t>
            </w:r>
            <w:r>
              <w:rPr>
                <w:rFonts w:cs="Traditional Arabic"/>
                <w:b/>
                <w:b/>
                <w:bCs/>
                <w:rtl w:val="true"/>
                <w:lang w:bidi="ar-EG"/>
              </w:rPr>
              <w:t>تأخير</w:t>
            </w:r>
            <w:r>
              <w:rPr>
                <w:b/>
                <w:b/>
                <w:bCs/>
                <w:rtl w:val="true"/>
                <w:lang w:bidi="ar-EG"/>
              </w:rPr>
              <w:t xml:space="preserve"> </w:t>
            </w:r>
            <w:r>
              <w:rPr>
                <w:rFonts w:cs="Traditional Arabic"/>
                <w:b/>
                <w:b/>
                <w:bCs/>
                <w:rtl w:val="true"/>
                <w:lang w:bidi="ar-EG"/>
              </w:rPr>
              <w:t>الأجر</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تمام</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كليف</w:t>
            </w:r>
            <w:r>
              <w:rPr>
                <w:b/>
                <w:b/>
                <w:bCs/>
                <w:rtl w:val="true"/>
                <w:lang w:bidi="ar-EG"/>
              </w:rPr>
              <w:t xml:space="preserve"> </w:t>
            </w:r>
            <w:r>
              <w:rPr>
                <w:rFonts w:cs="Traditional Arabic"/>
                <w:b/>
                <w:b/>
                <w:bCs/>
                <w:rtl w:val="true"/>
                <w:lang w:bidi="ar-EG"/>
              </w:rPr>
              <w:t>العامل</w:t>
            </w:r>
            <w:r>
              <w:rPr>
                <w:b/>
                <w:b/>
                <w:bCs/>
                <w:rtl w:val="true"/>
                <w:lang w:bidi="ar-EG"/>
              </w:rPr>
              <w:t xml:space="preserve"> </w:t>
            </w:r>
            <w:r>
              <w:rPr>
                <w:rFonts w:cs="Traditional Arabic"/>
                <w:b/>
                <w:b/>
                <w:bCs/>
                <w:rtl w:val="true"/>
                <w:lang w:bidi="ar-EG"/>
              </w:rPr>
              <w:t>فوق</w:t>
            </w:r>
            <w:r>
              <w:rPr>
                <w:b/>
                <w:b/>
                <w:bCs/>
                <w:rtl w:val="true"/>
                <w:lang w:bidi="ar-EG"/>
              </w:rPr>
              <w:t xml:space="preserve"> </w:t>
            </w:r>
            <w:r>
              <w:rPr>
                <w:rFonts w:cs="Traditional Arabic"/>
                <w:b/>
                <w:b/>
                <w:bCs/>
                <w:rtl w:val="true"/>
                <w:lang w:bidi="ar-EG"/>
              </w:rPr>
              <w:t>طاقته</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إحسا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أج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77</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خلق الخلق من نفس واحدة وهو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خَلْقُ السَّمَوَاتِ وَالأَرْضِ وَاخْتِلافُ أَلْسِنَتِكُمْ وَأَلْوَانِكُمْ إِنَّ فِي ذَلِكَ لآيَاتٍ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بونا الأول هو آدم، وأبونا الثاني هو نوح، فما على وجه الأرض نفس منفوسة إلا وهي من ذرية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له أفنى كل من عاداهم ولم يبق إلا ذر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ذُرِّيَّتَهُ هُمْ الْبَا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الناس هم أبناء رجل واحد أولًا وهو آدم ثم أبناء نوح ثانيًا، وجعلنا الله شعوبًا وقبائل لنتعا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ستقيم للناس حياة إلا بأن يتعاونوا ويتكاملوا، فكل منهم محتاج إلى غيره في معايشه ولا يمكن أن يستقل بنفسه في تسيير أمور حياته، فالغني منا محتاج إلى الفقير، والصغير محتاج إلى الكبير، والفقير محتاج إلى الغني وه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نَا بَعْضَهُمْ فَوْقَ بَعْضٍ دَرَجَاتٍ لِيَتَّخِذَ بَعْضُهُمْ بَعْضاً سُخْ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خذ الأغنياء منهم الفقراء سخريًا، بل بين أن كل من هو فوق ومن هو دونه في درجة العيش كل منهما مسخر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بي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مما شاع في هذه الأزمان وذاع هضم حقوق العمال والأجراء، ولهذا صور ش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بعض من المستأج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وضح تفاصيل ما يريد من عميله وأجيره قبل تشغيله، ويستغل حرص هذا العامل والأجير على أن يجد عملاً يتكسب به فيأخذه دون توضيح طبيعة العمل، ثم يقع الخلاف بعد وأثناء سير العمل، وينتهي الخلاف لصالح صاحب العمل؛ لأنه يأوي في الغالب إلى ركن شديد، فهو في بلده والعامل غريب أو أجنبي كما يسميهم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ستطيع أن يشكوه إلى أحد، وما علم هذا المستأجر الظالم أن هذا الأجير المظلوم يأوي إلى ركن شديد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قد ظلمه أو سلب حقه أو شغله دون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دعوة المظلوم؛ فإنه ليس بينها وبين الله 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ر الظلم وسوء المعاملة للعمال والأجراء كثيرة يصعب حصرها، ولكني أذكر نفسي وكل من يستأجر عاملاً أو أجيرًا بأمور لا يجوز إغ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عامل أو الأجير إنسان يجب تكريمه بتكريم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يننا قد أمر بالرفق بالحيوان فكيف ب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مرأة النار في هرة حبستها لا هي أطعمتها ولا هي تركتها تأكل من خشاش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مرأة تصلى النار بسبب 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دابة قد وشم وجه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فع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خصاء البهائم؛ لما فيه من أذ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ما هو شائع معروف، وكل هذا في الحيوان، فكيف بالإنسان الذي 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عامل أو الأجير مسلم؛ فهو أخوك بحكم الإسلام وإن كنت أغنى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بيد والأرق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كم خو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الأجير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يكون هو أفضل عند الله منك إن كان أتقى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عامل ما جاء إلى هذه البلاد وترك أهله ووطنه ليعيش غريبًا بعيدًا إلا ليعف نفسه وعائلته بالكسب الحلال من عمل يده، ولو شاء لسلك طرق الحرام وهي كثيرة ميسورة،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كسب كسب يد العامل إذا ن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إذا اجتهد وبلغ وسعه في إتقان العمل، فكسبه خير كسب كما قا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البخار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ل أحد طعامًا قط خير من أن يأكل من عمل يده، وإن نبي الله داود كان يأكل من عمل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مسلمًا ترك سبل الحرام وهو قادر عليها لو أراد ليعف نفسه وأسرته بالكسب الحلال، بل بأفضل الكسب، لهو حري بأن نعززه وأن ينال منا كل إجلال وإك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مهن التي يعمل فيها أكثر العمال اليوم هي مهن شريفة بل هي مهن الأنبياء والمرسلين،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اثًا، وكان نوح نجارًا، وكان إدريس خياطًا، وكان إبراهيم ولوط زراعين، وكان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جرًا، وكان داود زرادًا، أي حدادًا يزرد الدروع، وكان موسى و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ؤلاء العمال والأجراء غالبهم يتراوحون بين هذه المهن، فهي مهن الأنبياء و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إِنِّي أُرِيدُ أَنْ أُنكِحَكَ إِحْدَى ابْنَتَيَّ هَاتَيْنِ عَلَى أَنْ تَأْجُرَنِي ثَمَانِيَةَ حِجَجٍ فَإِنْ أَتْمَمْتَ عَشْراً فَمِنْ عِنْدِكَ وَمَا أُرِيدُ أَنْ أَشُقَّ عَلَيْكَ سَتَجِدُنِي إِنْ شَاءَ اللَّهُ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ذَلِكَ بَيْنِي وَبَيْنَكَ أَيَّمَا الأَجَلَيْنِ قَضَيْتُ فَلا عُدْوَانَ عَلَيَّ وَاللَّهُ عَلَى مَا نَقُولُ 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هدى كتابه،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حرم الظلم وجعله بيننا محرمًا ، القائل فيما روا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لاة والسلام على عبده ورسوله القائل 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ا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صور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مال والأجراء كثيرة جدًّا يصعب أن نحصيها في يوم واحد، وإن من أبرزها تأخير أجرة العامل بعد أن يتم عمله، فيماطله صاحب العمل لا يسدده أجرته فورًا، وفي الحديث الثا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الأجير أجره قبل أن يجف عر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صور الظلم أن يكلف العامل بأمور هي فوق طاقته، أو بأمور غير ما اتفق صاحب العمل عليها، أو بأمور لم تجر العادة بتكليفه بها، وقد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بيد الأرقاء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خوانكم خ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خد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علهم الله قنية تحت أيديكم، فمن كان أخوه تحت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اه أولاً أخاه، وأمرنا بالإحسان إ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أخوه تحت يده، فليطعمه من طعامه، وليلبسه من لباسه، ولا يكلفه ما يغلبه، فإن كلفه ما يغلبه فلي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النا وأجرائنا، ولنعنهم على الكسب الحلال، ولا نلجئهم إلى المحرمات وهي كثيرة، بل لنشجعهم على هذه المهن التي اختاروا سلوكها والبعد عن سبل الحرام، فمهنهم أطيب المهن، وكسبهم أطيب كسب، وكان نبي الله داود يأكل من كسب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العلي العظيم أن يجنبنا الظلم بسائر صوره وأشكاله، اللهم إنا نعوذ بك من الظلم، اللهم إنا نعوذ بك أن يطالبنا واحد من خلقك بشيء ظلمناه ف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09:00Z</dcterms:created>
  <dc:creator>الشيخ عبد الرحمن السديس</dc:creator>
  <dc:description/>
  <dc:language>en-US</dc:language>
  <cp:lastModifiedBy>ahmed</cp:lastModifiedBy>
  <cp:lastPrinted>2011-04-02T16:45:00Z</cp:lastPrinted>
  <dcterms:modified xsi:type="dcterms:W3CDTF">2013-05-02T07:11:00Z</dcterms:modified>
  <cp:revision>4</cp:revision>
  <dc:subject>1/ الناس سواسية وأصلهم واحد 2/ الحكمة من جعل الناس درجات 3/ من صور هضم حقوق العمال 4/ توجيهات ونصائح لمن يستأجر عاملاً 5/ من أبرز صور الظلم تأخير الأجر بعد تمام العمل 6/ تكليف العامل فوق طاقته 7/ وجوب الإحسان إلى الأجير </dc:subject>
  <dc:title>ظلم العمال </dc:title>
</cp:coreProperties>
</file>