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ظلم</w:t>
            </w:r>
            <w:r>
              <w:rPr>
                <w:b/>
                <w:b/>
                <w:bCs/>
                <w:rtl w:val="true"/>
                <w:lang w:bidi="ar-EG"/>
              </w:rPr>
              <w:t xml:space="preserve"> </w:t>
            </w:r>
            <w:r>
              <w:rPr>
                <w:rFonts w:cs="Traditional Arabic"/>
                <w:b/>
                <w:b/>
                <w:bCs/>
                <w:rtl w:val="true"/>
                <w:lang w:bidi="ar-EG"/>
              </w:rPr>
              <w:t>ال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غرب</w:t>
            </w:r>
            <w:r>
              <w:rPr>
                <w:b/>
                <w:b/>
                <w:bCs/>
                <w:rtl w:val="true"/>
              </w:rPr>
              <w:t xml:space="preserve"> </w:t>
            </w:r>
            <w:r>
              <w:rPr>
                <w:rFonts w:cs="Traditional Arabic"/>
                <w:b/>
                <w:b/>
                <w:bCs/>
                <w:rtl w:val="true"/>
              </w:rPr>
              <w:t>الوافدين</w:t>
            </w:r>
            <w:r>
              <w:rPr>
                <w:b/>
                <w:b/>
                <w:bCs/>
                <w:rtl w:val="true"/>
              </w:rPr>
              <w:t xml:space="preserve"> </w:t>
            </w:r>
            <w:r>
              <w:rPr>
                <w:rFonts w:cs="Traditional Arabic"/>
                <w:b/>
                <w:b/>
                <w:bCs/>
                <w:rtl w:val="true"/>
              </w:rPr>
              <w:t>ومعاناتهم</w:t>
            </w:r>
            <w:r>
              <w:rPr>
                <w:b/>
                <w:b/>
                <w:bCs/>
                <w:rtl w:val="true"/>
              </w:rPr>
              <w:t xml:space="preserve"> </w:t>
            </w:r>
            <w:r>
              <w:rPr>
                <w:rFonts w:cs="Traditional Arabic"/>
                <w:b/>
                <w:b/>
                <w:bCs/>
                <w:rtl w:val="true"/>
              </w:rPr>
              <w:t>طلبا</w:t>
            </w:r>
            <w:r>
              <w:rPr>
                <w:b/>
                <w:b/>
                <w:bCs/>
                <w:rtl w:val="true"/>
              </w:rPr>
              <w:t xml:space="preserve"> </w:t>
            </w:r>
            <w:r>
              <w:rPr>
                <w:rFonts w:cs="Traditional Arabic"/>
                <w:b/>
                <w:b/>
                <w:bCs/>
                <w:rtl w:val="true"/>
              </w:rPr>
              <w:t>للرزق</w:t>
            </w:r>
            <w:r>
              <w:rPr>
                <w:b/>
                <w:b/>
                <w:bCs/>
                <w:rtl w:val="true"/>
              </w:rPr>
              <w:t xml:space="preserve"> </w:t>
            </w:r>
            <w:r>
              <w:rPr>
                <w:rFonts w:cs="Traditional Arabic"/>
                <w:b/>
                <w:b/>
                <w:bCs/>
                <w:rtl w:val="true"/>
              </w:rPr>
              <w:t>الحل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ممارس</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عمالة</w:t>
            </w:r>
            <w:r>
              <w:rPr>
                <w:b/>
                <w:b/>
                <w:bCs/>
                <w:rtl w:val="true"/>
              </w:rPr>
              <w:t xml:space="preserve"> </w:t>
            </w:r>
            <w:r>
              <w:rPr>
                <w:rFonts w:cs="Traditional Arabic"/>
                <w:b/>
                <w:b/>
                <w:bCs/>
                <w:rtl w:val="true"/>
              </w:rPr>
              <w:t>الوافد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تقاء</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3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تخلص من حقوق العباد، واحذروا من التلبس بمظلم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واع الحقوق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التساهل في حقوق العمالة الوافدة؛ فإن هؤلاء العمالة تركوا أوطانهم وأولادهم وسافروا في سبيل طلب الرزق والمعيشة، وقد يغيب الواحد منهم عن أهله سنوات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هم يترك أولاده أطفالا فيعود إليهم وقد بلغوا ما بلغوا من السن، ولم تكن غيبته اختيارا؛ بل اضطرارا في طلب الرزق والك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شاهد والمسموع من ظلم العمال كثير، ويختلف ذلك الظلم، وتتعدد صوره وأشك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ما يقوم به بعض الكفلاء من تأخير رواتب عامله شهرا أو شهرين، بل يستمر ذلك إلى شهور كثيرة، أو أن يعطيه جزءا من مرتبه ويماطل في الجزء المتبقي، فترى ذلك العامل يتذلل لكفيله ويكرر طلب حقه، بل قد تسابق دموعه كلماته، فإذا لم ير نتيجة من كفيله، ذهب العامل حائرا يشكو حاله إلى من يعرف ومن لا يعرف، إلى إمام المسجد وإلى مؤذنه، أو إلى بعض جماعة مسجده، فإن وجد فرجا ومخرجا، وإلّا أجبر نفسه على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من ذلك الكفيل الم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 الأجير أجره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عن ابن عم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هذا يُحرم مطله والتسويف به مع القدرة، فالأمر بإعطائه قبل جفاف عرقه إنما هو كناية عن وجوب المبادرة عقب فراغ العم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ن بعض الكفلاء يسيب عامله ويفرض عليه مبلغا من المال يدفعه إليه في كل شهر، وهذا لا يجوز؛ لما فيه من الظلم، ولأنه اتفاق مخالف للشر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فإن بعض الكفلاء يستقدم عاملا لعمل معين، كمزارع مثلا، فإذا وصل العامل إلى مكان كفيله فوجئ بعشرات الأعمال، فإذا كلمت كفيله في شأنه وأن هذا يشق عليه رفع صوت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حت كفالتي ولي فيه مطلق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من هذ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أولئك العمال، فإن كان ولا بد أن تكلفهم بأعمال أخرى، فعوضهم بشيء من المال عن تلك الأمور الزائدة على عملهم ال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خو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م الله تحت أيديكم، فمن جعل الله أخاه تحت يده فليطعمه مما يأكل، وليلبسه مما يلبس، ولا يكلفه من العمل ما يغلبه؛ فإن كلفه ما يغلبه فليعن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فتموهم فأعينو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صور الظلم أيضا أن بعض الكفلاء يعامل عامله معاملة قاسية، لا رحمة فيها ولا هوادة، فلا يكلمه إلا برفع لسانه عليه، ولا ينظر إليه إلا ش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ذلك أن بعض الكفلاء لا ينادي خادمه إلا بألفاظ ثقيلة على مسامع ذلك العامل، فتارة يناديه بوصفه بـــ يا حيوان، و يا طفل،  وتارة يعيره بجنسيته متهكما متسخرا، وكل هذا حرام لا يجوز؛ لأن فيه أذ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أن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ر غلاما له بأ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 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تعيير الشخص بأمه خصلة من خصال الجاهلية، وعلى هذا فلا يجوز للمسلم أن يلمز أخاه، أو يعيره؛ بل عليه أن يعرف له قدره وكر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ظلم أيضا أن بعض الكفلاء يجعل راتب عماله من مصرف زكاته، وهذا العمل فيه مظلمة لنفسه وللفقراء، حيث جر إلى نفسه إثما عظيما بهذا، وظلما للفقراء؛ لأنه دفع ما يستحقونه إ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فإن تصرفه هذا لا يجزئه عن الزكاة، ولا تبرأ ذمته منها، فالزكاة فرضها الله لأصحابها استحقاقا وتملكا، لا استبدالا ومعاوضة، فليحذر أولئك القوم من التحايل على شرع الله، وليتذكرو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تَكِبُوا مَا اِرْتَكَبَ الْيَهُود فَتَسْتَحِلُّوا مَحَارِم اللَّه بِأَدْنَى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 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شهد أن لا إله إلا الله وحده لا شريك له، وأشهد أن نبينا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ظلم، فإن الظلم ظلمات يوم القيامة، وعقوباته عاجلة في الدنيا، وهو من الكبائر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عن ابن عم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ند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ظلم مُحَرَّمٌ بجميع أنواعه، ومع كل أحد، لكنه يتأكد مع المسلم؛ والظلم عاقبته وخيمة، وصاحبه على شفا جُرُفٍ هارٍ؛ لأن دعوة المظلوم تتبعه أين  كان، ومتى حل ور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عَلى وَلَدِه، وَدَعْوَةُ الْمُسَافِرِ، وَ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دعوة مظلوم قد سلبت غنيا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مظلوم قد فرقت بين المرء و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مظلوم قد فرقت جماعات، وهدمت لذ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وا من الصلاة عليه، يُعْظِم لكم ربكم بها أجر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صاحب الوجه الأنور، والجبين ال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أربعة 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وعنا معهم بعفوك ومنّك وكرم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نصر عبادك المو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شر اليهود والنصارى والرافضة، اللهم إنا نعوذ بك من شرورهم، وندرأ بك اللهم في نحور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خالف بين كلمتهم، اللهم واجعل بأسهم بينهم شديداً، اللهم واجعل بأسهم بينهم شديداً، اللهم واجعل بأسهم بينهم شدي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انصر من نصر دينك، واجعلنا من أنصار دين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 من المؤمنين والمؤمنات في كل مكان من أرضك يا رب العالمين، اللهم ارحم ضعفهم، واجبر كسرهم، وفك أسرهم، وانصرهم على عدوك وعدو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آمنا في دورنا، وأوطاننا، وأصلح ووفق ولاة أمورنا، اللهم وأصلح قلوبهم وأعمال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صرف عنا وعن جميع المسلمين شر ما قضيت، اللهم ارفق بنا وبالمسلمين في قضائك و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آبائنا ولأمهاتنا ولأولادنا ولأزواجنا ولجميع ا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4:00Z</dcterms:created>
  <dc:creator>الشيخ عبدالله بن إبراهيم القرعاوي</dc:creator>
  <dc:description/>
  <cp:keywords/>
  <dc:language>en-US</dc:language>
  <cp:lastModifiedBy>ahmed</cp:lastModifiedBy>
  <cp:lastPrinted>2011-04-02T16:45:00Z</cp:lastPrinted>
  <dcterms:modified xsi:type="dcterms:W3CDTF">2013-04-22T12:46:00Z</dcterms:modified>
  <cp:revision>4</cp:revision>
  <dc:subject>1/ تغرب الوافدين ومعاناتهم طلبا للرزق الحلال 2/ بعض صور الظلم الممارس ضد العمالة الوافدة 3/التحذير من الظلم وضرورة اتقاء دعوة المظلوم. </dc:subject>
  <dc:title>ظلم العمال</dc:title>
</cp:coreProperties>
</file>