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ظلم</w:t>
            </w:r>
            <w:r>
              <w:rPr>
                <w:sz w:val="36"/>
                <w:sz w:val="36"/>
                <w:szCs w:val="36"/>
                <w:rtl w:val="true"/>
                <w:lang w:bidi="ar-EG"/>
              </w:rPr>
              <w:t xml:space="preserve"> </w:t>
            </w:r>
            <w:r>
              <w:rPr>
                <w:rFonts w:cs="Traditional Arabic"/>
                <w:sz w:val="36"/>
                <w:sz w:val="36"/>
                <w:szCs w:val="36"/>
                <w:rtl w:val="true"/>
                <w:lang w:bidi="ar-EG"/>
              </w:rPr>
              <w:t>الأولاد</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خاطر</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أضرار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صية</w:t>
            </w:r>
            <w:r>
              <w:rPr>
                <w:sz w:val="36"/>
                <w:sz w:val="36"/>
                <w:szCs w:val="36"/>
                <w:rtl w:val="true"/>
              </w:rPr>
              <w:t xml:space="preserve"> </w:t>
            </w:r>
            <w:r>
              <w:rPr>
                <w:rFonts w:cs="Traditional Arabic"/>
                <w:sz w:val="36"/>
                <w:sz w:val="36"/>
                <w:szCs w:val="36"/>
                <w:rtl w:val="true"/>
              </w:rPr>
              <w:t>للآباء</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Adwaa Elsalaf;Times New Roman" w:hAnsi="Adwaa Elsalaf;Times New Roman" w:eastAsia="Courier New" w:cs="Traditional Arabic"/>
          <w:sz w:val="36"/>
          <w:szCs w:val="36"/>
          <w:lang w:eastAsia="ar-SA"/>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حَ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تُقَاتِهِ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مُوتُ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سُ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رَ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مُ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خَلَقَكُمْ مِنْ نَفْسٍ وَاحِدَةٍ وَخَلَقَ مِنْهَا زَوْجَهَا وَبَ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نْهُمَا رِجَ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ثِي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وَنِسَاءً وَ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 تَسَاءَلُونَ بِهِ وَالْأَرْحَامَ إِ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ينَ آمَنُوا ا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مَّ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اتُ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حْدَثَ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دْ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لَ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رِ</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مَعَا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بِي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رِ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طَ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شْفِ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الِدَ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ئِ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بْحَانَ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رَ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طْ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رَّحْ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نَ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حِرْصَ</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ئِهِ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وَالِدَ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دَفِعَ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فِطْ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عَا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ضْحِ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كُ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يْ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ذَّ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دُ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صَرَّ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ا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كْ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مَا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صِ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لْمِ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ظُّ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وَ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هَا</w:t>
      </w:r>
      <w:r>
        <w:rPr>
          <w:rFonts w:eastAsia="Courier New" w:cs="Traditional Arabic" w:ascii="Adwaa Elsalaf;Times New Roman" w:hAnsi="Adwaa Elsalaf;Times New Roman"/>
          <w:sz w:val="36"/>
          <w:szCs w:val="36"/>
          <w:rtl w:val="true"/>
          <w:lang w:eastAsia="ar-SA" w:bidi="ar-DZ"/>
        </w:rPr>
        <w:t>:</w:t>
      </w:r>
    </w:p>
    <w:p>
      <w:pPr>
        <w:pStyle w:val="Normal"/>
        <w:jc w:val="left"/>
        <w:rPr/>
      </w:pPr>
      <w:r>
        <w:rPr>
          <w:rFonts w:ascii="Adwaa Elsalaf;Times New Roman" w:hAnsi="Adwaa Elsalaf;Times New Roman" w:eastAsia="Courier New" w:cs="Traditional Arabic"/>
          <w:sz w:val="36"/>
          <w:sz w:val="36"/>
          <w:szCs w:val="36"/>
          <w:rtl w:val="true"/>
          <w:lang w:eastAsia="ar-SA" w:bidi="ar-DZ"/>
        </w:rPr>
        <w:t>عَ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يَ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حُقُو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رَضَ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جَ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ئِهِ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بْدَأُ</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و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خْتِيَ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وْ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قَوْ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تَخَيَّ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طَفِكُ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نْكِحُ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كْفَ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نْكِحُ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مْ</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خ</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ج</w:t>
      </w:r>
      <w:r>
        <w:rPr>
          <w:rFonts w:ascii="Adwaa Elsalaf;Times New Roman" w:hAnsi="Adwaa Elsalaf;Times New Roman" w:eastAsia="Courier New" w:cs="Traditional Arabic"/>
          <w:sz w:val="36"/>
          <w:sz w:val="36"/>
          <w:szCs w:val="36"/>
          <w:rtl w:val="true"/>
          <w:lang w:eastAsia="ar-SA" w:bidi="ar-DZ"/>
        </w:rPr>
        <w:t>َهْ</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خْتِيَ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سْ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وَلَ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بِ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ي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أَسْمَ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مِي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حَا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ضِ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سِ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ختِيَ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يه</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autoSpaceDE w:val="false"/>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لْمِ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سْ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شِّدَّ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عَا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ظُ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عَامَ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غْرِ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و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ا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حْتِرَ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جْلَ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هَابَ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رِ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لَامُ</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كَ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خَالَفَ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يْرٌ؟</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ض</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ش</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ظ</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م</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ن</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رْح</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م</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ل</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ا</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يُر</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ح</w:t>
      </w:r>
      <w:r>
        <w:rPr>
          <w:rFonts w:ascii="Adwaa Elsalaf;Times New Roman" w:hAnsi="Adwaa Elsalaf;Times New Roman" w:eastAsia="Courier New" w:cs="Traditional Arabic"/>
          <w:b/>
          <w:b/>
          <w:bCs/>
          <w:sz w:val="36"/>
          <w:sz w:val="36"/>
          <w:szCs w:val="36"/>
          <w:rtl w:val="true"/>
          <w:lang w:eastAsia="ar-SA" w:bidi="ar-DZ"/>
        </w:rPr>
        <w:t>َ</w:t>
      </w:r>
      <w:r>
        <w:rPr>
          <w:rFonts w:ascii="Adwaa Elsalaf;Times New Roman" w:hAnsi="Adwaa Elsalaf;Times New Roman" w:eastAsia="Courier New" w:cs="Traditional Arabic"/>
          <w:b/>
          <w:b/>
          <w:bCs/>
          <w:sz w:val="36"/>
          <w:sz w:val="36"/>
          <w:szCs w:val="36"/>
          <w:rtl w:val="true"/>
          <w:lang w:eastAsia="ar-SA" w:bidi="ar-DZ"/>
        </w:rPr>
        <w:t>م</w:t>
      </w:r>
      <w:r>
        <w:rPr>
          <w:rFonts w:ascii="Adwaa Elsalaf;Times New Roman" w:hAnsi="Adwaa Elsalaf;Times New Roman" w:eastAsia="Courier New" w:cs="Traditional Arabic"/>
          <w:b/>
          <w:b/>
          <w:bCs/>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خ</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autoSpaceDE w:val="false"/>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autoSpaceDE w:val="false"/>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فَالْمُعَامَ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اسِ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ش</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و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غْضِ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آبَ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نُزْعَ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نْتِقَ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غَا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autoSpaceDE w:val="false"/>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autoSpaceDE w:val="false"/>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أَ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شَّرْ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أْدِي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رْكِ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ص</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بْيَانَ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صَّ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سَبْ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ضْرِبُ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شْرٍ</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وَ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بُ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اوُ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صَحَّحَ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بَانِيُّ</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رِبُ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ا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افِهَ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ضْرِ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هِ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طْ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كْ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مِ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مِ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رُبَّ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صَا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دْمَا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رَحَ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جَرْ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شَاعِ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فْسِ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شَ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لَ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بْلَغُ</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ثَ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رْ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سَ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سَّعْدِيُّ</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ص</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غ</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تِنَ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نْ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وْلِ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فِعْلِيِّ</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نْ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فْظِ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نْ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سَدِ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ثَ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شَ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رَ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طِّفْ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ورِثُ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ثار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لَازِ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طُ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ا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تَخْدِ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سْ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هْدِي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خْوِي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رْعِ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شِّؤُ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جُ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خَائِفِ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بَعْضُ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عْرِ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سَانُ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لْفَاظَ</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جَارِ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سْتَخْدِمُ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سْتِمْرَ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ا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طْلِ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ضُ</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لَادِ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لْقَابً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يِّئَ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نَادَ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يْ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ثُ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نْتَشِ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دْرَسَ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صِ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قَ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بْعَثً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سُّخْرِ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صْدِقَ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ؤَثِّ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فْسِ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لَ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مِ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دَ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سْرَتِ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سَبَبِ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ظْهَ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تَاَئِجُ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عْدَ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كْبَرُ</w:t>
      </w:r>
      <w:r>
        <w:rPr>
          <w:rFonts w:eastAsia="Courier New" w:cs="Traditional Arabic" w:ascii="Adwaa Elsalaf;Times New Roman" w:hAnsi="Adwaa Elsalaf;Times New Roman"/>
          <w:sz w:val="36"/>
          <w:szCs w:val="36"/>
          <w:rtl w:val="true"/>
          <w:lang w:eastAsia="ar-SA" w:bidi="ar-DZ"/>
        </w:rPr>
        <w:t xml:space="preserve">!.     </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نِ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عْوَ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دْلِ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طْفَ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دْلِي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زَائِدً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طْلُو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سِ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بَوِ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لُقِ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جْعَ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ا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بَائِ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حْسِنُ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صَرُّ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خْصِ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تَّ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بَا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خَ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مُو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سَاطُهَا</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ادِ</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قْصِ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بِ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هْمَا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رْشَ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صْ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وْجِ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رَتَّ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سَادُ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ضَيَا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دِي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خْلَا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هُنَا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صَّ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رَّطُ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تَخَ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سُؤولِيَّ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رْبِ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يقِ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ظَنُّ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تَوْفِيرِ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طَّعَ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لِّبَاسِ</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تَّرْ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دَّ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قُو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مَ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ش</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ذ</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خ</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إ</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إ</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ش</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ز</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ظ</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عُ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ظ</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خ</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ة</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إ</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ذ</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د</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آ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ء</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jc w:val="left"/>
        <w:rPr>
          <w:rFonts w:ascii="Adwaa Elsalaf;Times New Roman" w:hAnsi="Adwaa Elsalaf;Times New Roman" w:eastAsia="Courier New" w:cs="Traditional Arabic"/>
          <w:sz w:val="36"/>
          <w:szCs w:val="36"/>
          <w:lang w:eastAsia="ar-SA" w:bidi="ar-DZ"/>
        </w:rPr>
      </w:pPr>
      <w:r>
        <w:rPr>
          <w:rFonts w:eastAsia="Adwaa Elsalaf;Times New Roman" w:cs="Adwaa Elsalaf;Times New Roman" w:ascii="Adwaa Elsalaf;Times New Roman" w:hAnsi="Adwaa Elsalaf;Times New Roman"/>
          <w:sz w:val="36"/>
          <w:szCs w:val="36"/>
          <w:rtl w:val="true"/>
          <w:lang w:eastAsia="ar-SA" w:bidi="ar-DZ"/>
        </w:rPr>
        <w:t xml:space="preserve">  </w:t>
      </w:r>
    </w:p>
    <w:p>
      <w:pPr>
        <w:pStyle w:val="Normal"/>
        <w:jc w:val="left"/>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تَّرْبِيَ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أَخْ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اضِ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تَ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لَ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غَ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صَعُ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تَحَ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هْمَ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وْ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و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رْبِيَتِ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كَ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هَيِّئُ</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انْحِرَا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تَوْفِ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فْسِ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خْلَا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ثِ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غَرَائِزَهُمْ</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سْهِي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سُلُو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سَ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ظُّ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ظِ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أَوْلَادِ،</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كْثَ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بَ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قِعُ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هَ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زَّمَ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يَاذً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لهِ</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بُيُو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شَ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خْلَا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اضِلَ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وكِ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اسْتِقَ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يْهَ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شَجِّ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أُخْ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نْظُ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وَاقِ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تَرَ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ثَ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لْأَبْنَ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نُسْأَ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وْ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يَ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إِ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رَ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دَامَ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دِيثِ</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إ</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ى</w:t>
      </w:r>
      <w:r>
        <w:rPr>
          <w:rFonts w:eastAsia="Courier New" w:cs="Traditional Arabic" w:ascii="Adwaa Elsalaf;Times New Roman" w:hAnsi="Adwaa Elsalaf;Times New Roman"/>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ئ</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ه</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ف</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ظ</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ك</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م</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ض</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ج</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ل</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ت</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ه</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ر</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و</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ه</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س</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ئ</w:t>
      </w:r>
      <w:r>
        <w:rPr>
          <w:rFonts w:ascii="Adwaa Elsalaf;Times New Roman" w:hAnsi="Adwaa Elsalaf;Times New Roman" w:eastAsia="Courier New" w:cs="Traditional Arabic"/>
          <w:sz w:val="36"/>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ي</w:t>
      </w:r>
      <w:r>
        <w:rPr>
          <w:rFonts w:ascii="Adwaa Elsalaf;Times New Roman" w:hAnsi="Adwaa Elsalaf;Times New Roman" w:eastAsia="Courier New" w:cs="Traditional Arabic"/>
          <w:sz w:val="36"/>
          <w:sz w:val="36"/>
          <w:szCs w:val="36"/>
          <w:rtl w:val="true"/>
          <w:lang w:eastAsia="ar-SA" w:bidi="ar-DZ"/>
        </w:rPr>
        <w:t>ُّ</w:t>
      </w:r>
      <w:r>
        <w:rPr>
          <w:rFonts w:eastAsia="Courier New" w:cs="Traditional Arabic" w:ascii="Adwaa Elsalaf;Times New Roman" w:hAnsi="Adwaa Elsalaf;Times New Roman"/>
          <w:sz w:val="36"/>
          <w:szCs w:val="36"/>
          <w:rtl w:val="true"/>
          <w:lang w:eastAsia="ar-SA" w:bidi="ar-DZ"/>
        </w:rPr>
        <w:t>).</w:t>
      </w:r>
    </w:p>
    <w:p>
      <w:pPr>
        <w:pStyle w:val="Normal"/>
        <w:autoSpaceDE w:val="false"/>
        <w:jc w:val="left"/>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الْعَدْلِ بَيْنَ الْأَوْلَادِ؛ فَمَنْ مَيَّزَ بَعْضَ وَلَدِهِ عَلَى الآخَرِينَ فِي الْعَطَاءِ وَالنَّفَقَةِ وَالْهَدَايَا؛ فَقَدْ زَرَعَ بُذُورَ الشِّقَاقِ وَالْحِقْدِ بَيْنَ الْإِخْوَةِ، وَقَدْ نَهَى الشَّرْعُ عَنْ ذَلِكَ؛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 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لَّ وَلَدِكَ نَحَلْتَ مِثْ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رْجِ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عْدِلُوا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كَ وَلَدٌ سِوَى هَ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بْتَ لَهُ مِ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هَ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تُ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هَدُ 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تَّمْيِيزَ بِالْعَطَاءِ لِوَلَدٍ دُونَ سَائِرِ إِخْوَتِهِ هُوَ مِنَ الْجَوْرِ وَال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لُّطُ الْآبَاءِ عَلَى الْأَبْنَاءِ بِالتَّعَدِّي عَلَى خُصُوصَيَّاتِهِمْ؛ فَبَعْضُ الْآبَاءِ تَسَلُّطِيٌّ لَا يَكَادُ يَسْمَحُ لِابْنِهِ فِي اخْتِيَارِ مَا يُحِبُّ، وَلَا يَتْرُكُ لَهُ مُتَنَفَسًّا؛ فَالْأَبُ هُوَ الَّذِي يُقَرِّرُ التَّخَصُّصَ الَّذِي سَيَدْخُلُهُ الِابْنُ فِي الْجَامِعَةِ حَتَّى وَلَوْ لَمْ يَرْغَبْ فِيهِ الِابْنُ، وَهُوَ الَّذِي يَخْتَارُ وَيُحَدِّدُ لَهُ الزَّوْجَةَ، بَلْ وَمِنْهُمْ مَنْ يَأْمُرُ ابْنَهُ بِطَلَاقِ زَوْجَتِهِ وَإِنْ كَانَ يُحِبُّهَا وَلَيْسَ بَيْنَهُ وَبَيْنَهَا خِلَافٌ، وَبَلَغَ بِبَعْضِهِمْ أَنْ يَذْهَبَ مَعَ ابْنِهِ إِلَى السُّوقِ؛ لِيَخْتَارَ لَهُ الْمَلَابِسَ وَلَوْنَهَا وَتَفْصِيلَاتِهَا، فَأَيُّ شَخْصِيَّةٍ سَتُوَلِّدُ تِلْكَ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رَجُلٍ سَلْبِيٍّ لَا ثِقَةَ لَهُ بِنَفْسِهِ، مَسْلُوبِ الْإِرَادَةِ لَيْسَ لَهُ مِنْ أَمْرِهِ شَيْءٌ</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نَّفَقَةِ الْوَاجِبَةِ عَلَى الْأَوْلَادِ بِسَبَبِ الشُّحِّ؛ فَبَعْضُ الْأَبْنَاءِ يَشْكُونَ مِنْ بُخْلِ آبَائِهِمْ، وَالتَّضْيِيقِ الشَّدِيدِ عَلَيْهِمْ فِي النَّفَقَةِ، وَرُبَّمَا تَمَنَّى بَعْضُ الْأَوْلَادِ مَوْتَ وَالِدِهِمْ أَوْ فَرِحُوا بِمَوْتِهِ؛ لِأَنَّ الْمَالَ الَّذِي كَنَزَهُ وَحَرَمَهُمْ مِنْهُ أَصْبَحَ الْيَوْمَ فِي أَيْدِيهِمْ، وَأَحْيَانًا يَكُونُ التَّضْيِيقُ الشَّدِيدُ عَلَى الْأَبْنَاءِ سَبَبًا مِنْ أَسْبَابِ انْحِرَافِهِمْ،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بِسَ عَمَّنْ يَمْلِكُ قُ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 عَلَى مَنْ لَا نَبِيَّ 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 آلِهِ وَصَحْبِهِ وَمَنْ تَبِعَهُ، 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ا يَرْجُو بِرَّ أَبْنَائِهِ، فَهَلْ رَبَّيْنَاهُمْ تَرْبِيَةً صَحِيحَةً، تُؤَهِّلُهُمْ لِلْقِيَامِ بِمَا نَرْجُوهُ مِنْهُمْ مُسْتَقْبَ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أَبْنَائِكُمْ حُقُوقًا عَلَيْكُمْ فَأَدُّوه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وَصَّ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نْسَ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وَالِدَ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سْ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سَ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هْ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ا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خْفَى أَنَّ لِلظُّلْمِ آثَارَهُ وَأَضْرَارَهُ؛ إِذْ عُقُوبَةُ الظُّلْمِ مُعَجَّلةٌ، كَمَا أَخْبَرَ بِ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قَصَّرَ الْوَالِدُ فِي حُقُوقِ وَلَدِهِ وَتَعَدَّى وَظَلَمَ؛ فَإِنَّ لِذَلِكَ أَضْرَارًا سَيَجْنِيهَا الْأَبُ قَبْلَ ابْنِهِ؛ 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ثْمُ الَّذِي سَيُحَاسَبُ عَلَيْهِ يَوْمَ الْقِيَامَةِ بِسَبَبِ التَّفْرِيطِ،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بُو حَامِدٍ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بِيُّ أَمَانَةٌ عِنْدَ وَا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وِّدَ الْخَيْرَ وَعُلِّمَهُ نَشَأَ عَلَيْهِ وَسَعِدَ فِي الدُّنْيَا وَالْآخِرَةِ، وَشَارَكَهُ فِي ثَوَابِهِ أَبَوَاهُ وَكُلُّ مُعَلِّمٍ لَهُ وَمُؤَدِّبٍ، وَإِنْ عُوِّدَ الشَّرَّ وَأُهْمِلَ إِهْمَالَ الْبَهَائِمِ شَقِيَ وَهَلَكَ، وَكَانَ الْوِزْرُ فِي رَقَبَةِ الْقَيِّ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يَاءُ عُلُ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حْذَرُوا ضَيَاعَ الْأَمَانَةِ فَإِنَّهَا خِزْيٌ وَنَدَ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عَبْدٍ يَستَرْعِيهِ اللهُ رَعِيَّةً، يَمُوتُ يَوْمَ يَمُوتُ وَهُوَ غَاشٌّ لِرَ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حَرَّمَ اللهُ عَلَيْ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 يَحُطْهَا بِنُصْحِهِ لَمْ يَجِدْ رَائِحَةَ الجَنَّ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لا يَجْهَدُ لَهُمْ وَيَنْصَحُ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لَمْ يَدْخُلْ مَعَهُمُ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حِرَافُ الْأَبْنَاءِ؛ فَالْخَلَلُ فِي التَّرْبِيَةِ يُؤَدِّي إِلَى خَلَلٍ فِي السُّلُوكِ؛ الْعُنْفُ الشَّدِيدُ وَالْقَسْوَةُ أَوِ التَّدْلِيلُ الزَّائِدُ عَنْ حَدِّهِ، أَوِ الْبُخْلُ وَالتَّضْيِيقُ الشَّدِيدُ فِي النَّفَقَةِ، وَكَذَا فَتْحُ أَبْوَابِ الْفَسَادِ أَمَامَهُ؛ لَنْ يَنْشَأَ وَلَدًا سَوِيًّا مُسْتَقِ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ضْرَ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قُ الْوَالِدَيْنِ؛ فَمِنْ أَسْبَابِ انْتِشَارِ الْعُقُوقِ ظُلْمُ الْآبَاءِ لِأَبْنَائِهِمْ، فَمَا الَّذِي يَرْجُوهُ أَبٌ مِنِ ابْنٍ يَخْتَزِنُ عَلَيْهِ فِي نَفْسِهِ مَشَاعِرَ الْبُغْضِ وَالْكُرْهِ وَالْحِقْدِ؛ بِسَبَبِ الْقَسْوَةِ الْمُبَالَغِ فِيهَا، أَوِ السُّخْرِيَةِ الْمُسْتَمِرَّةِ، أَوْ غَيْرِ ذَلِكَ مِنْ مُعَامَلَةٍ سَيِّئَةٍ تِجَاهَ الْإِبْ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شَلُ فِي الدِّرَاسَةِ وَالْعَمَلِ وَالْحَيَاةِ الِاجْتِمَاعِيَّةِ،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الْقَ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بِ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حْقِ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زْدِ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بَ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هِ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خْ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وكِ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كِمَا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بْ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رُّفَ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عَ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تِ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اتَ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يَ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هَائِ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خَلِّ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سْ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ا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حَرِ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وِجَ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نْحِ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فِي أَوْلَا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ائِلٌ كُلَّ رَاعٍ عمَّا اسْتَرْعَاهُ، حَفِظَ أمْ ضَ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 الرَّجُلَ عَنْ أهْلِ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النَّسَائِ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وَ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تَ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تَ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صَالِ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نْيَ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تَعَلَّقَاتِهِ</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basedOn w:val="Style14"/>
    <w:qFormat/>
    <w:rPr>
      <w:sz w:val="24"/>
      <w:szCs w:val="24"/>
    </w:rPr>
  </w:style>
  <w:style w:type="character" w:styleId="Char1">
    <w:name w:val="تذييل الصفحة Char"/>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مرجع تعليق"/>
    <w:qFormat/>
    <w:rPr>
      <w:sz w:val="16"/>
      <w:szCs w:val="16"/>
    </w:rPr>
  </w:style>
  <w:style w:type="character" w:styleId="Char3">
    <w:name w:val="نص تعليق Char"/>
    <w:basedOn w:val="Style14"/>
    <w:qFormat/>
    <w:rPr>
      <w:rFonts w:ascii="Calibri" w:hAnsi="Calibri" w:eastAsia="Calibri" w:cs="Arial"/>
    </w:rPr>
  </w:style>
  <w:style w:type="character" w:styleId="Char4">
    <w:name w:val="موضوع تعليق Char"/>
    <w:basedOn w:val="Char3"/>
    <w:qFormat/>
    <w:rPr>
      <w:b/>
      <w:bCs/>
      <w:lang w:val="en-US"/>
    </w:rPr>
  </w:style>
  <w:style w:type="character" w:styleId="Char5">
    <w:name w:val="رأس صفحة Char"/>
    <w:qFormat/>
    <w:rPr>
      <w:sz w:val="22"/>
      <w:szCs w:val="22"/>
    </w:rPr>
  </w:style>
  <w:style w:type="character" w:styleId="Char6">
    <w:name w:val="تذييل صفحة Char"/>
    <w:qFormat/>
    <w:rPr/>
  </w:style>
  <w:style w:type="character" w:styleId="Appleconvertedspace">
    <w:name w:val="apple-converted-space"/>
    <w:qFormat/>
    <w:rPr/>
  </w:style>
  <w:style w:type="character" w:styleId="Emphasis">
    <w:name w:val="Emphasis"/>
    <w:qFormat/>
    <w:rPr>
      <w:i/>
      <w:iCs/>
    </w:rPr>
  </w:style>
  <w:style w:type="character" w:styleId="Char7">
    <w:name w:val="عنوان فرعي Char"/>
    <w:basedOn w:val="Style14"/>
    <w:qFormat/>
    <w:rPr>
      <w:rFonts w:ascii="Cambria" w:hAnsi="Cambria" w:cs="Cambria"/>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rFonts w:cs="Times New Roman"/>
      <w:b/>
      <w:bCs/>
      <w:lang w:val="en-US"/>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51:00Z</dcterms:created>
  <dc:creator>ملتقى الخطباء – الفريق العلمي</dc:creator>
  <dc:description/>
  <dc:language>en-US</dc:language>
  <cp:lastModifiedBy>abo malak</cp:lastModifiedBy>
  <cp:lastPrinted>2018-02-22T14:05:00Z</cp:lastPrinted>
  <dcterms:modified xsi:type="dcterms:W3CDTF">2020-02-20T07:51:00Z</dcterms:modified>
  <cp:revision>3</cp:revision>
  <dc:subject>1/من صور ظلم الأولاد 2/مخاطر ظلم الأولاد وأضراره 3/ وصية للآباء.</dc:subject>
  <dc:title>ظلم الأولاد</dc:title>
</cp:coreProperties>
</file>