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ظلمة</w:t>
            </w:r>
            <w:r>
              <w:rPr>
                <w:b/>
                <w:b/>
                <w:bCs/>
                <w:rtl w:val="true"/>
                <w:lang w:bidi="ar-EG"/>
              </w:rPr>
              <w:t xml:space="preserve"> </w:t>
            </w:r>
            <w:r>
              <w:rPr>
                <w:rFonts w:cs="Traditional Arabic"/>
                <w:b/>
                <w:b/>
                <w:bCs/>
                <w:rtl w:val="true"/>
                <w:lang w:bidi="ar-EG"/>
              </w:rPr>
              <w:t>المع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عصية</w:t>
            </w:r>
            <w:r>
              <w:rPr>
                <w:b/>
                <w:b/>
                <w:bCs/>
                <w:rtl w:val="true"/>
              </w:rPr>
              <w:t xml:space="preserve"> </w:t>
            </w:r>
            <w:r>
              <w:rPr>
                <w:rFonts w:cs="Traditional Arabic"/>
                <w:b/>
                <w:b/>
                <w:bCs/>
                <w:rtl w:val="true"/>
              </w:rPr>
              <w:t>مفتاح</w:t>
            </w:r>
            <w:r>
              <w:rPr>
                <w:b/>
                <w:b/>
                <w:bCs/>
                <w:rtl w:val="true"/>
              </w:rPr>
              <w:t xml:space="preserve"> </w:t>
            </w:r>
            <w:r>
              <w:rPr>
                <w:rFonts w:cs="Traditional Arabic"/>
                <w:b/>
                <w:b/>
                <w:bCs/>
                <w:rtl w:val="true"/>
              </w:rPr>
              <w:t>الشق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شؤم</w:t>
            </w:r>
            <w:r>
              <w:rPr>
                <w:b/>
                <w:b/>
                <w:bCs/>
                <w:rtl w:val="true"/>
              </w:rPr>
              <w:t xml:space="preserve"> </w:t>
            </w:r>
            <w:r>
              <w:rPr>
                <w:rFonts w:cs="Traditional Arabic"/>
                <w:b/>
                <w:b/>
                <w:bCs/>
                <w:rtl w:val="true"/>
              </w:rPr>
              <w:t>المعاص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من</w:t>
            </w:r>
            <w:r>
              <w:rPr>
                <w:b/>
                <w:b/>
                <w:bCs/>
                <w:rtl w:val="true"/>
              </w:rPr>
              <w:t xml:space="preserve"> </w:t>
            </w:r>
            <w:r>
              <w:rPr>
                <w:rFonts w:cs="Traditional Arabic"/>
                <w:b/>
                <w:b/>
                <w:bCs/>
                <w:rtl w:val="true"/>
              </w:rPr>
              <w:t>أهلكوا</w:t>
            </w:r>
            <w:r>
              <w:rPr>
                <w:b/>
                <w:b/>
                <w:bCs/>
                <w:rtl w:val="true"/>
              </w:rPr>
              <w:t xml:space="preserve"> </w:t>
            </w:r>
            <w:r>
              <w:rPr>
                <w:rFonts w:cs="Traditional Arabic"/>
                <w:b/>
                <w:b/>
                <w:bCs/>
                <w:rtl w:val="true"/>
              </w:rPr>
              <w:t>بمعاصي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ذنوب</w:t>
            </w:r>
            <w:r>
              <w:rPr>
                <w:b/>
                <w:b/>
                <w:bCs/>
                <w:rtl w:val="true"/>
              </w:rPr>
              <w:t xml:space="preserve"> </w:t>
            </w:r>
            <w:r>
              <w:rPr>
                <w:rFonts w:cs="Traditional Arabic"/>
                <w:b/>
                <w:b/>
                <w:bCs/>
                <w:rtl w:val="true"/>
              </w:rPr>
              <w:t>الآب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ل</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ظلم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وج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9" w:name="OLE_LINK6"/>
            <w:bookmarkStart w:id="20" w:name="OLE_LINK5"/>
            <w:r>
              <w:rPr>
                <w:rFonts w:cs="Traditional Arabic"/>
                <w:b/>
                <w:b/>
                <w:bCs/>
                <w:rtl w:val="true"/>
              </w:rPr>
              <w:t>عبدالوهاب</w:t>
            </w:r>
            <w:r>
              <w:rPr>
                <w:b/>
                <w:b/>
                <w:bCs/>
                <w:rtl w:val="true"/>
              </w:rPr>
              <w:t xml:space="preserve"> </w:t>
            </w:r>
            <w:r>
              <w:rPr>
                <w:rFonts w:cs="Traditional Arabic"/>
                <w:b/>
                <w:b/>
                <w:bCs/>
                <w:rtl w:val="true"/>
              </w:rPr>
              <w:t>عمارة</w:t>
            </w:r>
            <w:bookmarkEnd w:id="19"/>
            <w:bookmarkEnd w:id="20"/>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ضله تُغْفَر الذنوب وتُمْحَى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بوابه تُسْكَب العَبَ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طاعته تُنَال الخيرات و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عصيته تَحِلُّ الأزمات والنك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ير الب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خلق وإمام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غر الميامين إلى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نا محمد بن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ما تحدثنا عن نور الطاعة وسعادة الدارين وأن الحسنة مفتاح كل خير دنيوي وأخ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ا 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ضياءً في الوجه، ونوراً في القلب، وسَعةً في الرزق، وقوةً في البدن، ومحبةً في قلو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لسيئة سواداً في الوجه، وظلمةً في القلب، ووهناً في البدن، ونقصاً في الرزق، وبغضةً في قلوب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يئة مفتاح كل شقاء و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رِضْ عَن ذِكْرِ رَبِّهِ يَسْلُكْهُ عَذَابًا صَ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يعلنها صر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سبب سيئاتنا يكون الشقاء الذي يصيب الإنسان، فإنما هو نتاج ما اقترفت ي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كَ مِنْ حَسَنَةٍ فَمِنَ اللّهِ وَمَا أَصَابَكَ مِن سَيِّئَةٍ فَمِن نَّفْسِكَ وَأَرْسَلْنَاكَ لِلنَّاسِ رَسُولاً وَكَفَى بِاللّهِ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خرج آدم من الجنة أو ليست الم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لْنَا يَا آدَمُ اسْكُنْ أَنتَ وَزَوْجُكَ الْجَنَّةَ وَكُلاَ مِنْهَا رَغَداً حَيْثُ شِئْتُمَا وَلاَ تَقْرَبَا هَذِهِ الشَّجَرَةَ فَتَكُونَا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زَلَّهُمَا الشَّيْطَانُ عَنْهَا فَأَخْرَجَهُمَا مِمَّا كَانَا فِيهِ وَقُلْنَا اهْبِطُواْ بَعْضُكُمْ لِبَعْضٍ عَدُوٌّ وَلَكُمْ فِي الأَرْضِ مُسْتَقَرٌّ وَمَتَاعٌ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لَا مِنْهَا فَبَدَتْ لَهُمَا سَوْآتُهُمَا وَطَفِقَا يَخْصِفَانِ عَلَيْهِمَا مِن وَرَقِ الْجَنَّةِ وَعَصَى آدَمُ رَبَّهُ فَغَ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صيان الله سوءة ومعرة وخزي وفض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بب هتك ستر الله على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كشف ستر الله على أبينا آدم وأمنا حواء؟ أوليس عصيانهم واجتنابهم المنهج الذي أمرهما الله به ليسلكوه في الجنة التي هي السعادة والهنا؟ء فمن الذي سبب لهم الشقاء أو ليست المع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نَا يَا آدَمُ إِنَّ هَذَا عَدُوٌّ لَّكَ وَلِزَوْجِكَ فَلَا يُخْرِجَنَّكُمَا مِنَ الْجَنَّةِ فَتَ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قاء كل الشقاء في المعصية وفي البعد عن منهج القرآن، فما القرآن إلا منهجا للحياة لتحيى به القلوب وتسعد به 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بالقرآن ونحيا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رع بالقرآن ونصنع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علم بالقرآن ونبني بالقرآن ونجاهد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إعلامنا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بي أولادنا على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عامل فيما بيننا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امل عدونا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نظر في كل م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هج القرآن فيه؟ فنأخذ به ونترك ما يخالفه حتى تكون السعادة والهناء وإلا كان الشقاء والب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لما أنزل آد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جاعل لك منهجا ودستورا يبين لك الصحيح من السقيم والمستقيم من المعوج؛ فإن اتبعت طريق الاستقامة فلا تضل ولا تش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عرضت عن طريقي فالضلال المبين والشقاء المض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 اهْبِطُواْ مِنْهَا جَمِيعاً فَإِمَّا يَأْتِيَنَّكُم مِّنِّي هُدًى فَمَن تَبِعَ هُدَايَ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هْبِطَا مِنْهَا جَمِيعًا بَعْضُكُمْ لِبَعْضٍ عَدُوٌّ فَإِمَّا يَأْتِيَنَّكُم مِّنِّي هُدًى فَمَنِ اتَّبَعَ هُدَايَ فَلَا يَضِلُّ وَلَا يَشْ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ذَلِكَ أَتَتْكَ آيَاتُنَا فَنَسِيتَهَا وَكَذَلِكَ الْيَوْمَ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جْزِي مَنْ أَسْرَفَ وَلَمْ يُؤْمِن بِآيَاتِ رَبِّهِ 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سبب غرق قوم نوح أو ليست المعصية والإعراض عن منهج الله؟ وما سبب إغراق فرعون وجنوده أليست هي المعصية؟ وكذلك خسف بقارو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هلاك قوم عاد وثمود والأمم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ينذر كل معرض عن طاعته بالهلاك والبوار والشقاء في الدنيا والجحيم المسعرة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عْرَضُوا فَقُلْ أَنذَرْتُكُمْ صَاعِقَةً مِّثْلَ صَاعِقَةِ عَادٍ وَثَ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اب البيوت سببه المعصية؛ نسبة الطلاق وأطفال الشوارع التي كثرت وتزاي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كثير من المتزوجين الذين لا يسعدون ب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حثت عن السبب لوجدته المعصية وترك أوا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كَ بُيُوتُهُمْ خَاوِيَةً بِمَا ظَلَمُوا إِنَّ فِي ذَلِكَ لَآيَةً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مرود هذا الطاغية الذي حكى عنه القرآن عن ظلمه وبغيه، الذي ادعى الألوهية كيف كان مصيره وجزاؤه؟ الضرب بالنعال على أم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 يهدأ إلا إذا ضرب بالنعال على أم رأ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مِّ سَلَمَ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ظَهَرَتِ المعاصي في أُمَّتِي عَ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ذَابٍ 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هِمْ يَوْمَئِذٍ أُنَاسٌ 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صْنَعُ أُولَئِ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يبُهُمْ مَا أَصَابَ النَّاسَ ثُمَّ يَصِيرُونَ إِلَى مَغْفِرَةٍ مِنَ اللَّهِ وَرِضْ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والطبراني في الكبير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كُم مِّن مُّصِيبَةٍ فَبِمَا كَسَبَتْ أَيْدِيكُمْ وَيَعْفُو عَ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تُم بِمُعْجِزِينَ فِي الْأَرْضِ وَمَا لَكُم مِّن دُو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إِذَا ابْتُلِيتُمْ بِهِنَّ وَأَعُوذُ بِاللَّهِ أَنْ تُدْرِكُوهُنَّ؛ 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قُصُوا الْمِكْيَالَ وَالْمِيزَانَ إِلاَّ أُخِذُوا بِالسِّنِينَ وَشِدَّةِ الْمَؤُنَةِ وَجَوْرِ السُّلْطَا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مْنَعُوا زَكَاةَ أَمْوَالِهِمْ إِلاَّ مُنِعُوا الْقَطْرَ مِنَ السَّمَاءِ وَلَوْلاَ الْبَهَائِمُ لَمْ يُ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قُضُوا عَهْدَ اللَّهِ وَعَهْدَ رَسُولِهِ إِلاَّ سَلَّطَ اللَّهُ عَلَيْهِمْ عَدُوًّا مِنْ غَيْرِهِمْ؛ فَأَخَذُوا بَعْضَ مَا في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مْ تَحْكُمْ أَئِمَّتُهُمْ بِكِتَابِ اللَّهِ وَيَتَخَيَّرُوا مِمَّا أَنْزَلَ اللَّهُ إِلاَّ جَعَلَ اللَّهُ بَأْسَهُمْ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البيهق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أبي حاتم في تفسي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نَا لَهُ فِي الأَلْوَاحِ مِن كُلِّ شَيْءٍ مَّوْعِظَةً وَتَفْصِيلاً لِّ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اعبدني ولا تشرك معي شيئا من أهل السماء، ولا من أهل الأرض؛ فإنهم خلقي كلهم، فإذا أشرك بي غضبت وإذا غضبت لعنت، وإن لعنتي تدرك الرابع من الولد، وإني إذا أطعت رضيت، فإذا رضيت بار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كة مني تدرك الأمة بعد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لف باسمي كاذبا، فإني لا أزكي من حلف باسمي كاذبا، 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 والديك، فإنه من وقَّر والديه مددت له في عمره، ووهبت له ولدا يبره، ومن عق والديه قصرت له من عمره، ووهبت له ولدا يع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سبت، فإنه آخر يوم فرغت فيه من خلقي، 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نِ ولا تسرق، 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ل وجهك، عن عدوي، 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نِ بامرأة جارك الذي يأ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لب جارك على ماله ولا تخلفه على امرأ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نَجْعَلُ الذين ءامَنُواْ وَعَمِلُواْ الصالحات كالمفسدين في الأرض أَمْ نَجْعَلُ المتقين ك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وي أهل الطاعة وأهل المعصية في الدنيا؛ هل يستوي حالهم مشاعرهم نفسياتهم أحاسيسهم حياتهم بيوتهم؟ وفي الآخرة هل يستوي مص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مسلم عَنْ أَبِى مَالِكٍ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تَمْلأُ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انَ اللَّهِ وَالْحَمْدُ لِلَّهِ تَمْ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مْ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ضِ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حُجَّةٌ لَكَ أَوْ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الناس يغ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ناس ي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ناس يتزوج وينجب ويعمل ويأكل وي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ناك من يحيي في طاعة وحسنات فله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د أعتق نفسه من ذل الأوزار في الدنيا ومن نار جهن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عيش ولكن في معصية يرتع في الدنيا وينسي المصير المحت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اع نفسه للدنيا وللشهوات فقيَّدها في الدنيا في مزبلة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دها في الآخرة في نار جهنم وبئس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فر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قابل أمره بال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يه بالارتك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طاءه بالغفلة ع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ه بال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ي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حن عبيدك؛ فإن أمرتنا سارعنا إلى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نهيتنا أمسكنا أنفسنا وكففناها عما نهيتن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عطيتنا حمدناك وشكر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عتنا تضرعنا إليك وذكر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بين هؤلاء والجنة إلا ستر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خرقه عليهم الموت صاروا إلى النعيم المقيم وقرة ا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الشيخ عطية صقر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ا هذا ن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ؤاخ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ناء بذنوب فعلها الآ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جواب كالت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هْتَدَى فَإِنَّمَا يَهْتَدي لِنَفْسِهِ وَمَن ضَلَّ فَإِنَّمَا يَضِلُّ عَلَيْهَا وَلاَ تَزِرُ وَازِرَةٌ وِزْرَ أُخْرَى وَمَا كُنَّا مُعَذِّبِينَ حَتَّى نَبْعَثَ 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آيات وأمثالها التي تدل على أن الله لا يظلم أحدا فيعاقبه بما جناه غيره، متفق على أنها في يوم القيامة عند الحساب و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في عقاب الدنيا قد يؤخذ البريء بسبب معصية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جيء عقاب عام كالخسف والزلزال بسبب شيوع المعاصي، كما في حديث البخاري ومسلم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زُو جَيْشٌ الْكَعْبَةَ، فَإِذَا كَانُوا بِبَيْدَاءَ مِنَ الأَرْضِ يُخْسَفُ بِأَوَّلِهِمْ وَآ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خْسَفُ بِأَوَّلِهِمْ وَآخِرِهِمْ، وَفِيهِمْ أَسْوَاقُهُمْ وَمَنْ لَيْسَ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سَفُ بِأَوَّلِهِمْ وَآخِرِهِمْ، ثُمَّ يُبْعَثُونَ عَلَى نِ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ما جاء في بعض الأد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ؤَاخِذْنَا بِمَا فَعَلَ السُّفَهَاءُ 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بناء وغيرهم يؤخذون بذنوب آبائهم ومجرميهم إذا كثر الفساد، وذلك في عقاب الدنيا، وسيعوض الله الأبرياء خيرا في الآخرة، والآباء إذا كانوا مجرمين سرت العدوى إلى أولادهم بالتقليد والمحاكاة، وكرههم الناس لكراهتهم لآبائهم، فشؤم معصية آبائهم يلحقهم في معاملات الدنيا طوعا أو كرها، أما الأعمال فكل واحد مسؤول عن عمله يوم القيامة أمام الله، وعلى ضوء هذا يفهم الحديث القدسي الذي رواه أحمد عن و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إذا أطعت رضيت، وإذا رضيت باركت، وليس لبركتي نهاية، وإذا عُصيت غضبت، وإذا غضبت لعنت، ولعنتي تبلغ السابع من الول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شاكلة هذا لو اختار الرجل زوجة صالحة كان هناك أمل في صلاح الأولاد، وبالعكس لو اختار الرجل زوجة غير صالحة نشأ الأولاد وقد نزعهم عرق من الأم، ومن هنا كانت الو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يروا لنطفكم فإن العرق د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الأسود الدؤلي لأول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حسنت إليكم صغارا وكبارا وقبل أن تولدوا، حيث اخترت لكم أما لا تسب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ناية الآباء تصيب الأبناء في مثل هذه الأمور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تاوى الأز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تي عطية ص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يو </w:t>
      </w:r>
      <w:r>
        <w:rPr>
          <w:rFonts w:cs="Traditional Arabic" w:ascii="Traditional Arabic" w:hAnsi="Traditional Arabic"/>
          <w:sz w:val="36"/>
          <w:szCs w:val="36"/>
        </w:rPr>
        <w:t>19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يروا لنطفكم فإن العرق د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بهذا اللفظ لا أص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حجر في 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ورد في حديث صريح أخرجه بن ماجة وصححه الحاكم من حديث عائش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يروا لنطفكم وانكحوا الأك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ه أبو نعيم من حديث عمر أيضا وفي إسناده 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ى أحد الإسنادين بال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يَّرُوا لِنُطَفِكُمْ وَانْكِحُوا الأَكْفَاءَ وَأَنْكِحُوا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 وحسنه الزرقاني وضعفه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عليق على الفت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روع 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ضياء في الوجه، ونوراً في القلب، وسعة في الرزق، وقوة في البدن، ومحبة في قلو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لسيئة سواداً في الوجه، وظلمة في القلب، ووهناً في البدن، ونقصاً في الرزق، وبغضة في قلوب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حكم على من سلك طريق المعصية بغبرة وسواد في وجهه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خَذُواْ الْعِجْلَ سَيَنَالُهُمْ غَضَبٌ مِّن رَّبِّهِمْ وَذِلَّةٌ فِي الْحَياةِ الدُّنْيَا وَكَذَلِكَ نَجْزِي الْمُفْتَ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نص صريح في أن الذلة والصغار على من عصي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اتخذ ربا وإلها ومعبودا ومشرِّعا 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ل تأكيد أن هذا الغضب الذي يعقبه ذلة وصغار يكون في الدنيا قبل غضب وذلة وصغ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ذلة فأعقبهم ذلك ذلا وصغارًا في الحياة الدنيا، لكل من افترى بدعة، فإن ذُلَّ البدعة ومخالفة الرسالة متصلة من قلبه على كتفيه، كما قا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 البدعة على أكتافهم، وإن هَمْلَجَت بهم البغلات، وطقطقت بهم البراذ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صاحب بدعة ذ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يد ق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حكم ووعد، إن القوم الذين اتخذوا العجل سينالهم غضب من ربهم وذلة في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ابْنِ عُمَ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رزقي تَحْتَ ظِلِّ رمحي، وَجُعِلَ الذِّلَّةُ وَالصَّغَارُ عَلَى مَنْ خَالَفَ أَمْ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حكم باق إلى أن يرث الله الأرض وم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ظرت في الآية لوجدت التعبير بالمضارع المقترن بالسين الذي يفيد الاستق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يس لهم وحدهم بل لكل من فعل فع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يدخر لهم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يَضُّ وُجُوهٌ وَتَسْوَدُّ وُجُوهٌ فَأَمَّا الَّذِينَ اسْوَدَّتْ وُجُوهُهُمْ أَكْفَرْتُم بَعْدَ إِيمَانِكُمْ فَذُوقُواْ الْعَذَابَ بِمَا كُنْتُمْ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ذِينَ أَحْسَنُواْ الْحُسْنَى وَزِيَادَةٌ وَلاَ يَرْهَقُ وُجُوهَهُمْ قَتَرٌ وَلاَ ذِلَّةٌ أُوْلَئِكَ أَصْحَابُ الْجَنَّةِ هُ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سَبُواْ السَّيِّئَاتِ جَزَاء سَيِّئَةٍ بِمِثْلِهَا وَتَرْهَقُهُمْ ذِلَّةٌ مَّا لَهُم مِّنَ اللّهِ مِنْ عَاصِمٍ كَأَنَّمَا أُغْشِيَتْ وُجُوهُهُمْ قِطَعًا مِّنَ اللَّيْلِ مُظْلِمًا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ار والسواد وكدرة اللون من الحزن أو ال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كسار والمه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عبير عن السيئات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بُواْ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سيئات لا مكسب فيها ولا خير فكانت هي الربح الذي خرجوا به من صفقة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ح الذي خرجوا به من الدنيا، إنه التهكم والاستهزاء والسخ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ينالهم عدل الله، فلا يضاعف لهم الجزاء، ولا يزاد عليهم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 سَيِّئَةٍ بِمِثْ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هَقُهُمْ 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شاهم وتركبهم وتك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هُم مِّنَ اللّهِ مِنْ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صمهم ويمنعهم من المصير المحتوم؛ نفاذاً لسنة الله الكونية فيمن يحيد عن الطريق، ويخالف النام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رسم السياق صورة حسية للظلام النفسي والكدرة التي تغشى وجه المكروب المأخوذ المرع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مَا أُغْشِيَتْ وُجُوهُهُمْ قِطَعًا مِّنَ اللَّيْلِ مُظْ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أخذ من الليل المظلم فقطع رقعاً غشيت بها هذه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غشى الجو كله ظلام من ظلام الليل المظلم ورهبة من رهبته، تبدو فيه هذه الوجوه ملفعة بأغشية من هذا الليل الب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ظلال القرآن بتص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الْقِيَامَةِ تَرَى الَّذِينَ كَذَبُواْ عَلَى اللَّهِ وُجُوهُهُم مُّسْوَدَّةٌ أَلَيْسَ فِي جَهَنَّمَ مَثْوًى لِّلْمُ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لمة القلب من معانيها هي عدم التوفيق والتخبط في حياته الدنيا؛ في عمله ووظيفته وتربيته لأولاده وتعسير أموره عليه، فلا يتوجه لأمرٍ إلا ويجده مغلقاً دونه أو متعسراً عليه، وهذا كما أن من اتقى الله جعل له من أمره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هو التوفيق الذي يناله صاحب الحسنة والضلال والتخبط الذي ينال صاحب الس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 وَالَّذِينَ كَفَرُواْ أَوْلِيَآؤُهُمُ الطَّاغُوتُ يُخْرِجُونَهُم مِّنَ النُّورِ إِلَى الظُّلُمَاتِ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ذَّبُوا بِآَيَاتِنَا وَلِقَاءِ الْآَخِرَةِ حَبِطَتْ أَعْمَالُهُمْ هَلْ يُجْزَوْنَ إِلَّا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نب الرشد ويتبع الغي دون جهد منه، ودون تفكير ولا 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عمى عن طريق الرشد ويتجنبه، وينشرح لطريق الغي ويتب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ظلم الله هذا الصنف من الخلق بهذا الجزاء المردي المؤدي إلى الهلاك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الجزاء الحق لمن يكذب بآيات الله ويغفل عنها، ويتكبر في الأرض بغير الحق، ويتجنب سبيل الرشد حيثما رآه، ويهرع إلى سبيل الغي حيثما لا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بعمله 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لوكه أورد موارد الهل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بوط الأعمال مأخوذ من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طت ا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عت نباتاً ساماً، فانتفخ بطنها ثم نف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جزاء كذلك حق أن تحبط وتهلك أعمال الذين كذبوا بآيات الله ولقاء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ظلال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معانيها التعب النفسي والشعوري وضيق النفس و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صا في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سند الإمام أحمد عَنْ ثَوْ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حْرَمُ الرِّزْقَ بِالذَّنْبِ يُ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دُّ الْقَدَرَ إِل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يدُ في الْعُمْرِ إِلاَّ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أحم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هنا في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دل على أن السيئة تؤدي إلى وهن البدن ما رواه البخاري ومسلم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كُلَّ عُقْدَةٍ مَكَانَهَا؛ عَلَيْكَ لَيْلٌ طَوِيلٌ فَارْ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يْقَظَ فَذَكَرَ اللَّهَ انْحَلَّتْ عُقْدَةٌ، فَإِنْ تَوَضَّأَ انْحَلَّتْ عُقْدَةٌ، فَإِنْ صَلَّى انْحَلَّتْ عُقَدُ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وَضَّأَ انْحَلَّتْ عُقْدَ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صَلَّى انْحَلَّتِ 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نَشِيطاً طَيِّبَ النَّفْسِ، وَإِلاَّ أَصْبَحَ خَبِيثَ النَّفْسِ كَسْلاَ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رك صلاة الصبح سبب التعب الذي يعتري تا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نَامَ لَيْلَةً حَتَّى أَ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بَالَ الشَّيْطَانُ في أُذُ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أُ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بال الشيطان في أذ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غضة في قلو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عَبْداً دَعَ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ي أُحِبُّ فُلاَناً فَأَ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بُّ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ادِى في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بُّهُ أَهْلُ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وضَعُ لَهُ الْقَبُولُ فِ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بْغَضَ عَبْداً دَعَا جِبْرِي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ى أُبْغِضُ فُلاَناً فَأَبْغِ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غِضُ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ادِى فِى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بْغِضُ فُلاَناً فَأَبْغِضُ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غِضُونَهُ ثُمَّ تُوضَعُ لَهُ الْبَغْضَاءُ فِى الأَرْضِ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ظيم رب العرش العظيم أن يجعلنا من أهل طاعته وأن يجنبنا المعاصي أبدا ما أبقانا في هذه الحيا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 عَلَى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44:00Z</dcterms:created>
  <dc:creator>الشيخ عبدالوهاب عمارة</dc:creator>
  <dc:description/>
  <dc:language>en-US</dc:language>
  <cp:lastModifiedBy>Admin</cp:lastModifiedBy>
  <cp:lastPrinted>2011-04-02T16:45:00Z</cp:lastPrinted>
  <dcterms:modified xsi:type="dcterms:W3CDTF">2017-11-06T17:45:00Z</dcterms:modified>
  <cp:revision>3</cp:revision>
  <dc:subject>1/ المعصية مفتاح الشقاء 2/ من شؤم المعاصي 3/ نماذج ممن أهلكوا بمعاصيهم 4/ الأبناء وذنوب الآباء 5/ ذل المعصية في الدنيا 6/ ظلمة القلب والوجه.</dc:subject>
  <dc:title>ظلمة المعصية</dc:title>
</cp:coreProperties>
</file>