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لمة</w:t>
            </w:r>
            <w:r>
              <w:rPr>
                <w:b/>
                <w:b/>
                <w:bCs/>
                <w:rtl w:val="true"/>
                <w:lang w:bidi="ar-EG"/>
              </w:rPr>
              <w:t xml:space="preserve"> </w:t>
            </w:r>
            <w:r>
              <w:rPr>
                <w:rFonts w:cs="Traditional Arabic"/>
                <w:b/>
                <w:b/>
                <w:bCs/>
                <w:rtl w:val="true"/>
                <w:lang w:bidi="ar-EG"/>
              </w:rPr>
              <w:t>القبور</w:t>
            </w:r>
            <w:r>
              <w:rPr>
                <w:b/>
                <w:b/>
                <w:bCs/>
                <w:rtl w:val="true"/>
                <w:lang w:bidi="ar-EG"/>
              </w:rPr>
              <w:t xml:space="preserve"> </w:t>
            </w:r>
            <w:r>
              <w:rPr>
                <w:rFonts w:cs="Traditional Arabic"/>
                <w:b/>
                <w:b/>
                <w:bCs/>
                <w:rtl w:val="true"/>
                <w:lang w:bidi="ar-EG"/>
              </w:rPr>
              <w:t>وتنوي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ول</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شدته</w:t>
            </w:r>
            <w:r>
              <w:rPr>
                <w:b/>
                <w:b/>
                <w:bCs/>
                <w:rtl w:val="true"/>
              </w:rPr>
              <w:t xml:space="preserve">  </w:t>
            </w:r>
            <w:r>
              <w:rPr>
                <w:rFonts w:cs="Traditional Arabic"/>
                <w:b/>
                <w:bCs/>
              </w:rPr>
              <w:t>2</w:t>
            </w:r>
            <w:r>
              <w:rPr>
                <w:rFonts w:cs="Traditional Arabic"/>
                <w:b/>
                <w:bCs/>
                <w:rtl w:val="true"/>
              </w:rPr>
              <w:t>/</w:t>
            </w:r>
            <w:r>
              <w:rPr>
                <w:rFonts w:cs="Traditional Arabic"/>
                <w:b/>
                <w:b/>
                <w:bCs/>
                <w:rtl w:val="true"/>
              </w:rPr>
              <w:t>استحباب</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قبور</w:t>
            </w:r>
            <w:r>
              <w:rPr>
                <w:b/>
                <w:b/>
                <w:bCs/>
                <w:rtl w:val="true"/>
              </w:rPr>
              <w:t xml:space="preserve">  </w:t>
            </w:r>
            <w:r>
              <w:rPr>
                <w:rFonts w:cs="Traditional Arabic"/>
                <w:b/>
                <w:bCs/>
              </w:rPr>
              <w:t>3</w:t>
            </w:r>
            <w:r>
              <w:rPr>
                <w:rFonts w:cs="Traditional Arabic"/>
                <w:b/>
                <w:bCs/>
                <w:rtl w:val="true"/>
              </w:rPr>
              <w:t>/</w:t>
            </w:r>
            <w:r>
              <w:rPr>
                <w:rFonts w:cs="Traditional Arabic"/>
                <w:b/>
                <w:b/>
                <w:bCs/>
                <w:rtl w:val="true"/>
              </w:rPr>
              <w:t>انتفاع</w:t>
            </w:r>
            <w:r>
              <w:rPr>
                <w:b/>
                <w:b/>
                <w:bCs/>
                <w:rtl w:val="true"/>
              </w:rPr>
              <w:t xml:space="preserve"> </w:t>
            </w:r>
            <w:r>
              <w:rPr>
                <w:rFonts w:cs="Traditional Arabic"/>
                <w:b/>
                <w:b/>
                <w:bCs/>
                <w:rtl w:val="true"/>
              </w:rPr>
              <w:t>الأموات</w:t>
            </w:r>
            <w:r>
              <w:rPr>
                <w:b/>
                <w:b/>
                <w:bCs/>
                <w:rtl w:val="true"/>
              </w:rPr>
              <w:t xml:space="preserve"> </w:t>
            </w:r>
            <w:r>
              <w:rPr>
                <w:rFonts w:cs="Traditional Arabic"/>
                <w:b/>
                <w:b/>
                <w:bCs/>
                <w:rtl w:val="true"/>
              </w:rPr>
              <w:t>بدعاء</w:t>
            </w:r>
            <w:r>
              <w:rPr>
                <w:b/>
                <w:b/>
                <w:bCs/>
                <w:rtl w:val="true"/>
              </w:rPr>
              <w:t xml:space="preserve"> </w:t>
            </w:r>
            <w:r>
              <w:rPr>
                <w:rFonts w:cs="Traditional Arabic"/>
                <w:b/>
                <w:b/>
                <w:bCs/>
                <w:rtl w:val="true"/>
              </w:rPr>
              <w:t>الأحياء</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واعظ</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تعاظ</w:t>
            </w:r>
            <w:r>
              <w:rPr>
                <w:b/>
                <w:b/>
                <w:bCs/>
                <w:rtl w:val="true"/>
              </w:rPr>
              <w:t xml:space="preserve"> </w:t>
            </w:r>
            <w:r>
              <w:rPr>
                <w:rFonts w:cs="Traditional Arabic"/>
                <w:b/>
                <w:b/>
                <w:bCs/>
                <w:rtl w:val="true"/>
              </w:rPr>
              <w:t>بالقبور</w:t>
            </w:r>
            <w:r>
              <w:rPr>
                <w:b/>
                <w:b/>
                <w:bCs/>
                <w:rtl w:val="true"/>
              </w:rPr>
              <w:t xml:space="preserve">  </w:t>
            </w:r>
            <w:r>
              <w:rPr>
                <w:rFonts w:cs="Traditional Arabic"/>
                <w:b/>
                <w:bCs/>
              </w:rPr>
              <w:t>5</w:t>
            </w:r>
            <w:r>
              <w:rPr>
                <w:rFonts w:cs="Traditional Arabic"/>
                <w:b/>
                <w:bCs/>
                <w:rtl w:val="true"/>
              </w:rPr>
              <w:t>/</w:t>
            </w:r>
            <w:r>
              <w:rPr>
                <w:rFonts w:cs="Traditional Arabic"/>
                <w:b/>
                <w:b/>
                <w:bCs/>
                <w:rtl w:val="true"/>
              </w:rPr>
              <w:t>عسكر</w:t>
            </w:r>
            <w:r>
              <w:rPr>
                <w:b/>
                <w:b/>
                <w:bCs/>
                <w:rtl w:val="true"/>
              </w:rPr>
              <w:t xml:space="preserve"> </w:t>
            </w:r>
            <w:r>
              <w:rPr>
                <w:rFonts w:cs="Traditional Arabic"/>
                <w:b/>
                <w:b/>
                <w:bCs/>
                <w:rtl w:val="true"/>
              </w:rPr>
              <w:t>الموتى</w:t>
            </w:r>
            <w:r>
              <w:rPr>
                <w:b/>
                <w:b/>
                <w:bCs/>
                <w:rtl w:val="true"/>
              </w:rPr>
              <w:t xml:space="preserve"> </w:t>
            </w:r>
            <w:r>
              <w:rPr>
                <w:rFonts w:cs="Traditional Arabic"/>
                <w:b/>
                <w:b/>
                <w:bCs/>
                <w:rtl w:val="true"/>
              </w:rPr>
              <w:t>ينتظرونك</w:t>
            </w:r>
            <w:r>
              <w:rPr>
                <w:b/>
                <w:b/>
                <w:bCs/>
                <w:rtl w:val="true"/>
              </w:rPr>
              <w:t xml:space="preserve">  </w:t>
            </w:r>
            <w:r>
              <w:rPr>
                <w:rFonts w:cs="Traditional Arabic"/>
                <w:b/>
                <w:bCs/>
              </w:rPr>
              <w:t>6</w:t>
            </w:r>
            <w:r>
              <w:rPr>
                <w:rFonts w:cs="Traditional Arabic"/>
                <w:b/>
                <w:bCs/>
                <w:rtl w:val="true"/>
              </w:rPr>
              <w:t>/</w:t>
            </w:r>
            <w:r>
              <w:rPr>
                <w:rFonts w:cs="Traditional Arabic"/>
                <w:b/>
                <w:b/>
                <w:bCs/>
                <w:rtl w:val="true"/>
              </w:rPr>
              <w:t>بادروا</w:t>
            </w:r>
            <w:r>
              <w:rPr>
                <w:b/>
                <w:b/>
                <w:bCs/>
                <w:rtl w:val="true"/>
              </w:rPr>
              <w:t xml:space="preserve"> </w:t>
            </w:r>
            <w:r>
              <w:rPr>
                <w:rFonts w:cs="Traditional Arabic"/>
                <w:b/>
                <w:b/>
                <w:bCs/>
                <w:rtl w:val="true"/>
              </w:rPr>
              <w:t>با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بدي ويعيد، خلق السماوات والأرض بالحق وهو على كل شيء شهيد، جعل الشمس ضياء، والقمر نوراً، وقدره منازل لتعلموا عدد السنين والحساب، وهو العزيز الحم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عرش المجيد، وأشهد أن محمداً عبد الله ورسوله، وصفيه وخليله، رفع الله به أعلام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على آله وأصحابه أولي الرأي السديد، والعمل الرشيد، والتابعين لهم بإحسان من سائر العبيد، وسلم تسليماً كثيراً إلى يوم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تمسكوا من الإسلام بالعروة الوثقى، فالأعمار تُطوى، والأجيال تُفنى، والآجال تقضى، كم من الناس من عاش معنا بالأمس، عاجله أجله قبل اليوم، وكم من الناس من يعيش معنا اليوم لن يمهله أجله إلى الغ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موت أمر عظيم، ومن هوله وعظمة أمره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منيه، وإن الأموات أحوج إلى الدعاء من الأحياء، فلا بد من تذكر الموت والتفكر فيما بعده، والعمل له، والاستعداد ليوم تبقى فيه وحيدًا، في أشد الحاجة لعمل صالح يبقى لك في قبرك تنتفع به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وا الموت فإن هول المطلع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46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زار وإسناده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غفلة واستحكامها، وطغيان النفس وعنادها، وعصيانها ل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زور القبور لما فيها من التذكرة بالموت، والموعظة للأحياء، أنهم سيكونون في لحظة من اللحظات في باطن الأرض بعد ما كانوا على ظهرها، يتمتعون، ويضحكون، ويلعبون، فيتذكرون الموت، فيعملون له ويفيقون من غفلتهم، فعن بريدة بن الحص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يتكم عن زيارة القبور، فزوروها، فإن في زيارتها تذك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زيارة القبور تذكّر الأحياء بالموت والقبر والسكرات والمصير بعد الحياة، وعن بريدة أيضاً 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راد أن يزور فليزر، ولا تقولوا هج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جاء زائرًا القبور فليعتبر بحال أهلها ولا ينطق سوءاً ولا يعترض على قضاء الله و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صحابه بالموت وما بعده، ويحذرهم من الغفلة، ويأمرهم بحسن الاستعداد وحسن العمل، فعن البراء بن عازب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ما 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بصر بجم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اجتمع عليه هؤلاء؟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يحفرو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ز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ر بين يدي أصحابه مسرعا، حتى انتهى إلى القبر فجثا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ته من بين يديه لأنظر ما يصنع، فبكى حتى بل الثرى من دموعه، ثم أقبل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خواني لمثل هذا اليوم فأعد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86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4/3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القبور وتفكروا في أحوالها وظلمتها وشده أهوالها، فهذه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حيوا من ربكم أن يراكم على ما يكره، وليس الحياء ما يظهره أحدنا في بعض المواقف، وإنما الحياء 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سن وصفه، فعن ا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لنستحي والحمد 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اك، ولكن الاستحياء من الله حق الحياء أن تحفظ الرأس وما وعى، وتحفظ البطن وما حوى، ولتذكر الموت والبلى، ومن أراد الآخرة ترك زينة الدنيا، فمن فعل ذلك فقد است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حق ال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مر وكان إذ ذاك دون العشرين من عمره، يحكي ابن عم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ض جس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 الدنيا كأنك غريب أو عابر سبيل، وعد نفسك في أهل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السلف الصالح من الصحابة والتابعين يخافون من شدة الموت وظلمة القبور، فهذ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وقف على قبر يبكي حتى يبل لحيت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جنة والنار ولا تبكي، وتبكي 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بر أول منازل الآخرة، فإن نجا منه، فما بعده أيسر منه، وإن لم ينج منه، فما بعده أش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ت منظرًا قط إلا والقبر أفظع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4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طُعِنَ، دخل عليه رج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جو أن لا تمس جلدك النار، فنظر إ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غررتموه لمغرور، والله لو أن لي ما على الأرض؛ لافتديت به من هول المطل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يهقي في 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48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حكني ثلاث، وأبكاني ثلاث، أضح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ل دنيا والموت يطلبه، وغافل ليس بمغفول عنه، وضاحك بملء فيه، لا يدري أأرضى الله أم أسخطه؟، وأب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ق الأحب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زبه، وأحزنني هول المطلع عند غمرات الموت، والوقوف بين يدي الله يوم تبدو السريرة علانية، ثم لا يدري إلى الجنة أو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نعيم في حلية الأولياء </w:t>
      </w:r>
      <w:r>
        <w:rPr>
          <w:rFonts w:cs="Traditional Arabic" w:ascii="Traditional Arabic" w:hAnsi="Traditional Arabic"/>
          <w:sz w:val="36"/>
          <w:szCs w:val="36"/>
          <w:rtl w:val="true"/>
        </w:rPr>
        <w:t>(</w:t>
      </w:r>
      <w:r>
        <w:rPr>
          <w:rFonts w:cs="Traditional Arabic" w:ascii="Traditional Arabic" w:hAnsi="Traditional Arabic"/>
          <w:sz w:val="36"/>
          <w:szCs w:val="36"/>
        </w:rPr>
        <w:t>1/2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نس بن ما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حدثكم بيومين وليلتين لم تسمع الخلائق بمث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يوم يجيئك من الله تعالى، إما برضاه وإما بسخطه، ويوم تعرض فيه على ربك آخذاً كتابك، إما بيمينك وإما بشمالك، وليلة تستأنف فيها المبيت في القبور ولم تبت فيها قط، وليلة تمخض صبيحتها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ليم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في جنازة على باب دمشق، ومعنا أبو أمامة الباهلي، فلما صلى على الجنازة وأخذوا في دفنها، قال أبو أم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قد أصبحتم وأمسيتم في منزل تغنمون منه الحسنات والسيئات، توشكون أن تظعنوا منه إلى منزل آخر وهو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ير إلى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الظلمة، وبيت الضيق إلا ما وسع الله، ثم تنتقلون منه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ت امرأة هشام الدستو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شام إذ طفئ المصباح، غشيه من ذلك أمر عظيم،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غشاك أمر عظيم عند المصباح إذا طفئ،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ذكر ظلمة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سبقني إلى هذا أحد من السلف، لأوصيت إذا مت أن أُجعل في ناحية من د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كثنا إلا يسيرًا حتى 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عض إخوانه به في قب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صرت إلى المحذور، وكان هشام إذا رجع من جنازة، لم يتعشَ تلك الليلة، وكان لا ينام إلا في بيت فيه سراج، فطفئ سراجه ذات ليلة فخرج هاربً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ظلمة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خالد بن خدا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قعد إلى أشيم البل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أعمى، وكان يحدث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اه القبر وظلمته، واللحد وضيقه، وكيف أص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غشَى عليه، ثم يعود فيحدث، فيصنع مثل ذلك مرات حتى يق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ظر ابن مطيع يومًا إلى داره فأعجبه حسنها، فبكى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ولا الموت لكنت بك مسرورًا، ولولا ما نصير إليه من ضيق القبور لقرت بالدنيا أعيننا، ثم بكى بكاء شديدًا حتى ارتفع ص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أخلص له العمل فإن الناقد بصير، وأحسن الاستعداد لما بعد الموت فإن السفر طويل، فبعد الموت يتمنى الإنسان لو خرج من ماله وولده ونجا من عذاب الله، فعن الفيض بن إسح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لفضيل بن عيا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لو كانت لك الدنيا ف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ها ويوسع لك في قبرك ما كنت ت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ض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تموت؟ وتخرج من أهلك ومالك، وتصير إلى القبر وضيقه وحدك،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هُ مِنْ قُوَّةٍ وَلا نَا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ا تعقل هذا، فما في الأرض دابة أحمق م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حرب الم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لينا أبو عبد الرحمن العمري العابد، فاجتمعنا إليه، وأتاه وجوه أهل م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فنظر إلى القصور المحدقة بالكعبة، فنادى بأعلى صو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حاب القصور المشيدة، اذكروا ظلمة القبر الموحشة، يا أهل النعيم والتلذ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دود والصديد، وبلي الأجساد في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لبته عيناه ف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دخل سعيد بن عبد العزيز على سليمان الخوا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في الظ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القبر أ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مر بن عبد العزيز أنه كان يقول في موعظة له طويلة يذكر فيها أهل القب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وا في مدلهمة ظلماء؟ أليس الليل والنهار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عمال بالخواتيم، عَنْ جَابِرٍ قَالَ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يحسن لنا الختام، روى ابن أبي الدنيا من طريق أبي غطفان الم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فزعتنا أحيانا لفزعنا، فكيف بظلمة القبر وضيق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بعث العبد على ما قب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مرسل يقويه ما سب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وهب بن من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فا على قبر ومعه الحواريون، وصاحبه يدلى فيه، فذكروا القبر ووحشته، وضيقة وظلمته، قال 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نتم في أضيق منه، أرحام أمهاتكم، فإذا أحب الله أن يوسع و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جعفر بن س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رجل يدلى في حفر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يسهل على الجنين في بطن أمه قادر أن يسهل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للموتى من العبادات المأمور بها،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آية دلالة على أنه ينبغي للمسلم أن يذكر سلفه بخير، ويدعو لهم، وأن يحب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ذكرهم بخير، ويترضى عنهم، ويدعو لموت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ات الميت وانقطع عمله، وقدم على ربه، كان أفقر شيء إ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لى دعاء إخوانه، فإن في الموتى إلى دعاء الأحياء لحاجة عظيمة،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 على الصلاة على الموتى والدعاء لهم بعد الدفن، فعن يزِيد بن ثَابت أَنهم خَرجُ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إلى البقيع، فَرَأى ق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فُلَانَة مولاة بني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ر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ظهرا وَأَنت صَائِم قَائِل، فَلم نحب أَن نوقظك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 النَّاس خَلفه فَكبر عَلَيْهَا أَرْبع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وتن فِيكُم ميت مَا دمت بَين أظْهركُم إِلَّا آذنتموني بِهِ؛ فَإِن صَلَاتي لَهُ 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0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هتم الناس بحضور جنازات معينة لأغنياء أو عظماء،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 على جنازات الفقراء وغيرهم من الضعفاء، فقد كان غلام أسود، أو جارية سوداء، ينظف المسجد فمات، فدُفن ليلاً، ف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إلى قبره، فانطلقو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قبور ممتلئة على أهلها ظلمة، وإ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رها بصلاتي عليها، فأتى القبر فصل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25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مجمع الزوائ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رجاله رجال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أتي القبور داعيًا لأهلها ذاكرًا الموت، ويذكر ما يتعرض له الأحياء من الفتن التي تعرض لهم في جنبات الحياة، ويرجو للأموات العافية، فعَنْ أَبِي مُوَيْهِبَةَ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فِ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يْهِبَةَ إِنِّي قَدْ أُمِرْتُ أَنْ أَسْتَغْفِرَ لِأَهْلِ الْبَقِيعِ، فَانْطَلِقْ مَعِي، فَانْطَلَقْتُ مَعَهُ، فَلَمَّا وَقَفَ بَيْنَ أَظْهُ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أَهْلَ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هْنِ لَكُمْ مَا أَصْبَحْتُمْ فِيهِ مِمَّا أَصْبَحَ فِيهِ النَّاسُ، لَوْ تَعْلَمُونَ مَا نَجَّاكُمْ اللَّهُ مِنْهُ، أَقْبَلَتْ الْفِتَنُ كَقِطَعِ اللَّيْلِ الْمُظْلِمِ، يَتْبَعُ أَوَّلُهَا آخِرَهَا، الْآخِرَةُ شَرٌّ مِنْ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يْ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وتِيتُ مَفَاتِيحَ خَزَائِنِ الدُّنْيَا وَالْخُلْدَ فِيهَا ثُمَّ الْجَنَّةَ، وَخُيِّرْتُ بَيْنَ ذَلِكَ وَبَيْنَ لِقَاءِ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فَخُذْ مَفَاتِيحَ الدُّنْيَا وَالْخُلْدَ فِيهَا ثُمَّ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يَا أَبَا مُوَيْهِبَةَ، لَقَدْ اخْتَرْتُ لِقَاءَ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نَّةَ، ثُمَّ اسْتَغْفَرَ لِأَهْلِ الْبَقِيعِ، ثُمَّ انْصَرَفَ فَبُدِئَ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عِهِ الَّذِي قَ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ينَ أَ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60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هيثمي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بإسنادين ورجال أحدهما ثقات، وضعف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إلى الدعاء لوالديه وأرحامه بعد موتهم، وأخبر أنه هذا الدعاء نافعهم،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فَعُ لِلرَّجُلِ الدَّرَجَ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ي هَذِ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ءِ وَلَدِكَ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البزار </w:t>
      </w:r>
      <w:r>
        <w:rPr>
          <w:rFonts w:cs="Traditional Arabic" w:ascii="Traditional Arabic" w:hAnsi="Traditional Arabic"/>
          <w:sz w:val="36"/>
          <w:szCs w:val="36"/>
          <w:rtl w:val="true"/>
        </w:rPr>
        <w:t>(</w:t>
      </w:r>
      <w:r>
        <w:rPr>
          <w:rFonts w:cs="Traditional Arabic" w:ascii="Traditional Arabic" w:hAnsi="Traditional Arabic"/>
          <w:sz w:val="36"/>
          <w:szCs w:val="36"/>
        </w:rPr>
        <w:t>3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1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رجاله رجال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أى أبو قلابة ميتًا في نو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ى الله أهل الدنيا خيرًا أقرئهم منا السلام، فإنه يدخل علينا من دعائهم نور مثل الجبل، وقال 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أًخا في النوم بعد مو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صل إليكم دعاء الأح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لله، يترفرف مثل النور ثم نلب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مرو بن جر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عا العبد لأخيه الميت أتاه ملك في قبر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ب القبر الغريب هدية من أخ شفيق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بشر بن منص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يختلف إلى الجبان زمن الطاعون، فيشهد الصلاة على الجنائز، فإذا أمسى وقف على باب المقاب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نس الله وحشتكم، ورحم الله غربتكم، وتجاوز عن سيئاتكم، وقبل الله حسن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زيد على هذه الكل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مسيت ذات ليلة، فانصرفت إلى أهلي ولم آت المقابر، فأدعو كما كنت أدع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أنا نائم إذا أنا بخلق كثير قد جاءوني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هل المقاب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ريد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كنت عودتنا منك هدية عند انصرافك إلى أه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ات التي كنت تدعو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ود لذلك فما تركه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فيان بن عي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ات أحوج إلى الدعاء من الأحياء إلى الطعام، وعن بعض المتقد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المقابر فترحمت عليهم، فهتف 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ترحم عليهم فإن فيهم المهموم والمحزون، وعن العباس بن يعقوب بن صالح الأبياري، سمعت أ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بعض الصالحين أباه في الن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م قطعتهم هديتكم 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وهل تعرف الأموات هدية الأح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ولا الأحياء هلكت 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حسن الخاتمة، ونسأله أن يجعل قبورنا روضة من رياض الجنة، وأن يجعل أسعد أيامنا يوم نلقاه، بارك الله لي ولكم في القرآن العظيم، ونفعني وإياكم بما فيه من الآيات والذكر الحكيم، وثبتني وإياكم على الصراط المستقيم، أقول قولي هذا وأستغفر الله العظيم لي ولكم ولجميع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وطاعته وأحذركم من معصيته ومخالف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ام السلف الصالح في الاتعاظ ب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بد الله بن العيزا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ن آدم بي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على ظهر الأرض، وبيت في بطن الأرض، فعمد للذي على ظهر الأرض، فزخرفه وزينه، وجعل فيه أبوابا للشمال، وأبوابا للجنوب، وصنع فيه ما يصلحه لشتائه وصيفه، ثم عمد إلى الذي في بطن الأرض، فأخربه، فأتى عليه آ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هذا الذي أراك قد أصلحته كم تقيم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قد أخربته كم تقيم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قا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 بهذا على نفسك وأنت رجل يع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مر بن ذر أنه كان يقول في مواعظ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لم أهل العافية ما تضمنته القبور من الأجساد البالية، لجدوا واجتهدوا في أيامهم الخالية، خوفا من يوم تتقلب في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طرف بن عبد الله بن الشخ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بر منزل بين الدنيا والآخرة، فمن نزله بزاد وارتحل به إلى الآخرة، إن خيرا فخير، وإن شرا ف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د الحسن جنازة فاجتمع عليه الناس،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ملوا لمثل هذ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هم إخوانكم، يقدمونكم وأنتم بالأثر، أيها المخلف بعد أخيه، إنك الميت غدا والباقي بعد، والميت في أثرك أولا بأول، حتى توافوا جميعا، قد عمكم الموت، واستويتم جميعا في كربه وغصصه، ثم تخليتم إلى القبور، ثم تنشرون جميعا، ثم تعرضون على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عملوا لظلمة القبر قبل فوات العمل وبادروا بالتوبة قبل انقضاء الأجل وأشعلوا في قلوبكم نيران الخوف وال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زودوا للقبر بين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م في فسحة ومهل فإن الموت آت والعمر فات والطريق طويل والزاد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موت والبلى والقبر والموت والسكرات، وأكثروا من ذكر هاذم اللذات، فإلى كل من يتساهل بالصلاة أو يفرط فيها، إلى كل من يمنع الزكاة ويتهاون بها، إلى كل من يعق والديه، ويعذبهما، إلى كل من يقطع أرحامه ويهجرهم، إلى كل من يحارب الله ورسوله بتعامله بالربا، إلى كل من يغش في البيع والشراء أو يرشي أو يرتشي، إلى كل من يغني ويستمع الغناء، إلى كل من غش أهله وأدخل القنوات الخبيثة في بيته، إلى كل من يضيع من يعول من زوجة وأو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كل من يزني، إلى كل من يعمل عمل قوم لوط، إلى كل من أسبل ثوبه وجر إزاره، إلى كل من حلق لحيته، إلى كل من ظلم وأكل حقوق الغير وخاصة العاملين في المنازل، إلى كل من ينام عن صلاة الفجر، إلى كل من يذهب، إلى السحرة والمشعوذين، إلى كل من يستهزأ بأهل الدين والصالحين، إلى كل من يحسد ويحقد على إخوانه المسلمين، إلى كل من يدور في الأسواق ركضاً خلف محارم المسلمين ويطلق بصرة على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ى كل من يدنس فمه الذي ذكر الشهادة يدنسه بسيجارة أو شيشة قبيحة الرائحة، إلى كل من يستعمل المخدرات، إلى كل من هجر القرآن الكريم تلاوة وتدبراً وعملاً، إلى كل من يجالس أهل السوء والشر، إلى كل من هجر الصالحين ومجالس الذكر، إلى كل من لم يحج وهو يستطيع ويملك مقومات الحج، إلى كل من يشهد شهادة الزور أو يعين عليها، إلى كل من يوالي الكفار، إلى كل من استقدم عمالة من غير المسلمين ولم يدعهم، إلى الإسلام، إلى كل من يبتدع في دين الله، إلى كل من يكذب ويتحرى الكذب، إلى كل من نادى بالتبرج والسفور وخروج المرأة المسلمة، إلى كل من غفل عن ذكر الله تعالى أما آن الأوان أن نراجع حساب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آن الأوان أن نتدارك ما بقي من أعمارنا؟  أما آن الأوان أن ننتبه من غفلتنا ؟ أما آن الأوان أن نستيقظ من رقد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tl w:val="true"/>
        </w:rPr>
        <w:t>أخي الكريم</w:t>
      </w:r>
      <w:r>
        <w:rPr>
          <w:rtl w:val="true"/>
        </w:rPr>
        <w:t xml:space="preserve">: </w:t>
      </w:r>
      <w:r>
        <w:rPr>
          <w:rtl w:val="true"/>
        </w:rPr>
        <w:t>انتبه للموت وسكراته، والقبر وظلماته واعمل لما بعد الموت، أسأل الله أن يرزقنا الإخلاص في الأقوال والأعمال، وأن يحسن لنا الختام، وألا يتوفانا إلا وهو راضٍ عنا، اللهم ارزقنا قبل الموت توبة، وعند الموت شهادة، وبعد الموت جنة ونعيمًا</w:t>
      </w:r>
      <w:r>
        <w:rPr>
          <w:rtl w:val="true"/>
        </w:rPr>
        <w:t xml:space="preserve">.  </w:t>
      </w:r>
      <w:r>
        <w:rPr>
          <w:rtl w:val="true"/>
        </w:rPr>
        <w:t>اللهم اغفر لنا جميع ما سلف منا من الذنوب، واعصمنا فيما بقي من أعمارنا ووفقنا لعمل صالح ترضى به عنا</w:t>
      </w:r>
      <w:r>
        <w:rPr>
          <w:rtl w:val="true"/>
        </w:rPr>
        <w:t xml:space="preserve">. </w:t>
      </w:r>
      <w:r>
        <w:rPr>
          <w:rtl w:val="true"/>
        </w:rPr>
        <w:t>اللهم يا سامع كل صوت، ويا بارئ النفوس بعد الموت، يا من لا تشتبه عليه الأصوات، يا عظيم الشأن، يا واضح البرهان، يا من هو كل يوم في شأن، اغفر لنا ذنوبنا إنك أنت الغفور الرحيم</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346"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rHeight w:val="296"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38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351"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ياسر دحيم</w:t>
            </w:r>
          </w:p>
        </w:tc>
      </w:tr>
      <w:tr>
        <w:trPr>
          <w:trHeight w:val="359"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367"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6:00Z</dcterms:created>
  <dc:creator>الفريق العلمي - ملتقى الخطباء</dc:creator>
  <dc:description/>
  <dc:language>en-US</dc:language>
  <cp:lastModifiedBy>c.expert</cp:lastModifiedBy>
  <cp:lastPrinted>2011-04-02T16:45:00Z</cp:lastPrinted>
  <dcterms:modified xsi:type="dcterms:W3CDTF">2016-06-28T15:58:00Z</dcterms:modified>
  <cp:revision>4</cp:revision>
  <dc:subject>1/ هول الموت وشدته  2/استحباب تذكر القبور  3/انتفاع الأموات بدعاء الأحياء  4/من مواعظ السلف في الاتعاظ بالقبور  5/عسكر الموتى ينتظرونك  6/بادروا بالتوبة.</dc:subject>
  <dc:title>ظلمة القبور وتنويرها</dc:title>
</cp:coreProperties>
</file>