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ظلمات</w:t>
            </w:r>
            <w:r>
              <w:rPr>
                <w:b/>
                <w:b/>
                <w:bCs/>
                <w:rtl w:val="true"/>
              </w:rPr>
              <w:t xml:space="preserve"> </w:t>
            </w:r>
            <w:r>
              <w:rPr>
                <w:rFonts w:cs="Traditional Arabic"/>
                <w:b/>
                <w:b/>
                <w:bCs/>
                <w:rtl w:val="true"/>
              </w:rPr>
              <w:t>ونو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فضائل</w:t>
            </w:r>
            <w:r>
              <w:rPr>
                <w:b/>
                <w:b/>
                <w:bCs/>
                <w:rtl w:val="true"/>
                <w:lang w:bidi="ar-EG"/>
              </w:rPr>
              <w:t xml:space="preserve"> </w:t>
            </w:r>
            <w:r>
              <w:rPr>
                <w:rFonts w:cs="Traditional Arabic"/>
                <w:b/>
                <w:b/>
                <w:bCs/>
                <w:rtl w:val="true"/>
                <w:lang w:bidi="ar-EG"/>
              </w:rPr>
              <w:t>الاستقامة</w:t>
            </w:r>
            <w:r>
              <w:rPr>
                <w:b/>
                <w:b/>
                <w:bCs/>
                <w:rtl w:val="true"/>
                <w:lang w:bidi="ar-EG"/>
              </w:rPr>
              <w:t xml:space="preserve"> </w:t>
            </w:r>
            <w:r>
              <w:rPr>
                <w:rFonts w:cs="Traditional Arabic"/>
                <w:b/>
                <w:b/>
                <w:bCs/>
                <w:rtl w:val="true"/>
                <w:lang w:bidi="ar-EG"/>
              </w:rPr>
              <w:t>والهداي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ناكبون</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طريق</w:t>
            </w:r>
            <w:r>
              <w:rPr>
                <w:b/>
                <w:b/>
                <w:bCs/>
                <w:rtl w:val="true"/>
                <w:lang w:bidi="ar-EG"/>
              </w:rPr>
              <w:t xml:space="preserve"> </w:t>
            </w:r>
            <w:r>
              <w:rPr>
                <w:rFonts w:cs="Traditional Arabic"/>
                <w:b/>
                <w:b/>
                <w:bCs/>
                <w:rtl w:val="true"/>
                <w:lang w:bidi="ar-EG"/>
              </w:rPr>
              <w:t>السلف</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انتكاس</w:t>
            </w:r>
            <w:r>
              <w:rPr>
                <w:b/>
                <w:b/>
                <w:bCs/>
                <w:rtl w:val="true"/>
                <w:lang w:bidi="ar-EG"/>
              </w:rPr>
              <w:t xml:space="preserve"> </w:t>
            </w:r>
            <w:r>
              <w:rPr>
                <w:rFonts w:cs="Traditional Arabic"/>
                <w:b/>
                <w:b/>
                <w:bCs/>
                <w:rtl w:val="true"/>
                <w:lang w:bidi="ar-EG"/>
              </w:rPr>
              <w:t>الحقيقي</w:t>
            </w:r>
            <w:r>
              <w:rPr>
                <w:b/>
                <w:b/>
                <w:bCs/>
                <w:rtl w:val="true"/>
                <w:lang w:bidi="ar-EG"/>
              </w:rPr>
              <w:t xml:space="preserve"> </w:t>
            </w:r>
            <w:r>
              <w:rPr>
                <w:rFonts w:cs="Traditional Arabic"/>
                <w:b/>
                <w:b/>
                <w:bCs/>
                <w:rtl w:val="true"/>
                <w:lang w:bidi="ar-EG"/>
              </w:rPr>
              <w:t>وعلاماته</w:t>
            </w:r>
            <w:r>
              <w:rPr>
                <w:b/>
                <w:b/>
                <w:bCs/>
                <w:rtl w:val="true"/>
                <w:lang w:bidi="ar-EG"/>
              </w:rPr>
              <w:t xml:space="preserve"> </w:t>
            </w:r>
            <w:r>
              <w:rPr>
                <w:rFonts w:cs="Traditional Arabic"/>
                <w:b/>
                <w:bCs/>
                <w:lang w:bidi="ar-EG"/>
              </w:rPr>
              <w:t>4</w:t>
            </w:r>
            <w:r>
              <w:rPr>
                <w:rFonts w:cs="Traditional Arabic"/>
                <w:b/>
                <w:bCs/>
                <w:rtl w:val="true"/>
                <w:lang w:bidi="ar-EG"/>
              </w:rPr>
              <w:t>/</w:t>
              <w:tab/>
            </w:r>
            <w:r>
              <w:rPr>
                <w:rFonts w:cs="Traditional Arabic"/>
                <w:b/>
                <w:b/>
                <w:bCs/>
                <w:rtl w:val="true"/>
                <w:lang w:bidi="ar-EG"/>
              </w:rPr>
              <w:t>شر</w:t>
            </w:r>
            <w:r>
              <w:rPr>
                <w:b/>
                <w:b/>
                <w:bCs/>
                <w:rtl w:val="true"/>
                <w:lang w:bidi="ar-EG"/>
              </w:rPr>
              <w:t xml:space="preserve"> </w:t>
            </w:r>
            <w:r>
              <w:rPr>
                <w:rFonts w:cs="Traditional Arabic"/>
                <w:b/>
                <w:b/>
                <w:bCs/>
                <w:rtl w:val="true"/>
                <w:lang w:bidi="ar-EG"/>
              </w:rPr>
              <w:t>الانتكاسات</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واجبنا</w:t>
            </w:r>
            <w:r>
              <w:rPr>
                <w:b/>
                <w:b/>
                <w:bCs/>
                <w:rtl w:val="true"/>
                <w:lang w:bidi="ar-EG"/>
              </w:rPr>
              <w:t xml:space="preserve"> </w:t>
            </w:r>
            <w:r>
              <w:rPr>
                <w:rFonts w:cs="Traditional Arabic"/>
                <w:b/>
                <w:b/>
                <w:bCs/>
                <w:rtl w:val="true"/>
                <w:lang w:bidi="ar-EG"/>
              </w:rPr>
              <w:t>تجاه</w:t>
            </w:r>
            <w:r>
              <w:rPr>
                <w:b/>
                <w:b/>
                <w:bCs/>
                <w:rtl w:val="true"/>
                <w:lang w:bidi="ar-EG"/>
              </w:rPr>
              <w:t xml:space="preserve"> </w:t>
            </w:r>
            <w:r>
              <w:rPr>
                <w:rFonts w:cs="Traditional Arabic"/>
                <w:b/>
                <w:b/>
                <w:bCs/>
                <w:rtl w:val="true"/>
                <w:lang w:bidi="ar-EG"/>
              </w:rPr>
              <w:t>المنتكس</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طرق</w:t>
            </w:r>
            <w:r>
              <w:rPr>
                <w:b/>
                <w:b/>
                <w:bCs/>
                <w:rtl w:val="true"/>
                <w:lang w:bidi="ar-EG"/>
              </w:rPr>
              <w:t xml:space="preserve"> </w:t>
            </w:r>
            <w:r>
              <w:rPr>
                <w:rFonts w:cs="Traditional Arabic"/>
                <w:b/>
                <w:b/>
                <w:bCs/>
                <w:rtl w:val="true"/>
                <w:lang w:bidi="ar-EG"/>
              </w:rPr>
              <w:t>التعامل</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المنتكسين</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عِظَم</w:t>
            </w:r>
            <w:r>
              <w:rPr>
                <w:b/>
                <w:b/>
                <w:bCs/>
                <w:rtl w:val="true"/>
                <w:lang w:bidi="ar-EG"/>
              </w:rPr>
              <w:t xml:space="preserve"> </w:t>
            </w:r>
            <w:r>
              <w:rPr>
                <w:rFonts w:cs="Traditional Arabic"/>
                <w:b/>
                <w:b/>
                <w:bCs/>
                <w:rtl w:val="true"/>
                <w:lang w:bidi="ar-EG"/>
              </w:rPr>
              <w:t>نعمة</w:t>
            </w:r>
            <w:r>
              <w:rPr>
                <w:b/>
                <w:b/>
                <w:bCs/>
                <w:rtl w:val="true"/>
                <w:lang w:bidi="ar-EG"/>
              </w:rPr>
              <w:t xml:space="preserve"> </w:t>
            </w:r>
            <w:r>
              <w:rPr>
                <w:rFonts w:cs="Traditional Arabic"/>
                <w:b/>
                <w:b/>
                <w:bCs/>
                <w:rtl w:val="true"/>
                <w:lang w:bidi="ar-EG"/>
              </w:rPr>
              <w:t>الهداية</w:t>
            </w:r>
            <w:r>
              <w:rPr>
                <w:b/>
                <w:b/>
                <w:bCs/>
                <w:rtl w:val="true"/>
                <w:lang w:bidi="ar-EG"/>
              </w:rPr>
              <w:t xml:space="preserve"> </w:t>
            </w:r>
            <w:r>
              <w:rPr>
                <w:rFonts w:cs="Traditional Arabic"/>
                <w:b/>
                <w:bCs/>
                <w:lang w:bidi="ar-EG"/>
              </w:rPr>
              <w:t>8</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اشتغال</w:t>
            </w:r>
            <w:r>
              <w:rPr>
                <w:b/>
                <w:b/>
                <w:bCs/>
                <w:rtl w:val="true"/>
                <w:lang w:bidi="ar-EG"/>
              </w:rPr>
              <w:t xml:space="preserve"> </w:t>
            </w:r>
            <w:r>
              <w:rPr>
                <w:rFonts w:cs="Traditional Arabic"/>
                <w:b/>
                <w:b/>
                <w:bCs/>
                <w:rtl w:val="true"/>
                <w:lang w:bidi="ar-EG"/>
              </w:rPr>
              <w:t>بعيوب</w:t>
            </w:r>
            <w:r>
              <w:rPr>
                <w:b/>
                <w:b/>
                <w:bCs/>
                <w:rtl w:val="true"/>
                <w:lang w:bidi="ar-EG"/>
              </w:rPr>
              <w:t xml:space="preserve"> </w:t>
            </w:r>
            <w:r>
              <w:rPr>
                <w:rFonts w:cs="Traditional Arabic"/>
                <w:b/>
                <w:b/>
                <w:bCs/>
                <w:rtl w:val="true"/>
                <w:lang w:bidi="ar-EG"/>
              </w:rPr>
              <w:t>النفس</w:t>
            </w:r>
            <w:r>
              <w:rPr>
                <w:b/>
                <w:b/>
                <w:bCs/>
                <w:rtl w:val="true"/>
                <w:lang w:bidi="ar-EG"/>
              </w:rPr>
              <w:t xml:space="preserve"> </w:t>
            </w:r>
            <w:r>
              <w:rPr>
                <w:rFonts w:cs="Traditional Arabic"/>
                <w:b/>
                <w:b/>
                <w:bCs/>
                <w:rtl w:val="true"/>
                <w:lang w:bidi="ar-EG"/>
              </w:rPr>
              <w:t>قبل</w:t>
            </w:r>
            <w:r>
              <w:rPr>
                <w:b/>
                <w:b/>
                <w:bCs/>
                <w:rtl w:val="true"/>
                <w:lang w:bidi="ar-EG"/>
              </w:rPr>
              <w:t xml:space="preserve"> </w:t>
            </w:r>
            <w:r>
              <w:rPr>
                <w:rFonts w:cs="Traditional Arabic"/>
                <w:b/>
                <w:b/>
                <w:bCs/>
                <w:rtl w:val="true"/>
                <w:lang w:bidi="ar-EG"/>
              </w:rPr>
              <w:t>السخري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عيوب</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Cs/>
                <w:lang w:bidi="ar-EG"/>
              </w:rPr>
              <w:t>9</w:t>
            </w:r>
            <w:r>
              <w:rPr>
                <w:rFonts w:cs="Traditional Arabic"/>
                <w:b/>
                <w:bCs/>
                <w:rtl w:val="true"/>
                <w:lang w:bidi="ar-EG"/>
              </w:rPr>
              <w:t xml:space="preserve">/ </w:t>
            </w:r>
            <w:r>
              <w:rPr>
                <w:rFonts w:cs="Traditional Arabic"/>
                <w:b/>
                <w:b/>
                <w:bCs/>
                <w:rtl w:val="true"/>
                <w:lang w:bidi="ar-EG"/>
              </w:rPr>
              <w:t>الحذ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إلباس</w:t>
            </w:r>
            <w:r>
              <w:rPr>
                <w:b/>
                <w:b/>
                <w:bCs/>
                <w:rtl w:val="true"/>
                <w:lang w:bidi="ar-EG"/>
              </w:rPr>
              <w:t xml:space="preserve"> </w:t>
            </w:r>
            <w:r>
              <w:rPr>
                <w:rFonts w:cs="Traditional Arabic"/>
                <w:b/>
                <w:b/>
                <w:bCs/>
                <w:rtl w:val="true"/>
                <w:lang w:bidi="ar-EG"/>
              </w:rPr>
              <w:t>الباطل</w:t>
            </w:r>
            <w:r>
              <w:rPr>
                <w:b/>
                <w:b/>
                <w:bCs/>
                <w:rtl w:val="true"/>
                <w:lang w:bidi="ar-EG"/>
              </w:rPr>
              <w:t xml:space="preserve"> </w:t>
            </w:r>
            <w:r>
              <w:rPr>
                <w:rFonts w:cs="Traditional Arabic"/>
                <w:b/>
                <w:b/>
                <w:bCs/>
                <w:rtl w:val="true"/>
                <w:lang w:bidi="ar-EG"/>
              </w:rPr>
              <w:t>ثوب</w:t>
            </w:r>
            <w:r>
              <w:rPr>
                <w:b/>
                <w:b/>
                <w:bCs/>
                <w:rtl w:val="true"/>
                <w:lang w:bidi="ar-EG"/>
              </w:rPr>
              <w:t xml:space="preserve"> </w:t>
            </w:r>
            <w:r>
              <w:rPr>
                <w:rFonts w:cs="Traditional Arabic"/>
                <w:b/>
                <w:b/>
                <w:bCs/>
                <w:rtl w:val="true"/>
                <w:lang w:bidi="ar-EG"/>
              </w:rPr>
              <w:t>الح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شاو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54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يغفر الذنوب ويتوب على من يتوب، وأشهد أن لا إله إلا الله وحده لا شريك مقلب الأبصار والقلوب وغلام الغيوب، وأشهد أن محمدًا عبده ورسوله سيد الثابتين في السلم والحروب، صلى الله عليه وعلى آله وأصحابه أهل التقى والنهى عند طلوع الشمس وعند الغروب وسلم تسل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م ونفسي بوصية الله للعالمين أن اتقوا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ستقامة والهداية جنة غناء باردة الهواء، وارفة الظلال، يانعة الثم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ؤْتِي أُكُلَهَا كُلَّ حِينٍ بِإِذْنِ رَ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نة لا يدخلها إلا من اصطف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يَخْتَصُّ بِرَحْمَتِهِ مَنْ يَشَاءُ وَاللَّهُ ذُو الْفَضْلِ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ئة من الناس حرمت خيرات هذه الجنة فغادرتها إلى ظلمات الذنوب وجحيم العصيان خوفًا أو طمعًا، وما بين حين وآن يتسابق على الطريق أقوام وتفقد شجرة التدين ورقة من أوراقها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ثر الناكسون والمنتكسون ممن كان ظاهرهم الخير والصلاح والاستقامة وإن شاب استقامتهم ما شابه من النقص والخلال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ناك الناكبون عن طريق السلف ممن أغرتهم المتغيرات وزاغت بأبصارهم المستجدات واستوحشت نفوسهم قلة السالكين واغتروا بكثرة الهالكين فأثروا دنيا زائلة واختاروا خميصة وخميلة وضجروا بصبر الغرباء ولم يطيقوا السير في طريق قد التفت حوله الأشو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اس ينظرون فإما شامتون أو صامت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الموقف الأسلم فيتجلى في وقفات وهمسات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صح التساهل في إطلاق وصف الانتكاس على كل من بدأ منه تغير مظهري أو تلبس بحكم الضعف البشري، وإنما الانتكاس الحقيقي ترك الواجبات والإصرار على فعل المحرمات واستمرائها ومحاولة تبريرها والمجاهرة بها والهجوم على كل من عارضه فيها، فعلامة المنتكس مجاهرته بالمعصية دون خوف أو حياء وتركه للمجتمعات الصالحة والتحاقه بركب المنحرفين وتغير نظرته للتدين والمتدنيين وترك حياة المستمتع ليعيش في المستنقع وهجر النور والهدى ليؤثر الظلمات والرد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انتكاس ظاهرة تبعث على القلق وتدعو المسلم الجاد ألا يقف موقف انحياز تجاهها فخسارة فرد من أبناء الأمة بعد أن هداه الله وأنقذه لا يمكن أن يرضى به مسلم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ظاهرة مؤلمة لأنها تمثل تآكل من الداخل في وقت ومرحلة الأمة فيها أحوج ما تكون إلى تنامي هذا التيار المبارك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تمثل إهدارًا لجهود خيرة من الشباب والدعاة في الدعوة والتربية، إن الانتكاس عن الهدى جرم عظيم لأن المنتكس بفعله هذا يشوّه الحق الذي تنكر له ويشكك بالدعوة التي نكس منها كما أنه يشمت الأعداء ويغري الأشقياء ويضعف القول ويخلخل الص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شنع كتاب الله على المتساقطين الزائغين بعد الهداية فأعلن خسارت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نَّاسِ مَنْ يَعْبُدُ اللَّهَ عَلَى حَرْفٍ فَإِنْ أَصَابَهُ خَيْرٌ اطْمَأَنَّ بِهِ وَإِنْ أَصَابَتْهُ فِتْنَةٌ انْقَلَبَ عَلَى وَجْهِهِ خَسِرَ الدُّنْيَا وَالْآَخِرَةَ ذَلِكَ هُوَ الْخُسْرَانُ الْ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ذلك من تزيين الشيط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ارْتَدُّوا عَلَى أَدْبَارِهِمْ مِنْ بَعْدِ مَا تَبَيَّنَ لَهُمُ الْهُدَى الشَّيْطَانُ سَوَّلَ لَهُمْ وَأَمْلَى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دعا عليهم رسول الله صلى الله عليه وسلم حين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على الحوض حتى أنظر من يرد عليَّ منكم وسيدخل أناس دوني، 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مني ومن أمتي،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شعرت ما عملوا بعدك ؟ والله ما برحوا بعدك يرجعون على أعقابهم، فأقول سحقًا سحقًا لمن بدل بعد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ان ابن أبي مليكة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لهم إنا نعوذ بك أن نرجع على أعقابنا أو أن نُفتن عن ديننا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منتكس يعارض بفعله 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اتَّبَعَ هُدَايَ فَلَا يَضِلُّ وَلَا يَشْ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دعو بسلوكه وانتكاسه إلى حياة الضلالة والشقاء، إنَّ الانتكاسَ قدحَ في الشريعةِ ونورها وضيائها، وتشكيكٌ في الاستقامةِ وآثا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انتكاس يا مسلمون طريقٌ شائك يسلُكُهُ الإنسانُ بنفسهِ وإرادتهِ، لأنَّ اللهَ لا يظلمُ أحداً، وقد هدانا النجدين، وألهمَ نفُوسنا فجُورَها وتقوا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انتكاسُ طريقٌ مُظلم، يسلُكُهُ الإنسانُ حينما يضعفُ إيمانهُ، فالإيمانُ حصنٌ عن كلِّ شهوةٍ وشبهة، وإذا خالطت بشاشتهُ القلوبَ، ولّد أمةً ثابتةً لا تهزُّها الخطوب، ولا تُزلزِلها الشهواتُ والشبهات، ومتى ذاقَ العبدُ حلاوةَ الإيمانِ ثبتت قدمهُ في روضةِ الاستقامة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د يتوبُ شابٌ إلى اللهِ، ويسلكُ طريقَ الاستقامةِ والخير، لكن الإيمان لم يدخل قلبه، فتعترضُهُ شهوةٌ أو شُبهةٌ، فيهوي أمامها، وينكِصُ على عقبيه، نسألُ اللهَ العاف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ر الانتكاسات ما كان من أهل الدعوة والمنتسبين للعلم والصلاح، ذلك الانتكاس الذي يتجلى في مظاهر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مل على التراث واتهامه بالبدائية، ومحدودية الصلاحية والنفع، والحمل على العلماء وطلاب العلم والمؤسسات الدعوية قاطبة، ووضعها في قفص الاتهام، وإلقاء تبعات التخلف والتقهقر الحضاري للمسلمين عليها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إعجاب بالحضارة المادية الغربية وبصناعها حتى الانبهار حتى صيّرها بعضهم معيار الفلاح، وغاية الوجود والدعوة للتجديد والإلحاح في ذلك، وإعادة قراءة النصوص قراءة تتناغم مع المدنية والحضارة والانفتاح على الآخ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مييع عقيدة الولاء والبراء، تحت شعار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سام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قر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عاي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ب الفطري</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كرار المصطلحات المحدثة العائمة التي تحتمل حقًّا وباطلاً في أطروحاتهم، مث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عايش والحوار والتسامح والتقريب و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حياء فكر الإرجاء وبثه بين عامة الناس تمهيدًا للعبث بالشريعة وأحكامها وتسييسها وفق الأهواء والأذواق والتقليل من خطورة أعداء الدين من كفار ومخالفين، وأن تحذير العلماء والغيورين داخل تحت وهم المؤامرة، أو ما يُسمى بنظرية المؤام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رفع من شأن الفساق والمخالفين، والمطالبة بإنصافهم، ولفت الأنظار إلى أنهم يملكون شيئا من الحقيقة وأدوات الإصلا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دمان النظر في كتب الفلسفة الغربية والشرقية، ونقل غثائياتها وإلحادها للمتلقي العامي، والدندنة حول مصطلح الخلاف والتيسير؛ بقصد تكريس منهج تتبع الرخص والركون إلى أهل الباطل واستحسان صحبتهم مع عدم النكير عليهم فيما يصدر منهم من كفر وإلحاد ومخالفات شرعية ظاهرة، وهذا عياذا بالله قد يؤول بمن لازالت عنده بقايا من منهج السلف إلى الانحراف الكلي والوقوع في بؤرة الإلح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رِدِ اللَّهُ فِتْنَتَهُ فَلَنْ تَمْلِكَ لَهُ مِنَ اللَّهِ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ما زل من زل وغادر جنة الاستقامة من غادرها شهوة أو شبهة توالت ردود الغيورين ووصلت بهم الغيرة حدا ذهبت بهم نفوسهم حسرات وجنحوا إلى لغة الاستعطاف والترجي مناشدين المنتكس أن يعود إلى رشده ويتخلى عن غيه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ميل أن تحترق القلوب غيرة على سقوط ورقة من شجرة التدين والصلاح، لكن أن يصل الأمر بنا إلى حد الاستجداء والاستعطاف والتذلل للمنتكس فذلك مما لم نأمر به شرع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منتكس يجب أن تبلغه فقط رسالة من الله ت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اهْتَدَى فَلِنَفْسِهِ وَمَنْ ضَلَّ فَإِنَّمَا يَضِلُّ عَلَيْهَا وَمَا أَنْتَ عَلَيْهِمْ بِوَكِ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جب أن يقرع سمعه فقط ند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ي إنكم لم تبلغوا نفعي فتنفعوني يا عبادي لو أن أولكم وآخركم وإنسكم وجنكم، كانوا على أتقى قلب رجل واحد منكم ما زاد ذلك في ملكي شيئًا، يا عبادي لو أن أولكم وآخركم وإنسكم وجنكم كانوا على أفجر قلب رجل واحد منكم، ما نقص ذلك من ملكي شيئًا، يا عبادي إنما هي أعمالكم أحصيها لكم ثم أوفيكم إياها، فمن وجد خيرا فليحمد الله، ومن وجد غير ذلك فلا يلومن إلا نفس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منتكس يجب أن يعلم حقيقة واحدة فقط هي أن الدين ماضٍ والله ناصره ولن تهزه سقطات المتساقطين والمنهزمين، وأن الإنسان إنما ينفع أو يضر نفسه والله الغني وأنتم الفقراء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قا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اللَّهَ يُضِلُّ مَنْ يَشَاءُ وَيَهْدِي مَنْ يَشَاءُ فَلَا تَذْهَبْ نَفْسُكَ عَلَيْهِمْ حَسَرَ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عَلَّكَ بَاخِعٌ نَفْسَكَ عَلَى آَثَارِهِمْ إِنْ لَمْ يُؤْمِنُوا بِهَذَا الْحَدِيثِ أَسَ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إن واجبنا تجاه المنتكس هو إيصال الحق له وبيان السبيل القويم والطريق المستقيم، أما التعامل مع القلوب فأمره إلى علام الغيوب ومن يقلب القلوب ويهدي ويض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سْتَ عَلَيْهِمْ بِمُسَيْطِ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اش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لَا تَهْدِي مَنْ أَحْبَبْ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أن يثبتنا على دينه وألا يزيغ قلوبنا بعد إذ هدانا وأن يصرف قلوبنا إلى طاعته ويلزمنا طريق الحق إلى يوم الحق، أقول هذا القول وأستغفر الله من كل ذنب فاستغفروه إنه هو الغفور الرحيم </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وصلاة وسلامًا دائمين على خير خلقه أجمعين نبينا محمد وعلى آله وأصحابه ومن اهتدى بهديه وثبت على منهجه إلى يوم الدين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خامس الوق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بغي أن نعلم أن لكل حالة منتكسة وضعها الخاص وهذا يعني أن طبيعة التعامل مع المنتكسين ليست على درجة واحدة، فينبغي أن نعلم أن الإنسان الذي عرف الهدى واستقام ثم انحرف يحتاج إرجاعه إلى صبر وطول نفس ومثل هذا يحتاج إلى نوعية أخرى تخاطبه غير النوعية التي كان يعيش معها يوم أن كان ملتزما، والسبب في ذلك أن هذا المنتكس قد يكون حاملا لانطباع غير جيد عن مجموعته الأولى فيصده ذلك عن لين الجانب والرضوخ للح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ثل هذا لا يحسن أن يؤتى على سبيل التوبيخ والذم والتقريع، بل ينصح بالتي هي أحسن، ويفتح باب الحوار معه ويستمع إليه، ويعطى فرصة ليُبين ما الإشكالات التي شجّعته على النكوص، وما لأخطاء التي أثرت عليه ليصل إلى ما وصل إليه، وبعد ذلك يُجاب عليه وتُدفع الشبهات وترفع الإشكالات ويؤخذ بي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كان الرفق في شيء إلا ز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المنتكسين من يكون في خطواته الأولى للتراجع عن الاستقامة، فمن كانت هذه حاله فالأولى الاقتراب منه جدا دون أن يشعر بأنه يعامل كمنتكس،ويشجع على أعمال الخير ويُطالب بحضور مجالس الصالحين ليرتقي إيمانه فلعل الأمر فتور بعد شِ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المنتكسين من تحرك في هذا الاتجاه المظلم بسبب بعض الأخطاء التي وقعت عليه من مجموعته الدعوية أو بسبب عدم تآلف بينه وبي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نبغي إقناعه بأن المؤمن يتمسك بدينه ولو كان وحيدًا فريدًا ويبين له أن الالتزام ليس حكرًا على هذه المجموعة الطيبة، فإن مجالس الصالحين كثيرة فلو عاش مع غير هذه المجموعة لكانت النهاية المشرقة لهذه المشكلة وهذا خير له من النكوص</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ية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ألا تقطع العلاقة بالمنتكس ولو أصر على نكوصه وجاهر بمعاصيه فإن من المنتكسين من يزيد فحشه وفجوره بسبب غلظة الصالحين وشدة تعاملهم معه بعد تغير حاله ومادام أنه لم يرتد عن الإسلام ولكن تساهل في مواقعة الذنوب، فإن حق المسلم مازال باقيًا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واقع يشهد أن بعض المنتكسين إنما تراجع لنزوة وشهوة جارفة أخذت به حتى إذا أروى قلبه المتعطش إلى المعاصي أُصيب بالملل واكتشف أنها لذة تنقطع وتبقى حسراتها، وعندها يعلم علم اليقين أن لا لذة ولا نعيم ولا طمأنينة إلا بالالتزام بالدين والسعي فيما يرضي الله حينها سيتذكر أخاه الصالح الذي لم ينقطع عن الاتصال به والسؤال عن حاله فيسارع إلى لقائه ليُعلن رجوعه إلى الله فالمؤمن قوي بإخو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ول لنفسي ولك يا أخي إن هذه الهداية والتوفيق لسلوك الطريق المستقيم والسير في ركاب الصالحين والتجافي عن طريق الضالين إن ذلك كله ليس بجهدنا ولا ذكائنا وحرصنا بل هو أولاً وأخيرًا نعمة من الله سبحانه تستوجب الشكر والاعتراف بالفضل لله وحده وتستحق المحافظة عليها والعناية بها وهي منة من الله والله يختص برحمته من يش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يَمُنُّ عَلَيْكُمْ أَنْ هَدَاكُمْ لِلْإِيمَانِ إِنْ كُنْتُمْ 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رعا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نعمة الهداية أغلى ما يملكه المرء وأتم وأكمل نعمة يمن بها الله عليه والاستقامة تاج على رؤوس الصالحين لا يراه إلا المنحرفون، فهل ندرك عظم مسئوليتنا في الحفاظ على هذه النعمة والسعي للثبات على هذا الصراط المستقيم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ين نرى الذين ركبوا طريق الغواية وضلوا سواء السبيل ندرك خطورة هذا المسلك ويضع المرء يده على قلبه سائلا الله الثبات والهداية، ورحم الله ابن خزي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جعـل لقلبك مقلتين كلا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حق في ذا الخلق ناظرتان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نظر بعين الحكم وارحمهم 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 لا تـرد مشيئـة الـديان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نظر بعين الأمر واحملهم ع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كــامـه فهما إذًا نظران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جعل لقلبك مـقلتين كـلا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خشية الرحمـن باكيتان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 شاء ربك كنت أيـضاً مث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قلب بين أصابع الرحمـن</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هنا يشعر بعظم نعمة الله عليه بالهداية، إن من اكتوى بنار الغواية ولا يقدر منة الله عليه في الإيمان إلا من ذاق ويلات الفسوق، والعصي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ضياع وحيرة واضطر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مُنُّونَ عَلَيْكَ أَنْ أَسْلَمُوا قُلْ لَا تَمُنُّوا عَلَيَّ إِسْلَامَكُمْ بَلِ اللَّهُ يَمُنُّ عَلَيْكُمْ أَنْ هَدَاكُمْ لِلْإِيمَانِ إِنْ كُنْتُمْ 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أدرك قدر هذه النعمة عز عليه فراقها ومن تذوق حلاوة هذه المنة كره مرارة البعد عنها كما يكره أن يلقى في النار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ذكر نعمة الهداية مما يعزز في القلب الثبات عليها وطلب أسباب بقائها ولذلك يذكر الله عباده بنعمته هذه قائ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ذْكُرُوا نِعْمَةَ اللَّهِ عَلَيْكُمْ إِذْ كُنْتُمْ أَعْدَاءً فَأَلَّفَ بَيْنَ قُلُوبِكُمْ فَأَصْبَحْتُمْ بِنِعْمَتِهِ إِخْوَانًا وَكُنْتُمْ عَلَى شَفَا حُفْرَةٍ مِنَ النَّارِ فَأَنْقَذَكُمْ 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ي أيها المستقيم وأنت تعيش في جنة الاستقامة وتنهل من رحيق العبادة فلا تنس من نكسوا على أعقابهم وارتدوا على أدبارهم من بعد ما تبين لهم الهدى، لا تنس من رأى الحق لكنه انسلخ من آيات الله وتجرد من الغطاء الواقي والدرع الحامي وانحرف عن الهدى ليتبع الهوى ويهبط من الأفق المشرق فيلتصق بالطين المعتم فيصبح غرضًا للشيطان لا يقيه منه واقٍ ولا يحميه منه حامٍ فيتبعه ويلزمه ويستحوذ عليه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نسوا أولئك المنتكسين من نصحك ودعوتك ذكّرهم أيّ نعيم تركوه وأيّ خير فارقوه، وإني محذرك أخي من الشماتة والانشغال بعيوب الآخرين فلا تشمت بأخيك فيعافيه الله ويبتليك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إمام أبو حاتم 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اجب على العاقل لزوم السلامة بترك التجسس عن عيوب الناس، مع الاشتغال بإصلاح عيوب نفسه؛ فإن من اشتغل بعيوبه عن عيوب غيره أراح بدنه، ولم يتعب قلبه فكلما اطلع على عيب لنفسه، هان عليه ما يرى مثله من أخيه، وإن من اشتغل بعيوب الناس عن عيوب نفسه عمي قلبه وتعب بدنه، وتعذر عليه ترك عيوب نفسه، وإن من أعجز الناس من عاب الناس بما فيهم وأعجز منه من عابهم بما فيه من عاب الناس عابوه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ابن سر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ا نُحَدَّث أن أكثر الناس خطايا أكرههم لذكر خطايا الناس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سماك</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نه ينبغي لك أن يدلك على ترك القول في أخيك ثلاث خل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علك أن تذكره بأمر هو فيك، فما ظنك بربك إذا ذكرتَ أخاك بأمر هو فيك ؟ ولعلك تذكره بأمر فيك أعظم منه، فذلك أشد استحكامًا لمقته إياك، ولعلك تذكره بأمر قد عافاك الله منه، فهذا جزاؤه إذ عافاك، أما سمع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حم أخاك، واحمد الذي عافا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مع ابن سرين رجل يسبّ الحجاج ف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ه أيها الرجل إنك لو وفيت الآخرة كان أصغر ذنب عملته قط أعظم عليك من أعظم ذنب عمله الحجاج، واعلم أن الله عز وجل حكم عدل إن أخذ من الحجاج لمن ظلمه شيئًا فسيأخذ للحجاج ممن ظلمه فلا تشغلن نفسك بسب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بد أن يعلم أن الانشغال والغفلة عن عيوب النفس سبب للانتكاس والارتكاس،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قال الرجل هلك الناس فهو أهلك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يب الآخرين كثيرًا ما يكون نابعًا عن الرضا عن النفس والإعجاب بها بل والكبر عياذًا بالله فإن الكبر بطر الحق وغمط الناس، وبحسب امرئ من الشر أن يحقر أخاه المسلم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نبغي الحذر من إلباس الباطل ثوب الحق بزعم النصيحة للمسلمين والتحذير من المبتدع وغير ذلك من المسوغات للعيب والقدح في الآخرين فإن لكل ذلك ضوابط لا بد أن تراعى فإن لم تتيقن فالسلامة لا يعدلها شي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كان يؤمن بالله واليوم الآخر فليقل خيرًا أو ليصمت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يننا أن الفتنة أقرب إلى أحدنا من شهيقه وزفيره فالمتعين على كل عاقل أن يكون على حذر وخوف أن يُصاب في دينه وما يُصاب المرء بأعظم من مصابه في دينه ومن أعظم ما تُستدفع به الشرور في الدين و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عاء وكثرة اللجأ إلى الله تعالى أن يثبت قلوبنا على دينه الذي رضيه لنا وأن يصرف عنا ويعيننا من مضلات الفتن ما ظهر منها وما بطن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ما نتوكل على الله في أمور دنيانا علينا أن نتوكل عليه سبحانه في أمور ديننا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إنا نسألك الثبات حتى الممات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0:55:00Z</dcterms:created>
  <dc:creator>الشيخ أحمد بن عبد العزيز الشاوي</dc:creator>
  <dc:description/>
  <cp:keywords/>
  <dc:language>en-US</dc:language>
  <cp:lastModifiedBy>( MISHO )</cp:lastModifiedBy>
  <cp:lastPrinted>2011-04-02T16:45:00Z</cp:lastPrinted>
  <dcterms:modified xsi:type="dcterms:W3CDTF">2012-05-17T10:56:00Z</dcterms:modified>
  <cp:revision>3</cp:revision>
  <dc:subject>1/ فضائل الاستقامة والهداية 2/ الناكبون عن طريق السلف 3/  الانتكاس الحقيقي وعلاماته 4/ شر الانتكاسات 5/ واجبنا تجاه المنتكس 6/ طرق التعامل مع المنتكسين 7/ عِظَم نعمة الهداية 8/ من الاشتغال بعيوب النفس قبل السخرية من عيوب الناس 9/ الحذر من إلباس الباطل ثوب الحق</dc:subject>
  <dc:title>ظلمات ونور</dc:title>
</cp:coreProperties>
</file>