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ظاهرة</w:t>
            </w:r>
            <w:r>
              <w:rPr>
                <w:sz w:val="36"/>
                <w:sz w:val="36"/>
                <w:szCs w:val="36"/>
                <w:rtl w:val="true"/>
                <w:lang w:bidi="ar-EG"/>
              </w:rPr>
              <w:t xml:space="preserve"> </w:t>
            </w:r>
            <w:r>
              <w:rPr>
                <w:rFonts w:cs="Traditional Arabic"/>
                <w:sz w:val="36"/>
                <w:sz w:val="36"/>
                <w:szCs w:val="36"/>
                <w:rtl w:val="true"/>
                <w:lang w:bidi="ar-EG"/>
              </w:rPr>
              <w:t>هروب</w:t>
            </w:r>
            <w:r>
              <w:rPr>
                <w:sz w:val="36"/>
                <w:sz w:val="36"/>
                <w:szCs w:val="36"/>
                <w:rtl w:val="true"/>
                <w:lang w:bidi="ar-EG"/>
              </w:rPr>
              <w:t xml:space="preserve"> </w:t>
            </w:r>
            <w:r>
              <w:rPr>
                <w:rFonts w:cs="Traditional Arabic"/>
                <w:sz w:val="36"/>
                <w:sz w:val="36"/>
                <w:szCs w:val="36"/>
                <w:rtl w:val="true"/>
                <w:lang w:bidi="ar-EG"/>
              </w:rPr>
              <w:t>الفتيات</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يوت</w:t>
            </w:r>
            <w:r>
              <w:rPr>
                <w:sz w:val="36"/>
                <w:sz w:val="36"/>
                <w:szCs w:val="36"/>
                <w:rtl w:val="true"/>
                <w:lang w:bidi="ar-EG"/>
              </w:rPr>
              <w:t xml:space="preserve"> </w:t>
            </w:r>
            <w:r>
              <w:rPr>
                <w:rFonts w:cs="Traditional Arabic"/>
                <w:sz w:val="36"/>
                <w:sz w:val="36"/>
                <w:szCs w:val="36"/>
                <w:rtl w:val="true"/>
                <w:lang w:bidi="ar-EG"/>
              </w:rPr>
              <w:t>أهله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صعوبة</w:t>
            </w:r>
            <w:r>
              <w:rPr>
                <w:sz w:val="36"/>
                <w:sz w:val="36"/>
                <w:szCs w:val="36"/>
                <w:rtl w:val="true"/>
              </w:rPr>
              <w:t xml:space="preserve"> </w:t>
            </w:r>
            <w:r>
              <w:rPr>
                <w:rFonts w:cs="Traditional Arabic"/>
                <w:sz w:val="36"/>
                <w:sz w:val="36"/>
                <w:szCs w:val="36"/>
                <w:rtl w:val="true"/>
              </w:rPr>
              <w:t>تربية</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زمن</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عصيان</w:t>
            </w:r>
            <w:r>
              <w:rPr>
                <w:sz w:val="36"/>
                <w:sz w:val="36"/>
                <w:szCs w:val="36"/>
                <w:rtl w:val="true"/>
              </w:rPr>
              <w:t xml:space="preserve"> </w:t>
            </w:r>
            <w:r>
              <w:rPr>
                <w:rFonts w:cs="Traditional Arabic"/>
                <w:sz w:val="36"/>
                <w:sz w:val="36"/>
                <w:szCs w:val="36"/>
                <w:rtl w:val="true"/>
              </w:rPr>
              <w:t>الأبناء</w:t>
            </w:r>
            <w:r>
              <w:rPr>
                <w:sz w:val="36"/>
                <w:sz w:val="36"/>
                <w:szCs w:val="36"/>
                <w:rtl w:val="true"/>
              </w:rPr>
              <w:t xml:space="preserve"> </w:t>
            </w:r>
            <w:r>
              <w:rPr>
                <w:rFonts w:cs="Traditional Arabic"/>
                <w:sz w:val="36"/>
                <w:sz w:val="36"/>
                <w:szCs w:val="36"/>
                <w:rtl w:val="true"/>
              </w:rPr>
              <w:t>وهروب</w:t>
            </w:r>
            <w:r>
              <w:rPr>
                <w:sz w:val="36"/>
                <w:sz w:val="36"/>
                <w:szCs w:val="36"/>
                <w:rtl w:val="true"/>
              </w:rPr>
              <w:t xml:space="preserve"> </w:t>
            </w:r>
            <w:r>
              <w:rPr>
                <w:rFonts w:cs="Traditional Arabic"/>
                <w:sz w:val="36"/>
                <w:sz w:val="36"/>
                <w:szCs w:val="36"/>
                <w:rtl w:val="true"/>
              </w:rPr>
              <w:t>الفتي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نظمات</w:t>
            </w:r>
            <w:r>
              <w:rPr>
                <w:sz w:val="36"/>
                <w:sz w:val="36"/>
                <w:szCs w:val="36"/>
                <w:rtl w:val="true"/>
              </w:rPr>
              <w:t xml:space="preserve"> </w:t>
            </w:r>
            <w:r>
              <w:rPr>
                <w:rFonts w:cs="Traditional Arabic"/>
                <w:sz w:val="36"/>
                <w:sz w:val="36"/>
                <w:szCs w:val="36"/>
                <w:rtl w:val="true"/>
              </w:rPr>
              <w:t>عالمية</w:t>
            </w:r>
            <w:r>
              <w:rPr>
                <w:sz w:val="36"/>
                <w:sz w:val="36"/>
                <w:szCs w:val="36"/>
                <w:rtl w:val="true"/>
              </w:rPr>
              <w:t xml:space="preserve"> </w:t>
            </w:r>
            <w:r>
              <w:rPr>
                <w:rFonts w:cs="Traditional Arabic"/>
                <w:sz w:val="36"/>
                <w:sz w:val="36"/>
                <w:szCs w:val="36"/>
                <w:rtl w:val="true"/>
              </w:rPr>
              <w:t>تستقطب</w:t>
            </w:r>
            <w:r>
              <w:rPr>
                <w:sz w:val="36"/>
                <w:sz w:val="36"/>
                <w:szCs w:val="36"/>
                <w:rtl w:val="true"/>
              </w:rPr>
              <w:t xml:space="preserve"> </w:t>
            </w:r>
            <w:r>
              <w:rPr>
                <w:rFonts w:cs="Traditional Arabic"/>
                <w:sz w:val="36"/>
                <w:sz w:val="36"/>
                <w:szCs w:val="36"/>
                <w:rtl w:val="true"/>
              </w:rPr>
              <w:t>الأولاد</w:t>
            </w:r>
            <w:r>
              <w:rPr>
                <w:sz w:val="36"/>
                <w:sz w:val="36"/>
                <w:szCs w:val="36"/>
                <w:rtl w:val="true"/>
              </w:rPr>
              <w:t xml:space="preserve"> </w:t>
            </w: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وقف</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هروب</w:t>
            </w:r>
            <w:r>
              <w:rPr>
                <w:sz w:val="36"/>
                <w:sz w:val="36"/>
                <w:szCs w:val="36"/>
                <w:rtl w:val="true"/>
              </w:rPr>
              <w:t xml:space="preserve"> </w:t>
            </w:r>
            <w:r>
              <w:rPr>
                <w:rFonts w:cs="Traditional Arabic"/>
                <w:sz w:val="36"/>
                <w:sz w:val="36"/>
                <w:szCs w:val="36"/>
                <w:rtl w:val="true"/>
              </w:rPr>
              <w:t>الفتيات</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سائل</w:t>
            </w:r>
            <w:r>
              <w:rPr>
                <w:sz w:val="36"/>
                <w:sz w:val="36"/>
                <w:szCs w:val="36"/>
                <w:rtl w:val="true"/>
              </w:rPr>
              <w:t xml:space="preserve"> </w:t>
            </w:r>
            <w:r>
              <w:rPr>
                <w:rFonts w:cs="Traditional Arabic"/>
                <w:sz w:val="36"/>
                <w:sz w:val="36"/>
                <w:szCs w:val="36"/>
                <w:rtl w:val="true"/>
              </w:rPr>
              <w:t>وقاية</w:t>
            </w:r>
            <w:r>
              <w:rPr>
                <w:sz w:val="36"/>
                <w:sz w:val="36"/>
                <w:szCs w:val="36"/>
                <w:rtl w:val="true"/>
              </w:rPr>
              <w:t xml:space="preserve"> </w:t>
            </w:r>
            <w:r>
              <w:rPr>
                <w:rFonts w:cs="Traditional Arabic"/>
                <w:sz w:val="36"/>
                <w:sz w:val="36"/>
                <w:szCs w:val="36"/>
                <w:rtl w:val="true"/>
              </w:rPr>
              <w:t>الأسرة</w:t>
            </w:r>
            <w:r>
              <w:rPr>
                <w:sz w:val="36"/>
                <w:sz w:val="36"/>
                <w:szCs w:val="36"/>
                <w:rtl w:val="true"/>
              </w:rPr>
              <w:t xml:space="preserve"> </w:t>
            </w:r>
            <w:r>
              <w:rPr>
                <w:rFonts w:cs="Traditional Arabic"/>
                <w:sz w:val="36"/>
                <w:sz w:val="36"/>
                <w:szCs w:val="36"/>
                <w:rtl w:val="true"/>
              </w:rPr>
              <w:t>المسل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ظاه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شايع</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هديه، ونعوذ بالله من شرور أنفسنا وسيئات أعمالنا، من يهده الله فهو المهتد، ومن يضلل فلن تجد له وليًّا مرشدًا، وأشهد أن لا إله إلا الله وحده لا شريك له، وأشهد أن محمدًا عبدُ الله ورسوله صلى الله عليه وعلى آله وأصحابه أجمعين وتابعيهم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خير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ربية الأولاد في هذا الزمن شاقة وعسيرة، تحتاج من الولي أن يستعين بالله، ثم يجتهد ويشاور أهل الاختصاص والتجارب؛ علَّه ينجح في التربية، إن الشرور التي تحيط بأولادنا هذه الأيام؛ كالقنوات الفاسدة، وأصدقاء السوء، يمكرون بفلذات أكبادنا، حتى استصعبت التربية على الأولياء، وحتى تمرَّد الأولاد على أوليائهم، وإن المربي الفَطِن للذي يتنبه لذلك قبل تفاقم الأمر، وقبل أن ينقطع زمام القيادة من أيد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ور وضع الأولاد هذه الأيام فأصبحوا يتمردون على أوليائهم، ويهربون في أحضان الدول الكافرة، ولربما خرجوا من الدين والعياذ بالله، وأيدي الشر تتلقفهم، وتعينهم على عصيانهم وعقوقهم، وإني حين أطرق هذا الموضوع أبين أسباب هذه الأمر ليتجنبه المربون، ليتمكنوا من قيادة الأسرة القيادة المطلو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ظاهرة الهروب من البيوت ظاهرة متفشية في المجتمعات كلها خصوصًا المجتمعات الكافرة، ولكن ما يحزّ في النفس هو وصول هذه الظاهرة إلى بلاد المسلمين، وذلك لتخلُّق البعض بأخلاقهم؛ فمن تخلَّق بأخلاق الكفار وتشبَّه بهم أصابته الشرور المحدقة بهم، ومنها ظاهرة العصيان والتمرد على الأبوين؛ فبين الفينة والأخرى نسمع بهروب فتاة من بيت أهلها، ولا يعلم أن ذهبت، ثم يتبين الأمر أنها خرجت تنشد الانفلات من القيود الدينية والأعراف المجتمعية، كنَّ يهربنَ داخل البلد، والآن أصبحن يهربنَ ويطلبنَ اللجوء السياسي في بلدان الكفر، ولربما بعض البلدان التي تُعَدّ عدوًّا لبلدنا، فتتلقفهم أيدي الشر والتي تمكر لتفسد علينا أمننا واستقرارنا، ولهذا كان لزامًا أن نستيقظ لما يُحاك ضدنا، وضد أولادنا؛ خصوصًا النساء؛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نْ تَرْضَى عَنْكَ الْيَهُودُ وَلَا النَّصَارَى حَتَّى تَتَّبِعَ مِلَّ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بد أن نكون على علم بأن هناك منظمات في كل بلد لاستقطاب الشباب والفتيات، وإغوائهم باسم الحرية، وهي في الحقيقة انسلاخ من الدين والأعراف الاجتماعية، يقومون بالترويج لأنفسهم عبر الشبكة العنكبوتية، ويثيرون الشُّبَه في أواسط الشباب والفتيات، ويغرونهم بالأموال، ويسهِّلون لهم طرق الهروب، بل ويرسمون لهم الطريق، ويستقبلونهم ويضمونهم إلى فريقهم، ويتكفلون بهم في بداية الأمر ثم يهملونهم بعد أن يسلخونهم من دينهم وعادا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وقف المسلم تجاه هذه الظاهرة يتلخص في وقف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ذر المرء من الشماتة، والسخرية بهم، والواجب أن يحمد الله على العافية ويسأل الله لهم الهدا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لم المرء أن المسلم ليس له مأوى إلا حضن والديه، وبلده، ولو زخرفوا لنا بالقول؛ فهم يكيدون بنا كيدًا عظ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ذير الأولاد من ذلك، وفضح هذه المنظمات لهم؛ حتى لا يكونوا ضحية لهم يوما من ال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ر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دعاء للنفس وللأولاد والزوجات بالهداية والثبات؛ فهي أكبر معين للعبد في زمن الفتن والشهو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ا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غيير أسلوب التعايش مع الأولاد في البيت؛ فلقد تغير الوقت بعد هذا الانفتاح الفضائي، كنا في السابق لا يربي أبناءنا إلا نحن والمدرسة، والآن أصبح العالم كله يربي أولادنا، على حسب انفتاح الشاب والفتاة على ال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د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سلوب الضغط والكبت لا يجدي الآن؛ فهو أحد عوامل الهروب وادعاء التعنيف، تقول إحدى الهار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ستفز والدتي؛ لكي تعنّفني، ولربما ضربتني، وأقوم بتصويرها لكي أستدل به على التعنيف الأس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جاد الحياة العاطفية في البيت، التي تجعل البيت يعيش سعيدًا، وتقوِّي العلاقة الأسرية، والمحبة الأخوية والأبو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ثام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ترك الحبل على الغارب للأولاد، والدلال الزائد؛ فكما أن الضغط يسبب الهروب؛ فكذلك الانفلات يسبب الهر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اس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في هذه الزمن نحتاج إلى التقرب للأولاد أكثر، وإيجاد جلسات الحوار والمناقشة، والتعرف على أفكار أولادنا، قبل أن يفجأونا بما لا تحمد عقب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عاش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قبة الشباب والفتيات في أجهزتهم، ولا مانع من تفتيشها إذا وُجِدَتْ الريبة؛ من غير تخوين ولا اتهامات، قبل أن يقع الفأس في الرأس، لا تنفع الآهات والن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أولادنا من أهل الشر والذين يمكرون بنا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كبر العون بعد عون الله في حفظ أُسَرنا من الشتات والضياع والهروب وسوء الخصال، هو الصحبة الطيبة؛ فهم يربّون معك ذريتك على طيب الخلق، وحُسن المنهج في الحياة؛ فهم لا ينفعون في الدنيا وحسب، بل في الدنيا والآخرة؛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خِلَّاءُ يَوْمَئِذٍ بَعْضُهُمْ لِبَعْضٍ عَدُوٌّ إِلَّا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صحبة الطيبة في بلادنا كث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نظر مَن يصحب ابنك وبنتك في المدرسة، وفي الشارع، وفي الاستراحات؛ فقد أخرج البخاري ومسلم في صحيحهما من حديث أبي موسى الأَشعَ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 الجلِيس الصَّالِحِ وَجَلِيسِ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حَامِلِ المِسْكِ، وَنَافِخِ الْكِيرِ؛ فحامِلُ المِسْكِ إِمَّا أَنْ يُحْذِيَكَ، وَإِمَّا أَنْ تَبْتَاعَ مِنْهُ، وَإِمَّا أَنْ تَجِدَ مِنْهُ ريحًا طيِّبةً، ونَافِخُ الكِيرِ إِمَّا أَن يَحْرِقَ ثِيابَكَ، وإمَّا أَنْ تَجِدَ مِنْهُ رِيحًا مُنْ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تركيز على الأصحاب في هذا الزمن مهم ج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أمور التي تساعد على انتشار ظاهرة الهروب من البيوت خصوصًا الفتيات، هو ترك البنات يخرجن مع زميلاتهن كما يشأن؛ في المقاهي والاستراحات؛ فكم فيها من الويلات والأولياء في غفلة عظيمة؛ فلا أريد التصريح أكثر، والحرّ تكفيه الإشا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لنعلم أن المناداة بالحرية المزعومة من أعداء المرأة لداع كبير إلى عصيانهن على الولي، ثم الهروب من بلدهن لأحضانهم في أيّ بلد تتلقفهم؛ فاحذروا أعداء المرأة الذين يسعون في زعزعة لحمة الأسرة في بلدنا العف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هما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شرح لأولادنا تعريف الحرية؛ فنبيِّن لهم الحرية الحقيقية للمرأة، والتي تكفل لها الأمن والكرامة والصيانة والديانة، وهي الحرية التي جاء بها الإسلام من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يَعْلَمُ مَنْ خَلَقَ وَهُوَ 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بين الحرية المزعومة التي ينشدها أعداء المرأة، والتي تلقفوها من الغرب الكافر، وكما قال الأمير ناي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ؤلاء الذين يسعون إلى حرية المرأة هم في الحقيقة يسعون إلى حرية الوصول ل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كبر شاهد على ذلك كلام بعض الهاربات من بلادهن بعدما تبين لهن الخطأ الكبير الذي وقعن فيه، وكيف أصبحن دُمًى يلعب بهن أعداء المرأة بعد أن أوقعوهن في الف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حم نساء المسلمين وشبابهم من دعاة الفتنة والإلحاد يا رب العالمين</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ylotus1;Times New Roman" w:hAnsi="mylotus1;Times New Roman" w:eastAsia="Times New Roman" w:cs="mylotus1;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6"/>
      <w:szCs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basedOn w:val="Style9"/>
    <w:qFormat/>
    <w:rPr>
      <w:sz w:val="32"/>
      <w:szCs w:val="32"/>
      <w:lang w:bidi="ar-EG"/>
    </w:rPr>
  </w:style>
  <w:style w:type="character" w:styleId="Char3">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basedOn w:val="Style9"/>
    <w:qFormat/>
    <w:rPr>
      <w:rFonts w:ascii="Calibri" w:hAnsi="Calibri" w:eastAsia="Calibri" w:cs="Traditional Arabic"/>
    </w:rPr>
  </w:style>
  <w:style w:type="character" w:styleId="Char7">
    <w:name w:val="نص في بالون Char"/>
    <w:basedOn w:val="Style9"/>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basedOn w:val="Style9"/>
    <w:qFormat/>
    <w:rPr>
      <w:rFonts w:ascii="Calibri" w:hAnsi="Calibri" w:eastAsia="Calibri" w:cs="Arial"/>
    </w:rPr>
  </w:style>
  <w:style w:type="character" w:styleId="Char9">
    <w:name w:val="موضوع تعليق Char"/>
    <w:basedOn w:val="Char8"/>
    <w:qFormat/>
    <w:rPr>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basedOn w:val="Style9"/>
    <w:qFormat/>
    <w:rPr>
      <w:b/>
      <w:bCs/>
      <w:sz w:val="32"/>
      <w:szCs w:val="30"/>
    </w:rPr>
  </w:style>
  <w:style w:type="character" w:styleId="Style11">
    <w:name w:val="عثماني-ق"/>
    <w:qFormat/>
    <w:rPr>
      <w:rFonts w:cs="OthmaniQ"/>
      <w:strike w:val="false"/>
      <w:dstrike w:val="false"/>
      <w:spacing w:val="0"/>
      <w:position w:val="0"/>
      <w:sz w:val="24"/>
      <w:szCs w:val="32"/>
      <w:vertAlign w:val="baseline"/>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CharChar11">
    <w:name w:val="Char Char1"/>
    <w:basedOn w:val="Normal"/>
    <w:qFormat/>
    <w:pPr>
      <w:bidi w:val="0"/>
      <w:jc w:val="left"/>
    </w:pPr>
    <w:rPr>
      <w:sz w:val="20"/>
      <w:szCs w:val="20"/>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3">
    <w:name w:val="تسمية توضيحية"/>
    <w:basedOn w:val="Normal"/>
    <w:qFormat/>
    <w:pPr>
      <w:bidi w:val="0"/>
      <w:spacing w:before="280" w:after="280"/>
      <w:jc w:val="left"/>
    </w:pPr>
    <w:rPr/>
  </w:style>
  <w:style w:type="paragraph" w:styleId="Style14">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5">
    <w:name w:val="تخريج آية أو حديث"/>
    <w:basedOn w:val="Normal"/>
    <w:qFormat/>
    <w:pPr>
      <w:spacing w:lineRule="exact" w:line="484"/>
      <w:ind w:left="0" w:right="0" w:hanging="0"/>
      <w:jc w:val="both"/>
    </w:pPr>
    <w:rPr>
      <w:spacing w:val="2"/>
      <w:w w:val="90"/>
      <w:szCs w:val="22"/>
      <w:lang w:val="en-US"/>
    </w:rPr>
  </w:style>
  <w:style w:type="paragraph" w:styleId="Style16">
    <w:name w:val="الفقرة"/>
    <w:basedOn w:val="Normal"/>
    <w:qFormat/>
    <w:pPr>
      <w:spacing w:lineRule="exact" w:line="484"/>
      <w:ind w:left="0" w:right="0" w:hanging="0"/>
      <w:jc w:val="both"/>
    </w:pPr>
    <w:rPr>
      <w:sz w:val="32"/>
      <w:szCs w:val="32"/>
      <w:lang w:val="en-US"/>
    </w:rPr>
  </w:style>
  <w:style w:type="paragraph" w:styleId="Style17">
    <w:name w:val="أسود"/>
    <w:basedOn w:val="Style16"/>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8">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9">
    <w:name w:val="نص في بالون"/>
    <w:basedOn w:val="Normal"/>
    <w:qFormat/>
    <w:pPr>
      <w:ind w:left="0" w:right="0" w:hanging="0"/>
      <w:jc w:val="left"/>
    </w:pPr>
    <w:rPr>
      <w:rFonts w:ascii="Tahoma" w:hAnsi="Tahoma" w:eastAsia="Calibri" w:cs="Tahoma"/>
      <w:sz w:val="16"/>
      <w:szCs w:val="16"/>
    </w:rPr>
  </w:style>
  <w:style w:type="paragraph" w:styleId="Style20">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1">
    <w:name w:val="موضوع تعليق"/>
    <w:basedOn w:val="Style20"/>
    <w:next w:val="Style20"/>
    <w:qFormat/>
    <w:pPr>
      <w:ind w:left="0" w:right="0" w:hanging="0"/>
      <w:jc w:val="left"/>
    </w:pPr>
    <w:rPr>
      <w:b/>
      <w:bCs/>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4">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5">
    <w:name w:val="النص القرآني"/>
    <w:basedOn w:val="Normal"/>
    <w:qFormat/>
    <w:pPr>
      <w:ind w:left="0" w:right="0" w:hanging="0"/>
      <w:jc w:val="both"/>
    </w:pPr>
    <w:rPr>
      <w:rFonts w:cs="DecoType Naskh"/>
      <w:sz w:val="28"/>
      <w:szCs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0:22:00Z</dcterms:created>
  <dc:creator>الشيخ خالد بن عبد الله الشايع</dc:creator>
  <dc:description/>
  <dc:language>en-US</dc:language>
  <cp:lastModifiedBy>ahmed</cp:lastModifiedBy>
  <cp:lastPrinted>2018-02-22T14:05:00Z</cp:lastPrinted>
  <dcterms:modified xsi:type="dcterms:W3CDTF">2019-01-27T10:22:00Z</dcterms:modified>
  <cp:revision>3</cp:revision>
  <dc:subject>1/صعوبة تربية الأولاد في هذا الزمن 2/ظاهرة عصيان الأبناء وهروب الفتيات 3/منظمات عالمية تستقطب الأولاد وسبب ذلك 4/موقف المسلم تجاه ظاهرة هروب الفتيات 5/وسائل وقاية الأسرة المسلمة من هذه الظاهرة</dc:subject>
  <dc:title>ظاهرة هروب الفتيات من بيوت أهلهن</dc:title>
</cp:coreProperties>
</file>