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اه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ع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ل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تائ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وا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ناو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9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َ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ونام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زا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ــ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غـ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ـتهل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ـ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د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ا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ـ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َّ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وهُنَ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ّ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ج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ِّ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ئ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ه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ط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ّ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َّ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َّ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نُحْيِي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ـ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ْفُ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ّ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ّا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ّ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َّ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َ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َ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عِ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س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از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ظْل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ِ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ئ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س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ِّ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َّ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فِّ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خ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خ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خص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ر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ـ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ح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...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ّ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اقْر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ٌ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س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ج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اتَ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/>
          <w:sz w:val="36"/>
          <w:szCs w:val="36"/>
          <w:rtl w:val="true"/>
        </w:rPr>
        <w:t>... 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تَ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وَ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َع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ِّرْهَمِ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ـ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0:00Z</dcterms:created>
  <dc:creator>الشيخ جابر الحناوي</dc:creator>
  <dc:description/>
  <dc:language>en-US</dc:language>
  <cp:lastModifiedBy>Admin</cp:lastModifiedBy>
  <cp:lastPrinted>2011-04-02T16:45:00Z</cp:lastPrinted>
  <dcterms:modified xsi:type="dcterms:W3CDTF">2016-01-04T06:44:00Z</dcterms:modified>
  <cp:revision>3</cp:revision>
  <dc:subject>1/ مشكلة غلاء الأسعار 2/ أسباب الغلاء ونتائجه 3/ أسباب الغلاء من وجهة نظر إسلامية 4/ حلول مشكلة غلاء الأسعار 5/ من عوامل رفع البلاء عن المسلمين 6/ حكم التسعير الجبري 7/ محاربة احتكار السوق 8/ العناية بطلب البركة في المال قبل العناية بالكثرة 9/ الاقتصاد في المعيشة والتوسط في النفقة 10/ حلول اقتصادية بشرية ثبت جدواها.</dc:subject>
  <dc:title>ظاهرة غلاء الأسعار الأسباب والعلاج</dc:title>
</cp:coreProperties>
</file>