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جراء</w:t>
            </w:r>
            <w:r>
              <w:rPr>
                <w:b/>
                <w:b/>
                <w:bCs/>
                <w:rtl w:val="true"/>
                <w:lang w:bidi="ar-EG"/>
              </w:rPr>
              <w:t xml:space="preserve"> </w:t>
            </w:r>
            <w:r>
              <w:rPr>
                <w:rFonts w:cs="Traditional Arabic"/>
                <w:b/>
                <w:b/>
                <w:bCs/>
                <w:rtl w:val="true"/>
                <w:lang w:bidi="ar-EG"/>
              </w:rPr>
              <w:t>والخد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مبادئ</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عد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نة</w:t>
            </w:r>
            <w:r>
              <w:rPr>
                <w:b/>
                <w:b/>
                <w:bCs/>
                <w:rtl w:val="true"/>
              </w:rPr>
              <w:t xml:space="preserve"> </w:t>
            </w:r>
            <w:r>
              <w:rPr>
                <w:rFonts w:cs="Traditional Arabic"/>
                <w:b/>
                <w:b/>
                <w:bCs/>
                <w:rtl w:val="true"/>
              </w:rPr>
              <w:t>التفاوت</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ناس</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ظاهرة</w:t>
            </w:r>
            <w:r>
              <w:rPr>
                <w:b/>
                <w:b/>
                <w:bCs/>
                <w:rtl w:val="true"/>
              </w:rPr>
              <w:t xml:space="preserve"> </w:t>
            </w:r>
            <w:r>
              <w:rPr>
                <w:rFonts w:cs="Traditional Arabic"/>
                <w:b/>
                <w:b/>
                <w:bCs/>
                <w:rtl w:val="true"/>
              </w:rPr>
              <w:t>هضم</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عما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وجيهات</w:t>
            </w:r>
            <w:r>
              <w:rPr>
                <w:b/>
                <w:b/>
                <w:bCs/>
                <w:rtl w:val="true"/>
              </w:rPr>
              <w:t xml:space="preserve"> </w:t>
            </w:r>
            <w:r>
              <w:rPr>
                <w:rFonts w:cs="Traditional Arabic"/>
                <w:b/>
                <w:b/>
                <w:bCs/>
                <w:rtl w:val="true"/>
              </w:rPr>
              <w:t>وإرشاد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كريم</w:t>
            </w:r>
            <w:r>
              <w:rPr>
                <w:b/>
                <w:b/>
                <w:bCs/>
                <w:rtl w:val="true"/>
              </w:rPr>
              <w:t xml:space="preserve"> </w:t>
            </w:r>
            <w:r>
              <w:rPr>
                <w:rFonts w:cs="Traditional Arabic"/>
                <w:b/>
                <w:b/>
                <w:bCs/>
                <w:rtl w:val="true"/>
              </w:rPr>
              <w:t>العمال</w:t>
            </w:r>
            <w:r>
              <w:rPr>
                <w:b/>
                <w:b/>
                <w:bCs/>
                <w:rtl w:val="true"/>
              </w:rPr>
              <w:t xml:space="preserve"> </w:t>
            </w:r>
            <w:r>
              <w:rPr>
                <w:rFonts w:cs="Traditional Arabic"/>
                <w:b/>
                <w:b/>
                <w:bCs/>
                <w:rtl w:val="true"/>
              </w:rPr>
              <w:t>والخد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ظلم</w:t>
            </w:r>
            <w:r>
              <w:rPr>
                <w:b/>
                <w:b/>
                <w:bCs/>
                <w:rtl w:val="true"/>
              </w:rPr>
              <w:t xml:space="preserve"> </w:t>
            </w:r>
            <w:r>
              <w:rPr>
                <w:rFonts w:cs="Traditional Arabic"/>
                <w:b/>
                <w:b/>
                <w:bCs/>
                <w:rtl w:val="true"/>
              </w:rPr>
              <w:t>العمال</w:t>
            </w:r>
            <w:r>
              <w:rPr>
                <w:b/>
                <w:b/>
                <w:bCs/>
                <w:rtl w:val="true"/>
              </w:rPr>
              <w:t xml:space="preserve"> </w:t>
            </w:r>
            <w:r>
              <w:rPr>
                <w:rFonts w:cs="Traditional Arabic"/>
                <w:b/>
                <w:b/>
                <w:bCs/>
                <w:rtl w:val="true"/>
              </w:rPr>
              <w:t>والأجر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3" w:name="OLE_LINK86"/>
            <w:bookmarkStart w:id="14" w:name="OLE_LINK85"/>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صادق</w:t>
            </w:r>
            <w:r>
              <w:rPr>
                <w:b/>
                <w:b/>
                <w:bCs/>
                <w:rtl w:val="true"/>
              </w:rPr>
              <w:t xml:space="preserve"> </w:t>
            </w:r>
            <w:r>
              <w:rPr>
                <w:rFonts w:cs="Traditional Arabic"/>
                <w:b/>
                <w:b/>
                <w:bCs/>
                <w:rtl w:val="true"/>
              </w:rPr>
              <w:t>القايدي</w:t>
            </w:r>
            <w:bookmarkEnd w:id="13"/>
            <w:bookmarkEnd w:id="14"/>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975</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اء الإسلام بتعليمات كريمة ومبادئ عليا، من أخذ بها عزّ في دنياه وآخرته، وجعل لذلك مبدأ أساسيًّا تقوم عليه كل هذه التعليمات والمبادئ، ألا وهو ال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صدر الأمن والاستقرار في هذه الأرض، هو مصدر ضمان الحقوق واطمئنان النفوس وسك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ع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مر الكون، وعليه قامت السماوات والأرض، بالعدل رست لكل فرد ولكل أمة قاعدة ثابتة للتعامل لا تميل ولا تتأثر بالأهواء، ولا بمودة ولا بغضاء، إنما تكال وتوزن بمكيال واحد وهو ال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ضت حكمة الله أن يتفاوت الناس فيما بينهم، فمنهم الغني والفقير، ومنهم الشريف والوضيع، ورئيس ومرؤوس، وعالم وجاهل؛ لكي يحتاج الناس بعضهم بعضً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فَعْنَا بَعْضَهُمْ فَوْقَ بَعْضٍ دَرَجَاتٍ لِيَتَّخِذَ بَعْضُهُمْ بَعْضًا سُخْرِ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ماء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خر بعضهم لبعض في الأعمال والحرف والصنائع؛ لأنه لو تساوى الناس في الغنى ولم يحتج بعضهم لبعض لتعطلت كثير من مصالحهم واحتياج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ذاع وانتشر هذه الأيام هضم حقوق العمال والأجراء والخدم، إن العدل مع الأجير وإعطاءه حقه وحسن التعامل معه ليس خلقًا كريمًا فقط، بل هو عمل صالح يتقرب به الإنسان إلى ربه، وصور الظلم وسوء المعاملة للعمل كثيرة يصعب حصرها في جانب واحد، بل هي تتغير وتتبدل حسب ظروف العمل، ولكنني أذكر نفسي وكل من يستأجر عاملاً أو أجيرًا بأمور لا يجوز إغفالها أو إهم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عامل أو الأجير إنسان يجب تكريمه بتكريم الله 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 تعالى هو الذي كرم هذا الآدمي وفضله، وديننا يأمرنا ويحثنا على الرفق بالحيوان، فكيف ب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ت امرأة النار في هرة حبستها، لا هي أطعمتها ولا هي تركتها تأكل من خشاش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مرأة تصلى النار بسبب ق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دابة قد وسم وجه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من فعل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حرق وجه هذه الدابة ليجعلها كعلامة، ملعو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عد من رحمة الله، فكيف بإنسان يشهد أن لا إله إلا الله ويصلي ويصوم ويعمل جميع الأركان والواج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أخوك بحكم الإسلام، وإن كنت أنت غنيًا وهو فق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قد يكون هذا الأجير أفضل منك وأتقى منك عن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كْرَمَكُمْ عِنْدَ اللَّهِ أَتْقَ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عامل ما جاء إلى هذه البلاد وترك أهله ووطنه ليعيش غريبًا بعيدًا إلا ليعف نفسه وعائلته بالكسب الحلال من عمل يده، ولو شاء لسلك طريق الحرام وهو كثير ومتوفر وميسور لمن أراد أن يسلك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كسب كسب يد العامل إذا نص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جتهد في إتقان العمل، وفي صحيح البخاري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كل أحد طعامًا قط خيرًا من أن يأكل من عمل يده، وإن نبي الله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أكل من عمل 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سلمًا ترك سبيل الحرام وهو قادر عليها ليعف نفسه وأسرته لهو حري وجدير بمن يعمل لديه أن يكرمه ويعزه ويجله ويكب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مهن التي يعمل فيها أكثر العمال اليوم هي مهن شريفة، بل هي مهن الأنبياء والمرسلين، 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جارًا، وكان إدر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اطًا، وكان إبراهيم و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زارعين، وكان 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اجرًا، وكان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ادًا، وكان موسى و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ولنا محمد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عاة غ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ل هذه المهن التي يمارسها العمال والأجراء هي مهن شريفة، لا يستعاب منها، بل هي مهن الأنب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دالة واجبة حتى لو كان الأجير غير مسلم، فيجب أن توفي معه بالعقد الذي بينك وبينه، وتعطيه حقه كاملاً؛ لأن 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وْفُوا بِالْعُقُ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وا الأجير أجره قبل أن يجف عر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أنا خصمهم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استأجر أجيرًا فاستوفى منه ولم يعطه أج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 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جد كثير من المؤسسات والأفر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اقدون مع أجراء وعمال من خارج البلاد بدوام معلوم وأجر معلوم ومميزات معلومة كالسكن والإعاشة وتكاليف السفر وغير ذلك، ولكن إذا قدم العامل وجد غير ذلك، وجد الدوام من الصباح إلى منتصف الليل، ولم يجد الأجرة كافية، ولا كاملة، ولم يهيأ له السكن ولا الإعاشة، فيجد نفسه في مشكلة كبيرة، عليه ديون التأشيرة، ولم يستلم راتبه المتواضع جدًّا، وإذا تظلم أو اشتكى تهدده الكفيل بالخروج النهائي أو السجن، فبربكم ماذا يفعل مثل هؤلاء العمال المسحو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ا أبالغ ولا أهول القضية، بل هذه حقيقة أعيشها أنا وأنتم بشكل يومي، وفي مسجدنا هذا نسمع كثيرًا من هذه المشاك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حسنوا إلى من تحت أيديكم من العمال والخدم، واعلموا أن الله يراكم ويسمع شكواكم، و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مكم يوم القيامة، وأن الذي أعزكم وأذلهم قادر على أن يعزهم ويذلكم ويغير ح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عني الله وإياكم بالقرآن والسنة</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عدة عظيمة رسمها لنا ديننا في التعامل مع الأجراء والخدم، روى البخاري ومسلم 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خوانكم خولكم، جعلهم الله تحت أيديكم، فمن كان أخوه تحت يده فليطعمه مما يأكل، وليلبسه مما يلبس، ولا تكلفوهم ما يغلبهم، فإن كلفتموهم ما يغلبهم فأعين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ؤلاء الخدم إخوانكم، فسماهم إخوانًا، وأمرنا بالإحسان إليهم، وأن نطعمهم مما نطعم، ونلبسهم مما نلب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عض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طونهم إلا الفضلة، وهذا لا يجوز، بل حرام عليهم هذا الفعل، كذلك إن كان العمل شاقًّا علينا أن نعينهم على أدائه أو نعفيهم منه من البداية ولا نشق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ناس يأتي بالعامل ويكلفه بعمل قليلاً كان أو كثيرًا أو بدون شروط، فإذا انتهى العامل أدخل صاحب العمل يده في جيبه وأخرج له مبلغًا زهيدًا لا يساوي شيئًا بالنسبة للعمل الذي عمله والجهد الذي أداه، فإن رفض العمل أو تذمر أ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ق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ما تأخذه وإلا مع الس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هذه الحالة إما أن يترك العامل الفلوس وهو في أمسّ الحاجة إليها، أو يأخذها ويشكو أمره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لا يجوز شرعًا، فلا بد من تحديد العمل، وتحديد أجره قبل البدء في العمل؛ حتى لا يظلم العامل، فهذا نبي ال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ذهب إلى الرجل الصالح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شعيب النبي وقال ل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رِيدُ أَنْ أُنكِحَكَ إِحْدَى ابْنَتَيَّ هَاتَيْنِ عَلَى أَنْ تَأْجُرَنِي ثَمَانِيَةَ حِجَجٍ فَإِنْ أَتْمَمْتَ عَشْرًا فَمِنْ عِنْدِكَ وَمَا أُرِيدُ أَنْ أَشُقَّ عَلَيْكَ سَتَجِدُنِي إِنْ شَاءَ اللَّهُ مِنْ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حدّ له الأجرة، وهي تزويجه ببنته، وحدد له الزمن وهو ثماني سنين شرطًا، وإن زاد موسى سنتين وأتمها عشرًا فباختياره ورضاه، فقب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ط، ونفذ ما طلب منه، ووفى الرجل الصالح شعيب بعقده 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خلق الحسن واحترام الآخرين والعدل يسود الحب والوئام، وإن من سوء الخلق ورداءة الطبع أن يقوم السيد أو السيدة بضرب الخادم أو الخادمة وشتمه، يقول أبو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ضرب غلامًا لي فسمعت من خلفي صوتً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ا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أقدر عليك منك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تفتّ فإذا 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حر لوجه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لو لم تفعل للفحتك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صوروا ضربًا بسيطًا نتيجته أن تلفحه النار، فكيف بالذين يضربون الخدم ويهينونهم ولا يرحمونهم ويقسون عليهم، إن هذا الأجير الذي ظلم اليوم سيقف أمام الله في يوم القيامة ليحاجك، وما أظنك ناجيًا إذ إنه لا تنفع عند الله الحيل ولا الشطارة كما هو الحال في الدنيا، وتذكروا يومًا تقفون فيه للقضاء والعدل كما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ضَعُ الْمَوَازِينَ الْقِسْطَ لِيَوْمِ الْقِيَامَةِ فَلا تُظْلَمُ نَفْسٌ شَيْئًا وَإِنْ كَانَ مِثْقَالَ حَبَّةٍ مِنْ خَرْدَلٍ أَتَيْنَا بِهَا وَكَفَى بِنَا حَاسِ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ك ما أعظمك وأحلمك على خلق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 اللهم وسلم على عبدك ورسولك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55:00Z</dcterms:created>
  <dc:creator>الشيخ عبد الرحمن بن الصادق القايدي</dc:creator>
  <dc:description/>
  <dc:language>en-US</dc:language>
  <cp:lastModifiedBy>ahmed</cp:lastModifiedBy>
  <cp:lastPrinted>2011-04-02T16:45:00Z</cp:lastPrinted>
  <dcterms:modified xsi:type="dcterms:W3CDTF">2013-05-02T06:57:00Z</dcterms:modified>
  <cp:revision>3</cp:revision>
  <dc:subject>1/ فضل مبادئ الإسلام 2/ أهمية العدل 3/ سنة التفاوت بين الناس 4/ ظاهرة هضم حقوق العمال 5/ توجيهات وإرشادات في تكريم العمال والخدم 6/ صور من ظلم العمال والأجراء </dc:subject>
  <dc:title>الأجراء والخدم </dc:title>
</cp:coreProperties>
</file>